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</w:rPr>
        <w:t xml:space="preserve">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ОВЕТ ОКТЯБР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ВТОРОГО СОЗЫВА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от 04.07.2017 г.                                                                                № 29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д.Гаври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передаче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 Федеральным законом  от 06.10.2003  №131-ФЗ «Об общих принципах организации местного самоуправления в Российской Федерации» , Уставом  Октябрьского сельского поселения, рассмотрев обращение администрации  Октябрьского сельского поселения от 30.06.2017 № 453  о передаче объектов недвижимости, находящихся в муниципальной собственности Октябрьского сельского поселения в муниципальную собственность  Вичугского муниципального района , </w:t>
      </w:r>
      <w:r>
        <w:rPr>
          <w:b/>
        </w:rPr>
        <w:t xml:space="preserve">Совет  Октябрьского сельского поселения РЕШИЛ: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/>
        <w:t>1. Передать из муниципальной собственности</w:t>
      </w:r>
      <w:r>
        <w:rPr>
          <w:bCs/>
        </w:rPr>
        <w:t xml:space="preserve"> Октябрьского сельского поселения в муниципальную собственность Вичугского  муниципального  района следующие объекты недвижимости: </w:t>
      </w:r>
    </w:p>
    <w:p>
      <w:pPr>
        <w:pStyle w:val="Normal"/>
        <w:rPr/>
      </w:pPr>
      <w:r>
        <w:rPr/>
        <w:t xml:space="preserve">   </w:t>
      </w:r>
      <w:r>
        <w:rPr/>
        <w:t>- КЛ-0, 4 кВ ТП «Красный Октябрь» - д. №2, назначение: сооружения электроэнергетики, протяженность 170 м, адрес(местонахождение)объекта: Российская Федерация, Ивановская область, Вичугский район, с. Красный Октябрь.</w:t>
      </w:r>
    </w:p>
    <w:p>
      <w:pPr>
        <w:pStyle w:val="Normal"/>
        <w:rPr/>
      </w:pPr>
      <w:r>
        <w:rPr/>
        <w:t xml:space="preserve">    </w:t>
      </w:r>
      <w:r>
        <w:rPr/>
        <w:t>- КЛ-0, 4 кВ д. №2 – д.№3, назначение: сооружения электроэнергетики, протяженность 10 м, адрес(местонахождение)объекта: Российская Федерация, Ивановская область, Вичугский район, с. Красный Октябрь.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2.Администрации Октябрьского сельского поселения  выполнить необходимые мероприятия , связанные с приемом-передачей объектов недвижимости от  Октябрьского сельского поселения  Вичугского муниципального района Ивановской области в собственность Вичугского муниципального района.</w:t>
      </w:r>
    </w:p>
    <w:p>
      <w:pPr>
        <w:pStyle w:val="Normal"/>
        <w:rPr/>
      </w:pPr>
      <w:r>
        <w:rPr/>
        <w:t xml:space="preserve">   </w:t>
      </w:r>
      <w:r>
        <w:rPr/>
        <w:t xml:space="preserve">3. Настоящее решение вступает в силу со дня  принятия.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Пользователь</dc:creator>
  <dc:description/>
  <cp:keywords/>
  <dc:language>en-US</dc:language>
  <cp:lastModifiedBy>Пользователь</cp:lastModifiedBy>
  <cp:lastPrinted>2017-07-06T13:29:00Z</cp:lastPrinted>
  <dcterms:modified xsi:type="dcterms:W3CDTF">2017-07-06T10:30:00Z</dcterms:modified>
  <cp:revision>21</cp:revision>
  <dc:subject/>
  <dc:title/>
</cp:coreProperties>
</file>