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LineNumbers/>
        <w:tabs>
          <w:tab w:val="clear" w:pos="708"/>
          <w:tab w:val="left" w:pos="6776" w:leader="none"/>
        </w:tabs>
        <w:suppressAutoHyphens w:val="true"/>
        <w:spacing w:lineRule="atLeast" w:line="20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uppressLineNumbers/>
        <w:tabs>
          <w:tab w:val="clear" w:pos="708"/>
          <w:tab w:val="left" w:pos="6776" w:leader="none"/>
        </w:tabs>
        <w:suppressAutoHyphens w:val="true"/>
        <w:spacing w:lineRule="atLeast" w:line="20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LineNumbers/>
        <w:tabs>
          <w:tab w:val="clear" w:pos="708"/>
          <w:tab w:val="left" w:pos="6776" w:leader="none"/>
        </w:tabs>
        <w:suppressAutoHyphens w:val="true"/>
        <w:spacing w:lineRule="atLeast" w:line="20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от 17.10.2023 года</w:t>
        <w:tab/>
        <w:t xml:space="preserve">         </w:t>
        <w:tab/>
        <w:tab/>
        <w:tab/>
        <w:tab/>
        <w:tab/>
        <w:tab/>
        <w:t xml:space="preserve">  </w:t>
        <w:tab/>
        <w:t>№ 26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контрольно-счетной комиссии Вичуг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полномочий Контрольно-счетного органа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Октябрьского сельского поселения, </w:t>
      </w:r>
      <w:r>
        <w:rPr>
          <w:bCs/>
        </w:rPr>
        <w:t xml:space="preserve">в целях </w:t>
      </w:r>
      <w:r>
        <w:rPr/>
        <w:t>наиболее эффективного</w:t>
      </w:r>
      <w:r>
        <w:rPr>
          <w:bCs/>
        </w:rPr>
        <w:t xml:space="preserve"> осуществления внешнего муниципального финансового контроля, </w:t>
      </w:r>
      <w:r>
        <w:rPr/>
        <w:t xml:space="preserve">Совет  Октябрьского сельского поселе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 xml:space="preserve">1. Передать с 1 января 2024 года по 31 декабря 2024 года контрольно-счетной комиссии Вичугского муниципального района полномочия Контрольно-счетного органа Октябрьского сельского поселения (далее - Контрольно-счетного органа поселения) по осуществлению внешнего муниципального финансового контроля, в т.ч.: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1) организация и осуществление контроля за законностью и эффективностью использования средств 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4) проведение аудита в сфере закупок товаров, работ и услуг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0353464/entry/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5 апреля 2013 года № 44-ФЗ «О контрактной системе в сфере закупок товаров, работ, 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5) оценка эффективности формирования муниципальной собственности, управления и распоряжения такой собственностью и контроль за соблюдением установленного порядка формирования такой собственности, управления и распоряжения такой собственностью (включая исключительные права на результаты интеллектуальной деятельности)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7) экспертиза проектов муниципальных правовых актов в части, касающейся расходных обязательств муниципального образования, экспертиза проектов муниципальных правовых актов, приводящих к изменению доходов местного бюджета, а также муниципальных программ (проектов муниципальных программ)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>8) анализ и мониторинг бюджетного процесса в муниципальном образовании, в том числе подготовка предложений 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</w:t>
      </w:r>
      <w:r>
        <w:rPr/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 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Октябрьского сельского поселения и решениями Совета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оручить  председателю Совета Октябрьского сельского поселения Новожиловой Л.В. заключить  с Советом Вичугского муниципального района Соглашение о передаче контрольно-счетной комиссии Вичугского муниципального района полномочий Контрольно-счетного органа поселения по осуществлению внешнего муниципального финансового контроля (далее – Соглашение)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й комиссии Вичугского муниципального района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Ивановской области, Уставом Октябрьского сельского поселения и иными муниципальными правовыми актами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Октябрьского сельского поселения перечисляет в бюджет Вичугского муниципального района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/>
        <w:t>5.Утвердить объем ассигнований на исполнение переданных полномочий по осуществлению внешнего муниципального финансового контроля на 2024 год в сумме 49,2тыс.рублей.</w:t>
      </w:r>
    </w:p>
    <w:p>
      <w:pPr>
        <w:pStyle w:val="Normal"/>
        <w:ind w:firstLine="709"/>
        <w:jc w:val="both"/>
        <w:rPr/>
      </w:pPr>
      <w:r>
        <w:rPr/>
        <w:t>6. Настоящее решение вступает в силу после его официального обнародования в соответствии с Уставом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7. Контроль над исполнением настоящего решения возложить на председателя Совета Октябрьского сельского поселения  Новожилову Л.В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680"/>
        <w:gridCol w:w="4025"/>
      </w:tblGrid>
      <w:tr>
        <w:trPr/>
        <w:tc>
          <w:tcPr>
            <w:tcW w:w="4936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 В.В.Мозулев</w:t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Л.В.Новож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8:00Z</dcterms:created>
  <dc:creator>User</dc:creator>
  <dc:description/>
  <cp:keywords/>
  <dc:language>en-US</dc:language>
  <cp:lastModifiedBy>Пользователь</cp:lastModifiedBy>
  <cp:lastPrinted>2023-09-12T08:44:00Z</cp:lastPrinted>
  <dcterms:modified xsi:type="dcterms:W3CDTF">2023-10-13T07:11:00Z</dcterms:modified>
  <cp:revision>27</cp:revision>
  <dc:subject/>
  <dc:title>Совет депутатов [поселения муниципального района]</dc:title>
</cp:coreProperties>
</file>