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</w:rPr>
        <w:t xml:space="preserve">        </w:t>
      </w:r>
      <w:r>
        <w:rPr/>
        <w:t>от 16.07.2024 года</w:t>
        <w:tab/>
        <w:t xml:space="preserve">         </w:t>
        <w:tab/>
        <w:tab/>
        <w:tab/>
        <w:tab/>
        <w:tab/>
        <w:tab/>
        <w:tab/>
        <w:t xml:space="preserve">           № 24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д.Гаврилково</w:t>
      </w:r>
    </w:p>
    <w:p>
      <w:pPr>
        <w:pStyle w:val="ConsPlusTitle"/>
        <w:ind w:right="3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235" w:hanging="0"/>
        <w:rPr>
          <w:szCs w:val="24"/>
        </w:rPr>
      </w:pPr>
      <w:r>
        <w:rPr>
          <w:szCs w:val="24"/>
        </w:rPr>
        <w:t>Об утверждении Положения о мониторинге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Октябрьского сельского поселения, </w:t>
      </w:r>
      <w:r>
        <w:rPr>
          <w:b/>
          <w:bCs/>
          <w:szCs w:val="24"/>
        </w:rPr>
        <w:t>Совет Октябрь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оложение о мониторинге нормативных правовых актов Октябрьского сельского поселения Вичугского муниципального района Ивановской области                          (Приложение 1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Контроль над исполнением настоящего решения возложить на председателя Совета Октябрь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1</w:t>
      </w:r>
    </w:p>
    <w:p>
      <w:pPr>
        <w:pStyle w:val="Normal"/>
        <w:spacing w:lineRule="atLeast" w:line="200"/>
        <w:jc w:val="right"/>
        <w:rPr/>
      </w:pPr>
      <w:r>
        <w:rPr/>
        <w:t>к решению Совета</w:t>
      </w:r>
    </w:p>
    <w:p>
      <w:pPr>
        <w:pStyle w:val="Normal"/>
        <w:spacing w:lineRule="atLeast" w:line="200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 xml:space="preserve">          от 16.07.2024 №2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bookmarkStart w:id="0" w:name="P37"/>
      <w:bookmarkEnd w:id="0"/>
      <w:r>
        <w:rPr>
          <w:b/>
          <w:szCs w:val="24"/>
        </w:rPr>
        <w:t>По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мониторинге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Положение о мониторинге муниципальных нормативных правовых актов Октябрьского сельского поселения Вичугского муниципального района Ивановской области (далее - настоящее Положение) разработано в целях совершенствования муниципальных нормативных правовых актов и обеспечения законности в правотворческой деятельности органов местного самоуправления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противоречия (коллизии) муниципального правового регулирования, установленного настоящим Положением, к нормативным правовым актам, имеющим большую юридическую силу, в том числе и к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Мониторинг муниципальных нормативных правовых актов Октябрьского сельского поселения Вичугского муниципального района Ивановской области (далее - мониторинг) предусматривает комплексную и плановую деятельность, осуществляемую органами местного самоуправления Октябрьского сельского поселения Вичугского муниципального района Иванов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Октябрьского сельского поселения Вичугского муниципального района Ивановской области (далее - муниципальные нормативные правовые акт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 Исполнителями проведения мониторинга (далее - исполнители мониторинга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Совет Октябрьского сельского поселения Вичугского муниципального района Ивановской области в отношении нормативных правовых актов Совета Октябрьского сельского поселения Вичугского муниципального района Ивановской области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администрация Октябрьского сельского поселения Вичугского муниципального района Ивановской области в отношении нормативных правовых актов Совета Октябрьского сельского поселения Вичугского муниципального района Ивановской области, главы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Мониторинг подразделяется на плановый и внеплановы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Плановый мониторинг муниципальных норматив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Исполнители мониторинга ежегодно, до 20-го января, формируют и утверждают план мониторинга на соответствующий год. </w:t>
      </w:r>
      <w:hyperlink w:anchor="P112">
        <w:r>
          <w:rPr>
            <w:rStyle w:val="InternetLink"/>
            <w:color w:val="000000"/>
            <w:szCs w:val="24"/>
          </w:rPr>
          <w:t>План</w:t>
        </w:r>
      </w:hyperlink>
      <w:r>
        <w:rPr>
          <w:color w:val="000000"/>
          <w:szCs w:val="24"/>
        </w:rPr>
        <w:t xml:space="preserve"> м</w:t>
      </w:r>
      <w:r>
        <w:rPr>
          <w:szCs w:val="24"/>
        </w:rPr>
        <w:t>ониторинга оформ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Внеплановый мониторинг проводится исполнителем мониторинга в случае внесения изменений в федеральное законодательство и законодательство Ивановской области, влекущих изменения муниципальных нормативных правовых актов органов местного самоуправления Октябрьского сельского поселения Вичугского муниципального района Ивановской области, в течение тридцати дней со дня официального опубликования федерального закона или зак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сновани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анализ применения нормативных правовых актов органов местного самоуправления Октябрьского сельского поселения Вичугского муниципального района Ивановской области в определенной сфер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получение информации прокуратуры в порядке </w:t>
      </w:r>
      <w:hyperlink r:id="rId4">
        <w:r>
          <w:rPr>
            <w:rStyle w:val="InternetLink"/>
            <w:color w:val="000000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17.01.1992 № 2202-1 «О прокуратур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обращения граждан, юридических лиц, индивидуальных предпринимателей, органов государственной власти, депутатов Совета Октябрьского сельского поселения Вичугского муниципального района Ивановской области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вета Октябрьского сельского поселения Вичугского муниципального района Ивановской области, а также информация прокуратуры в порядке </w:t>
      </w:r>
      <w:hyperlink r:id="rId5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Цел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выявление нормативных правовых актов органов местного самоуправления Октябрьского сельского поселения Вичугского муниципального района Ивановской области, требующих приведения в соответствие с законодательством Российской Федерации и законодательством Ивановской област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выявление потребностей в принятии, изменении или признании утратившими силу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повышение эффективности правоприменения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выявление общественных отношений, правовое регулирование которых относится к компетенции органов местного самоуправления Октябрьского сельского поселения Вичугского муниципального района Ивановской области, и пробелов правового регулирования в муниципальны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устранение коллизий, противоречий, пробелов в муниципальны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сокращение сроков разработки и принятия нормативных правовых актов в развитие федеральных законов, иных нормативных правовых актов Российской Федерации, законов Ивановской области, иных нормативных правовых актов Иванов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) 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</w:t>
      </w:r>
      <w:hyperlink r:id="rId6">
        <w:r>
          <w:rPr>
            <w:rStyle w:val="InternetLink"/>
            <w:color w:val="000000"/>
            <w:szCs w:val="24"/>
          </w:rPr>
          <w:t>Конституции</w:t>
        </w:r>
      </w:hyperlink>
      <w:r>
        <w:rPr>
          <w:color w:val="000000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федеральных конституционных закон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федеральных закон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указов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постановлений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Cs w:val="24"/>
        </w:rPr>
        <w:t>8) законов и иных нормативных правовых актов Иванов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) муниципальных нормативных правовых актов органов местного самоуправления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коллизия норм прав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наличие ошибок юридик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2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По результатам проведения мониторинга исполнителями мониторинга могут разрабатываться проекты муниципальных нормативных правовых актов, а также вноситься предложения в планы нормотворческой деятельности администрации Октябрьского сельского поселения Вичугского муниципального района Ивановской области и Совета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В случае выявления в процессе проведения мониторинга необходимости совершенствования федеральных законов и законов Ивановской области Совет и администрация Октябрьского сельского поселения Вичугского муниципального района Ивановской области вправе направить соответствующие предложения в органы государственной власти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Информация о результатах мониторинга, принятых мерах по реализации результатов мониторинга размещается на официальных сайтах проводивших мониторинг органов местного самоуправл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1. Результаты мониторинга учитываются органами местного самоуправления Октябрьского сельского поселения Вичугского муниципального района Ивановской области при планировании нормотворческой деятельности, разработке проектов нормативных актов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1"/>
        <w:rPr/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</w:p>
    <w:p>
      <w:pPr>
        <w:pStyle w:val="ConsPlusNormal"/>
        <w:ind w:left="3780" w:hanging="0"/>
        <w:jc w:val="right"/>
        <w:rPr>
          <w:szCs w:val="24"/>
        </w:rPr>
      </w:pPr>
      <w:r>
        <w:rPr>
          <w:szCs w:val="24"/>
        </w:rPr>
        <w:t>к Положению о мониторинге муниципальных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spacing w:lineRule="exact" w:line="24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ость и Ф.И.О. руководителя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exact" w:line="24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" _______20__ г.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12"/>
      <w:bookmarkEnd w:id="1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муниципальных правовых а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 Вичугского муниципального района Ивановской области на 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9"/>
        <w:gridCol w:w="2283"/>
        <w:gridCol w:w="2537"/>
      </w:tblGrid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проведения мониторинга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" w:hanging="567"/>
      <w:jc w:val="both"/>
      <w:outlineLvl w:val="0"/>
    </w:pPr>
    <w:rPr>
      <w:rFonts w:cs="Calibri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Calibri"/>
      <w:sz w:val="28"/>
      <w:lang w:val="en-US"/>
    </w:rPr>
  </w:style>
  <w:style w:type="character" w:styleId="Style15">
    <w:name w:val="Основной текст Знак"/>
    <w:qFormat/>
    <w:rPr>
      <w:rFonts w:cs="Calibri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FB69333698B6BA761031844697B656975D4A62AFE244775C571637071E5N" TargetMode="External"/><Relationship Id="rId4" Type="http://schemas.openxmlformats.org/officeDocument/2006/relationships/hyperlink" Target="consultantplus://offline/ref=A02EC3B66B634FBE095985DD00EBCE9AAB9CBE934028FD1FF192594E38E9FD3E6942F6FCB0B86266I80BM" TargetMode="External"/><Relationship Id="rId5" Type="http://schemas.openxmlformats.org/officeDocument/2006/relationships/hyperlink" Target="consultantplus://offline/ref=A02EC3B66B634FBE095985DD00EBCE9AAB9CBE934028FD1FF192594E38E9FD3E6942F6FCB0B86266I80BM" TargetMode="External"/><Relationship Id="rId6" Type="http://schemas.openxmlformats.org/officeDocument/2006/relationships/hyperlink" Target="consultantplus://offline/ref=A02EC3B66B634FBE095985DD00EBCE9AAB94BB924F7BAA1DA0C757I40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7:00Z</dcterms:created>
  <dc:creator>GoloveshkinaES</dc:creator>
  <dc:description/>
  <cp:keywords/>
  <dc:language>en-US</dc:language>
  <cp:lastModifiedBy>Пользователь</cp:lastModifiedBy>
  <cp:lastPrinted>2017-03-03T18:39:00Z</cp:lastPrinted>
  <dcterms:modified xsi:type="dcterms:W3CDTF">2024-07-16T07:53:00Z</dcterms:modified>
  <cp:revision>7</cp:revision>
  <dc:subject/>
  <dc:title>МОДЕЛЬНЫЙ ПРАВОВОЙ АКТ</dc:title>
</cp:coreProperties>
</file>