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РОССИЙСКАЯ ФЕДЕРАЦИЯ</w:t>
        <w:br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ВИЧУГСКИЙ МУНИЦИПАЛЬНЫЙ РАЙОН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ПЕРВ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30.05.2012г.                                                                               №  2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.Гаврил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АНТИКОРРУПЦИОННОЙ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 НОРМАТИВНЫХ ПРАВОВЫХ АКТОВ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ОВ  НОРМАТИВНЫХ ПРАВОВЫХ АКТОВ СОВЕТА ОКТЯБРЬСКОГО СЕЛЬСКОГО  ПОСЕЛЕНИЯ ВИЧУГСКОГО МУНИЦИПАЛЬНОГО РАЙО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Уставом Октябрьского сельского поселения, рассмотрев Представление Вичугской межрайонной прокуратуры от 26.04.2012г. № 07-176-2012 «Об устранении нарушений законодательства об антикоррупционной экспертизе нормативных правовых актов и проектов нормативных правовых актов», в целях выявления в  нормативных правовых актах и проектах нормативных правовых актов Совета Октябрьского сельского поселения коррупциогенных факторов и их последующего устранения,  Совет  Октябрьского сельского поселения  РЕШИЛ 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рядок проведения антикоррупционной экспертизы нормативных  правовых актов и проектов нормативных правовых актов  Совета Октябрьского сельского поселения Вичугского муниципального района Ивановской области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комиссию Совета  Октябрьского сельского  поселения по социальной политике ( Председатель комиссии Яблокова Л.Н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Л.В.Новожилов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Октябрьск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30.05.2012г. № 23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 НОРМАТИВНЫХ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 НОРМАТИВНЫХ ПРАВОВЫХ АКТОВ  СОВЕТА ОКТЯБРЬСКОГО СЕЛЬСКОГО ПОСЕЛЕНИЯ ВИЧУГСКОГО МУНИЦИПАЛЬНОГО РАЙОНА ИВАНОВ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kern w:val="2"/>
          <w:sz w:val="24"/>
          <w:szCs w:val="24"/>
          <w:lang w:eastAsia="ru-RU"/>
        </w:rPr>
        <w:t xml:space="preserve">                                                 </w:t>
      </w:r>
      <w:r>
        <w:rPr>
          <w:b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Антикоррупционная экспертиза проводится в отношении нормативных правовых </w:t>
      </w:r>
    </w:p>
    <w:p>
      <w:pPr>
        <w:pStyle w:val="Normal"/>
        <w:suppressAutoHyphens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актов и проектов нормативных правовых актов Совета Октябрьского сельского посел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</w:t>
      </w:r>
      <w:r>
        <w:rPr>
          <w:kern w:val="2"/>
          <w:sz w:val="24"/>
          <w:szCs w:val="24"/>
          <w:lang w:eastAsia="ru-RU"/>
        </w:rPr>
        <w:t>2. Антикоррупционная экспертиза  нормативных правовых актов и проектов нормативных правовых актов Совета Октябрьского сельского поселения осуществляется временной депутатской комиссией по противодействию коррупции (далее - комиссия) п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</w:t>
      </w:r>
      <w:r>
        <w:rPr>
          <w:kern w:val="2"/>
          <w:sz w:val="24"/>
          <w:szCs w:val="24"/>
          <w:lang w:eastAsia="ru-RU"/>
        </w:rPr>
        <w:t>2.  При разработке проектов нормативных правовых актов разработчики учитывают нормы действующего антикоррупционного законодательства, предотвращая включение в проект нормативного правового акта норм, содержащих коррупциогенные факторы.</w:t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kern w:val="2"/>
          <w:sz w:val="24"/>
          <w:szCs w:val="24"/>
          <w:lang w:eastAsia="ru-RU"/>
        </w:rPr>
        <w:t xml:space="preserve">                           </w:t>
      </w:r>
      <w:r>
        <w:rPr>
          <w:b/>
          <w:kern w:val="2"/>
          <w:sz w:val="24"/>
          <w:szCs w:val="24"/>
          <w:lang w:eastAsia="ru-RU"/>
        </w:rPr>
        <w:t>2. Порядок проведения антикоррупционной экспертизы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действующих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</w:t>
      </w:r>
      <w:r>
        <w:rPr>
          <w:kern w:val="2"/>
          <w:sz w:val="24"/>
          <w:szCs w:val="24"/>
          <w:lang w:eastAsia="ru-RU"/>
        </w:rPr>
        <w:t>1. Антикоррупционная экспертиза действующих нормативных правовых актов Совета Октябрьского сельского поселения осуществляется в ходе мониторинга их применения или по поручению Главы  Октябрь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</w:t>
      </w:r>
      <w:r>
        <w:rPr>
          <w:kern w:val="2"/>
          <w:sz w:val="24"/>
          <w:szCs w:val="24"/>
          <w:lang w:eastAsia="ru-RU"/>
        </w:rPr>
        <w:t>2. Решение о направлении действующего нормативного правового акта на антикоррупционную экспертизу Глава Октябрьского сельского поселения принимает либо самостоятельно, либо по предложению рабочих органов или на основании обращений, содержащих сведения о проявлениях (возможных проявлениях) коррупции при реализации того или иного  нормативного правового акта Совета Октябрьского сельского поселения.</w:t>
      </w:r>
    </w:p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kern w:val="2"/>
          <w:sz w:val="24"/>
          <w:szCs w:val="24"/>
          <w:lang w:eastAsia="ru-RU"/>
        </w:rPr>
        <w:t xml:space="preserve">       </w:t>
      </w:r>
      <w:r>
        <w:rPr>
          <w:b/>
          <w:kern w:val="2"/>
          <w:sz w:val="24"/>
          <w:szCs w:val="24"/>
          <w:lang w:eastAsia="ru-RU"/>
        </w:rPr>
        <w:t>3. Порядок проведения экспертизы проектов  нормативных</w:t>
      </w:r>
    </w:p>
    <w:p>
      <w:pPr>
        <w:pStyle w:val="Normal"/>
        <w:suppressAutoHyphens w:val="false"/>
        <w:autoSpaceDE w:val="false"/>
        <w:rPr/>
      </w:pPr>
      <w:r>
        <w:rPr>
          <w:b/>
          <w:kern w:val="2"/>
          <w:sz w:val="24"/>
          <w:szCs w:val="24"/>
          <w:lang w:eastAsia="ru-RU"/>
        </w:rPr>
        <w:t xml:space="preserve">                                                       </w:t>
      </w:r>
      <w:r>
        <w:rPr>
          <w:b/>
          <w:kern w:val="2"/>
          <w:sz w:val="24"/>
          <w:szCs w:val="24"/>
          <w:lang w:eastAsia="ru-RU"/>
        </w:rPr>
        <w:t>правовых актов</w:t>
      </w:r>
    </w:p>
    <w:p>
      <w:pPr>
        <w:pStyle w:val="Normal"/>
        <w:suppressAutoHyphens w:val="false"/>
        <w:autoSpaceDE w:val="false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</w:t>
      </w:r>
      <w:r>
        <w:rPr>
          <w:kern w:val="2"/>
          <w:sz w:val="24"/>
          <w:szCs w:val="24"/>
          <w:lang w:eastAsia="ru-RU"/>
        </w:rPr>
        <w:t>1. Проекты нормативных правовых актов, направленные в  Совет Октябрьского сельского поселения субъектами правотворческой инициативы, в трехдневный срок направляются Главой Октябрьского сельского поселения во временную депутатскую комиссию по противодействию корруп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</w:t>
      </w:r>
      <w:r>
        <w:rPr>
          <w:kern w:val="2"/>
          <w:sz w:val="24"/>
          <w:szCs w:val="24"/>
          <w:lang w:eastAsia="ru-RU"/>
        </w:rPr>
        <w:t>2. Одновременно, в целях обеспечения возможности проведения независимой антикоррупционной экспертизы проектов правовых актов, ответственный сотрудник администрации Октябрьского сельского поселения размещает эти проекты на официальном сайте Октябрьского сельского поселения с указанием даты окончания приема заключений по результатам независимой экспертизы и адреса электронной почты для направления заключений. Срок, отведенный для направления заключений, не может быть менее 7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</w:t>
      </w:r>
      <w:r>
        <w:rPr>
          <w:kern w:val="2"/>
          <w:sz w:val="24"/>
          <w:szCs w:val="24"/>
          <w:lang w:eastAsia="ru-RU"/>
        </w:rPr>
        <w:t>3. В случае получения заключения независимой антикоррупционной экспертизы, последнее доводится до сведения членов комиссии, которому направлен проект на рассмотрение, и оглашается при рассмотрении проекта на заседании Совета Октябрьского сельского поселения.</w:t>
      </w:r>
    </w:p>
    <w:p>
      <w:pPr>
        <w:pStyle w:val="Normal"/>
        <w:suppressAutoHyphens w:val="false"/>
        <w:autoSpaceDE w:val="false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kern w:val="2"/>
          <w:sz w:val="24"/>
          <w:szCs w:val="24"/>
          <w:lang w:eastAsia="ru-RU"/>
        </w:rPr>
        <w:t xml:space="preserve">                            </w:t>
      </w:r>
      <w:r>
        <w:rPr>
          <w:b/>
          <w:kern w:val="2"/>
          <w:sz w:val="24"/>
          <w:szCs w:val="24"/>
          <w:lang w:eastAsia="ru-RU"/>
        </w:rPr>
        <w:t>4. Заключения по результатам антикоррупционной экспертизы</w:t>
      </w:r>
    </w:p>
    <w:p>
      <w:pPr>
        <w:pStyle w:val="Normal"/>
        <w:suppressAutoHyphens w:val="false"/>
        <w:autoSpaceDE w:val="false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  </w:t>
      </w:r>
      <w:r>
        <w:rPr>
          <w:kern w:val="2"/>
          <w:sz w:val="24"/>
          <w:szCs w:val="24"/>
          <w:lang w:eastAsia="ru-RU"/>
        </w:rPr>
        <w:t>1. Результаты антикоррупционной экспертизы нормативного правового акта или его проекта отражаются в Заключении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  </w:t>
      </w:r>
      <w:r>
        <w:rPr>
          <w:kern w:val="2"/>
          <w:sz w:val="24"/>
          <w:szCs w:val="24"/>
          <w:lang w:eastAsia="ru-RU"/>
        </w:rPr>
        <w:t>2. Заключение должно содержать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наименование нормативного правового акта и (или) проекта нормативного правового акта, по которому проводится экспертиз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результат экспертизы (один из вариантов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 вариант. В представленном нормативном правовом акте (проекте нормативного правового акта) коррупционных факторов не выявлено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2 вариант. В представленном нормативном правовом акте (проекте нормативного правового акта) выявлены следующие коррупционные факторы (перечисляются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целях устранения выявленных коррупционных факторов предлагается (указывается способ устранения коррупционных факторов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подписи всех членов комиссии, участвующих в проведении экспертиз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дата составления Заключ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>3. Заключение по результатам проведения антикоррупционной экспертизы нормативного правового акта (проекта нормативного правового акта) носит рекомендательный характер и подлежит обязательному рассмотрению постоянными комиссиями Совета  Октябрьского сельского поселения.</w:t>
      </w:r>
    </w:p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1:00Z</dcterms:created>
  <dc:creator>User</dc:creator>
  <dc:description/>
  <dc:language>en-US</dc:language>
  <cp:lastModifiedBy>User</cp:lastModifiedBy>
  <cp:lastPrinted>2012-05-23T15:02:00Z</cp:lastPrinted>
  <dcterms:modified xsi:type="dcterms:W3CDTF">2012-05-23T11:07:00Z</dcterms:modified>
  <cp:revision>7</cp:revision>
  <dc:subject/>
  <dc:title/>
</cp:coreProperties>
</file>