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ИЧУГСКИЙ МУНИЦИПАЛЬНЫЙ РАЙО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ВЕТ  ОКТЯБРЬСКОГО СЕЛЬСКОГО ПО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ПЕРВОГО СОЗЫВА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.06. 2010 года                                                       № 23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.Гаврилк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разовании юридического  лица - 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Вич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N 131-ФЗ от 06.10.2003 года «Об  общих принципах организации местного самоуправления в Российской Федерации»,законом Ивановской области № 140-ОЗ от 10.12.2009 г « О преобразовании сельских поселений в Вичугском муниципальном районе», Уставом Октябрьского сельского поселения Вичугского муниципального района Ивановской области , Совет  Октябрьского сельского поселения  РЕШИЛ 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ь юридическое лицо – Администрация  Октябрьского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ичугского муниципального района Ивановской области.</w:t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лить  Администрацию Октябрьского сельского поселения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угского муниципального района Ивановской области правами юридического лиц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оизвести государственную регистрацию юридического лица – Администрация Октябрьского сельского поселения Вичугского муниципального района Ивановской области в соответствии с действующим законодательств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кого поселения                 Л.В.Новожи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ИЧУГСКИЙ МУНИЦИПАЛЬНЫЙ РАЙО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ВЕТ  ОКТЯБРЬСКОГО СЕЛЬСКОГО ПО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ПЕРВОГО СОЗЫВА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25.06.2010 года                                                       №  24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.Гаврилк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ременно исполняющего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Октябр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чугского муниципального района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N 131-ФЗ от 06.10.2003 года «Об  общих принципах организации местного самоуправления в Российской Федерации», законом Ивановской области № 140-ОЗ от 10.12.2009 г « О преобразовании сельских поселений в Вичугском муниципальном районе»,  Уставом Октябрьского сельского поселения Вичугского муниципального района Ивановской области , решением Совета Октябрьского сельского поселения от  25.06.2010г. № 22 « Об утверждении Положения об администрации Октябрьского сельского поселения»,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Октябрьского сельского поселения  РЕШИЛ 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значить с 26.06.2010 года  Лимонова Николая Сергеевича  временно исполняющим обязанности главы администрации Октябрьского сельского поселения  Вичугского муниципального района Ивановской области 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Поручить главе Октябрьского сельского поселения Новожиловой Л.В. заключить срочный трудовой договор  с Лимоновым Н.С. с 26.06.2010год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Временно исполняющему обязанности главы администрации Октябрьского сельского поселения  Вичугского муниципального района Ивановской области  Лимонову Николаю Сергеевичу  считать 26 июня 2010г. рабочим днё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по государственной регистрации юридического лица – Администрации Октябрьского сельского поселения Вичугского муниципального района Ивановской области возложить на временно исполняющего обязанности главы администрации Октябрьского сельского поселения Лимонова Николая Сергеевич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Глава Октябрьского сельского поселения                          Л.В.Новожи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ИЧУГСКИЙ МУНИЦИПАЛЬНЫЙ РАЙО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ВЕТ  ОКТЯБРЬСКОГО СЕЛЬСКОГО ПО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ПЕРВОГО СОЗЫВА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25.06.2010 года                                                       № 25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.Гаврилк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ременно исполняющего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Гаври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чугского муниципального района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N 131-ФЗ от 06.10.2003 года «Об  общих принципах организации местного самоуправления в Российской Федерации», законом Ивановской области № 140-ОЗ от 10.12.2009 г « О преобразовании сельских поселений в Вичугском муниципальном районе»,  Уставом Октябрьского сельского поселения Вичугского муниципального района Ивановской области ,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Октябрьского сельского поселения  РЕШИЛ 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значить временно исполняющего обязанности главы администрации Гаврилковского сельского поселения  Вичугского муниципального района Ивановской области  Русину Инну Витальевну с 26.06 2010 год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Временно исполняющей обязанности главы администрации Гаврилковского  сельского поселения  Вичугского муниципального района Ивановской области  Русиной Инне Витальевне  считать 26.06.2010г. рабочим днё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                  Л.В.Новожи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0:00Z</dcterms:created>
  <dc:creator>USER</dc:creator>
  <dc:description/>
  <dc:language>en-US</dc:language>
  <cp:lastModifiedBy>USER</cp:lastModifiedBy>
  <cp:lastPrinted>2010-06-28T16:25:00Z</cp:lastPrinted>
  <dcterms:modified xsi:type="dcterms:W3CDTF">2010-06-28T12:28:00Z</dcterms:modified>
  <cp:revision>18</cp:revision>
  <dc:subject/>
  <dc:title/>
</cp:coreProperties>
</file>