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677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ВАНОВСКАЯ ОБЛАСТЬ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ИЧУГСКИЙ МУНИЦИПАЛЬНЫЙ РАЙОН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ЕРВОГО СОЗЫВА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т 21.08.2013 года</w:t>
        <w:tab/>
        <w:tab/>
        <w:tab/>
        <w:tab/>
        <w:tab/>
        <w:tab/>
        <w:t xml:space="preserve">                             № 23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Гаври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ПИСАНИИ МУНИЦИПАЛЬНОГО ИМУЩЕСТВА (ОСНОВНЫХ СРЕДСТВ), НАХОДЯЩЕГОСЯ НА БАЛАНСЕ МУНИЦИПАЛЬНЫХ ПРЕДПРИЯТИЙ И УЧРЕЖДЕНИЙ, А ТАКЖЕ ИМУЩЕСТВА СОСТАВЛЯЮЩЕГО МУНИЦИПАЛЬНУЮ КАЗНУ ОКТЯБРЬСКОГО СЕЛЬСКОГО ПОСЕЛЕНИЯ ВИЧУГСКОГО МУНИЦИПАЛЬНОГО РАЙОНА ИВАНОВСКОЙ ОБЛАСТИ </w:t>
      </w:r>
      <w:hyperlink r:id="rId2">
        <w:r>
          <w:rPr>
            <w:rStyle w:val="InternetLink"/>
            <w:i/>
            <w:iCs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ктябрьского сельского поселения Вичугского муниципального района, в целях определения порядка списания муниципального имущества (основных средств), находящегося на балансе муниципальных предприятий и учреждений, а также имущества, составляющего муниципальную казну Октябрьского сельского поселения Вичугского муниципального района Ивановской области, Совет Октябрьского сельского поселения Вичугского муниципального района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писании муниципального имущества (основных средств), находящегося на балансе муниципальных предприятий и учреждений, а также имущества, составляющего муниципальную казну Октябрьского сельского поселения Вичугского муниципального района Ива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Настоящее решение вступает в силу со дня его обнародования, в соответствии с Уставом Октябрь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Глава Октябр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ого муниципального района                                       Л.В. Новож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Октябрь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Вичуг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 21.08.2013г.№ 2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О СПИСАНИИ МУНИЦИПАЛЬНОГО ИМУЩЕСТВА (ОСНОВНЫХ СРЕДСТВ), НАХОДЯЩЕГОСЯ НА БАЛАНСЕ МУНИЦИПАЛЬНЫХ ПРЕДПРИЯТИЙ И УЧРЕЖДЕНИЙ, А ТАКЖЕ ИМУЩЕСТВА СОСТАВЛЯЮЩЕГО МУНИЦИПАЛЬНУЮ КАЗНУ ОКТЯБРЬСКОГО СЕЛЬСКОГО ПОСЕЛЕНИЯ ВИЧУГСКОГО 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 списании муниципального имущества (основных средств), находящегося на балансе муниципальных предприятий и учреждений, а также имущества, составляющего муниципальную казну Октябрьского сельского поселения Вичугского муниципального района Ивановской области разработано в соответствии со </w:t>
      </w:r>
      <w:hyperlink r:id="rId7">
        <w:r>
          <w:rPr>
            <w:rStyle w:val="InternetLink"/>
            <w:sz w:val="28"/>
            <w:szCs w:val="28"/>
          </w:rPr>
          <w:t>статьями 20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9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98</w:t>
        </w:r>
      </w:hyperlink>
      <w:r>
        <w:rPr>
          <w:sz w:val="28"/>
          <w:szCs w:val="28"/>
        </w:rPr>
        <w:t xml:space="preserve"> Гражданского кодекса Российской Федерации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по бухгалтерскому учету «Учет основных средств» ПБУ 6/01, утвержденным приказом Минфина России от 30.03.2001 № 26н, </w:t>
      </w:r>
      <w:hyperlink r:id="rId1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01.12.2010 № 157н «Об утверждении Единого плана счетов бухгалтерского учета для органов государственной власти (муниципальных органов), органов местного самоуправления, органов управления государственными внебюджетными фондами, муниципальных академий наук, государственных (муниципальных) учреждений и Инструкций по его применению», </w:t>
      </w:r>
      <w:hyperlink r:id="rId1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16.12.2010 № 174н «Об утверждении Плана счетов бухгалтерского учета бюджетных учреждений и Инструкций по его применению», </w:t>
      </w:r>
      <w:hyperlink r:id="rId1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ктябрьского сельского поселения Вичуг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пределяет порядок списания с балансового учета движимого и недвижимого муниципального имущества, закрепленного на праве хозяйственного ведения за муниципальными унитарными предприятиями (далее - Предприятия) или на праве оперативного управления за муниципальными учреждениями и органами местного самоуправления (далее - Учреждения), а также порядок списания имущества, входящего в состав муниципальной каз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ем Положении под списанием муниципального имущества (основных средств)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я вследствие полной или частичной утраты потребительских свой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имущество подлежит списанию в случаях, когда его восстановление невозможно или экономически нецелесообраз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подлежит списанию муниципальное имущест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дящееся под арес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которое обращено взыскани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ходящееся в залоге под обеспечение обязательств по гражданско-правовым договор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исание которого приведет к нарушению производственно-технологического цикла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для списания муниципального имуществ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игодность вследствие физического и (или) морального изн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рата в результате хищения, умышленного уничтожения, порчи, недостачи, аварии, стихийных бедствий и иных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чуждение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ение взыскания на муниципальное имущество по обязательст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нормативного срока полезного использования имущества или начисление по нему 100% износа не является основанием для списания, если имущество по своему техническому состоянию либо после восстановления может быть использовано для дальнейшей эксплуатации по прямому назнач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Инициатором списания муниципального имущества выступают Предприятия, Учреждения, пользователи муниципального имущества, администр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Для определения целесообразности дальнейшего использования объектов муниципального имущества, возможности и эффективности его восстановления администрация формирует постоянно действующую комиссию по списанию муниципального имущества с участием представителей органов местного самоуправления (по согласованию). Полномочия, порядок работы и состав комиссии утверждаются постановлением администрации. Для участия в заседании комиссии с правом совещательного голоса могут приглашаться представители отраслевых служб и ведом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списания муниципального имуще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ного за Предприятиями и Учреждения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писанию муниципального имущества, закрепленного за Предприятиями и Учреждениями, осуществляют Предприятия и Учреждения, у которых они числятся на балансе либо на забалансовом учете,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списанию муниципального имущества, входящего в состав муниципальной казны, осуществляет администрац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имущество, закрепленное за Предприятиями и Учреждениями, списывается с их баланса с разрешения собственника имущества. Основные средства Предприятий и Учреждений, первоначальная стоимость которых не превышает 3000 рублей, списываются Предприятиями и Учреждениями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едприятия и Учреждения осуществляют списание закрепленного за ними муниципального имущества, руководствуясь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бухгалтерском учете», </w:t>
      </w:r>
      <w:hyperlink r:id="rId1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по бухгалтерскому учету «Учет основных средств» ПБУ 6/01, утвержденным Приказом Минфина России от 30.03.2001 № 26н, и инструкциями по ведению бухгалтерского учета, утвержденными приказами Минфина Ро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 полноту и правильность проведения мероприятий по списанию закрепленного за Предприятием (Учреждением) муниципального имущества, документальное оформление и финансовые расчеты ответственность несет руководитель Предприятия (Учрежд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проведения мероприятий по списанию муниципального имущества, определения целесообразности его дальнейшего использования, возможности и эффективности его восстановления на Предприятии (в Учреждении) создается постоянно действующая комиссия по списанию основных средств (далее по тексту - Комиссия), полномочия, порядок работы и состав которой утверждаются приказом (распоряжением) руководителя Предприятия (Учрежд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установлении непригодности муниципального имущества к дальнейшему использованию, для получения разрешения собственника имущества на его списание Комиссия формирует перечень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писание муниципального имущества (кроме объектов незавершенного строительства) осуществляется на основании акта на списание основных средств в зависимости от вида списываемого имущества по форме, установленной учетной политикой Предприятия (Учреждения), и оформляется постановлением администрации о списани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Для получения разрешения собственника имущества на списание основных средств Предприятие (Учреждение) к акту на списание основных средств в зависимости от вида списываемых основных средств прилага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ю приказа (распоряжения) руководителя Предприятия (Учреждения) о создан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, составленное в произвольной форме на имя главы администрации, о даче разрешения на списание основных средств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х, характеризующих объек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ой и остаточной стоимости с учетом начисленной амортизации по данным бухгалтерского и (или) бюджетного у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списания основ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инвентарной карточки учета основных средств либо инвентарной карточки группового учета основ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технического заключения независимого эксперта о состоянии объектов основных средств, подтверждающего невозможность дальнейшей эксплуатации и (или) неэффективность проведения восстановитель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материалов служебного расследования о причинах преждевременного выхода из строя основ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ри списании основных средств, выбывших вследствие хищения, умышленного уничтожения, порчи, аварии, стихийных бедствий и иных чрезвычайных ситуаций, кроме документов, указанных в </w:t>
      </w:r>
      <w:hyperlink w:anchor="Par72">
        <w:r>
          <w:rPr>
            <w:rStyle w:val="InternetLink"/>
            <w:sz w:val="28"/>
            <w:szCs w:val="28"/>
          </w:rPr>
          <w:t>пункте 8.1</w:t>
        </w:r>
      </w:hyperlink>
      <w:r>
        <w:rPr>
          <w:sz w:val="28"/>
          <w:szCs w:val="28"/>
        </w:rPr>
        <w:t>, дополнительно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акта (справки) о хищении, умышленном уничтожении, аварии, порче, выданного соответствующим государственным орган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постановления о прекращении уголовного дела, либо копия постановления об отказе в возбуждении уголовного дела, либо копия постановления (протокола) об административном правонаруш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акта (справки) органов местного самоуправления, органов МЧС, подтверждающего факт стихийного бедствия или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списании основных средств, выбывших вследствие недостачи, кроме документов, указанных в </w:t>
      </w:r>
      <w:hyperlink w:anchor="Par72">
        <w:r>
          <w:rPr>
            <w:rStyle w:val="InternetLink"/>
            <w:sz w:val="28"/>
            <w:szCs w:val="28"/>
          </w:rPr>
          <w:t>пункте 8.1</w:t>
        </w:r>
      </w:hyperlink>
      <w:r>
        <w:rPr>
          <w:sz w:val="28"/>
          <w:szCs w:val="28"/>
        </w:rPr>
        <w:t>, дополнительно прилагается копия акта проведенной инвентар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ри списании объектов недвижимости, кроме документов, указанных в </w:t>
      </w:r>
      <w:hyperlink w:anchor="Par72">
        <w:r>
          <w:rPr>
            <w:rStyle w:val="InternetLink"/>
            <w:sz w:val="28"/>
            <w:szCs w:val="28"/>
          </w:rPr>
          <w:t>пункте 8.1</w:t>
        </w:r>
      </w:hyperlink>
      <w:r>
        <w:rPr>
          <w:sz w:val="28"/>
          <w:szCs w:val="28"/>
        </w:rPr>
        <w:t>, дополнительно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тографии объектов недвижимости, планируемых к спис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права владения объектом недвижимости и земельным участком под н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При списании транспортных средств, кроме документов, указанных в </w:t>
      </w:r>
      <w:hyperlink w:anchor="Par72">
        <w:r>
          <w:rPr>
            <w:rStyle w:val="InternetLink"/>
            <w:sz w:val="28"/>
            <w:szCs w:val="28"/>
          </w:rPr>
          <w:t>пункте 8.1</w:t>
        </w:r>
      </w:hyperlink>
      <w:r>
        <w:rPr>
          <w:sz w:val="28"/>
          <w:szCs w:val="28"/>
        </w:rPr>
        <w:t>, дополнительно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паспорта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акта технического состояния (дефектный акт) транспортного средства либо копия экспертного заключения о техническом состоянии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рохождении последнего техосмо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заключения Государственной инспекции безопасности дорожного движения Министерства внутренних дел Российской Федерации о произошедшей аварии (дорожно-транспортном происшествии), а также документы, поясняющие причины, вызвавшие авар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акта служебного расследования, поясняющего причины угона или хищения, с указанием мер, принятых для розыска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отчета независимого оценщика (в случае реализации транспортного сред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списании объектов при отчуждении муниципального имущества, обращении взыскания на муниципальное имущество по обязательств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, составленное в произвольной форме на имя главы администрации, о списании основных средств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х, характеризующих объек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ой и остаточной стоимости с учетом начисленной амортизации по данным бухгалтерского и (или) бюджетного у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списания основных средств;</w:t>
      </w:r>
      <w:bookmarkStart w:id="0" w:name="Par72"/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постановления администрации об отчуждении и копия акта приема-передачи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решения суда и копия исполнительного лис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писание объектов незавершенного строительства, находящихся в муниципальной собственности, осуществляется на основании акта списания выполненных работ и затрат незавершенного строительства и оформляется постановлением администрации о списани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Для получения разрешения собственника имущества на списание объектов незавершенного строительства Предприятие (Учреждение) к акту списания выполненных работ и затрат незавершенного строительства прилага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содержащие сведения, позволяющие однозначно определить объек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ое описание объ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хническое обоснование невозможности использования и восстановления объ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алансовая справка о произведенных затра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тографии списываемого объекта;</w:t>
      </w:r>
      <w:bookmarkStart w:id="1" w:name="Par81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акта об оценке подлежащих сносу (переносу) зданий, строений, сооружений и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ращение, составленное в произвольной форме на имя главы администрации о даче разрешения на списание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списания муниципального имущества, входя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став муниципальной каз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есообразность дальнейшего использования объектов муниципального имущества, входящего в состав муниципальной казны, возможности и эффективности его восстановления определяет постоянно действующая комиссия по списанию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исание имущества муниципальной казны осуществляется на основании акта на списание и оформляется постановлением администрации о списан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кументы на списание муниципального имущества, представленные Предприятиями и Учреждениями, подлежат рассмотрению администрацией в течение 30-ти дней со дня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возврата документов заявителю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олного пакета документов, представленных для принятия решения о списании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документах, представленных для принятия решения о списании муниципального имущества, арифметических ошибок, помарок, подчисток,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бытие муниципального имущества в связи с его списанием отражается в бухгалтерском (бюджетном) учете Предприятий и Учреждений в установленном порядке. Инвентарные номера списанных с бухгалтерского (бюджетного) учета объектов муниципального имущества вновь принятым к учету объектам не присваи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исанное муниципальное имущество исключается из реестра муниципального имущества, находящегося в собственности муниципального образования. Реестровые номера списанных с учета объектов муниципального имущества вновь принятым к учету объектам не присваи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 издания постановления администрации о списании муниципального имущества, оно не подлежит разборке, демонтажу и ликвидации. В противном случае муниципальное имущество списывается в порядке, установленном </w:t>
      </w:r>
      <w:hyperlink w:anchor="Par81">
        <w:r>
          <w:rPr>
            <w:rStyle w:val="InternetLink"/>
            <w:sz w:val="28"/>
            <w:szCs w:val="28"/>
          </w:rPr>
          <w:t>пунктом 8.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списании вышедшего из строя муниципального имущества, имеющего в своем составе цветные и драгоценные металлы, драгоценные камни, в актах на списание основных средств должен быть указан первоначальный вес цветных и драгоценных металлов, драгоценных камней в соответствии с технической документ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ничтожать списанное имущество без предварительного изъятия из них частей, содержащих цветные и драгоценные металлы, драгоценные кам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8E07D07FE85FD1A9FEA52AC8A9B6EE8D21AFD0135BA540629D90900E8AE2C8F223B2D3AF002C4271A155EAb2Q" TargetMode="External"/><Relationship Id="rId3" Type="http://schemas.openxmlformats.org/officeDocument/2006/relationships/hyperlink" Target="consultantplus://offline/ref=E3112C5CF9882557C4ED188EFB88E361695993B6773AF7C893CC97667AAAF593048689BA8EFD80C3J7c9Q" TargetMode="External"/><Relationship Id="rId4" Type="http://schemas.openxmlformats.org/officeDocument/2006/relationships/hyperlink" Target="consultantplus://offline/ref=E3112C5CF9882557C4ED188EFB88E361695997B47030F7C893CC97667AAAF593048689BA8EFC87C5J7cAQ" TargetMode="External"/><Relationship Id="rId5" Type="http://schemas.openxmlformats.org/officeDocument/2006/relationships/hyperlink" Target="consultantplus://offline/ref=E3112C5CF9882557C4ED0683EDE4BF6E6C56CFBA763AFB9FCB93CC3B2DA3FFC443C9D0F8CAF180C67BCE16JCc8Q" TargetMode="External"/><Relationship Id="rId6" Type="http://schemas.openxmlformats.org/officeDocument/2006/relationships/hyperlink" Target="consultantplus://offline/ref=E3112C5CF9882557C4ED0683EDE4BF6E6C56CFBA773AF597CD93CC3B2DA3FFC443C9D0F8CAF180C67BCB14JCc1Q" TargetMode="External"/><Relationship Id="rId7" Type="http://schemas.openxmlformats.org/officeDocument/2006/relationships/hyperlink" Target="consultantplus://offline/ref=E8C43CB4694E98134F540FF4DE7407AE4D6580B85E6A37FB894ADF2942744D30C46466B825CFA569IDg4Q" TargetMode="External"/><Relationship Id="rId8" Type="http://schemas.openxmlformats.org/officeDocument/2006/relationships/hyperlink" Target="consultantplus://offline/ref=E8C43CB4694E98134F540FF4DE7407AE4D6580B85E6A37FB894ADF2942744D30C46466B825CFA063IDg9Q" TargetMode="External"/><Relationship Id="rId9" Type="http://schemas.openxmlformats.org/officeDocument/2006/relationships/hyperlink" Target="consultantplus://offline/ref=E8C43CB4694E98134F540FF4DE7407AE4D6580B85E6A37FB894ADF2942744D30C46466B822ICgEQ" TargetMode="External"/><Relationship Id="rId10" Type="http://schemas.openxmlformats.org/officeDocument/2006/relationships/hyperlink" Target="consultantplus://offline/ref=E8C43CB4694E98134F540FF4DE7407AE4D6584BA596037FB894ADF2942744D30C46466B825CEA268IDg0Q" TargetMode="External"/><Relationship Id="rId11" Type="http://schemas.openxmlformats.org/officeDocument/2006/relationships/hyperlink" Target="consultantplus://offline/ref=E8C43CB4694E98134F540FF4DE7407AE4D6083B95C6E37FB894ADF2942744D30C46466B825CEA46AIDg3Q" TargetMode="External"/><Relationship Id="rId12" Type="http://schemas.openxmlformats.org/officeDocument/2006/relationships/hyperlink" Target="consultantplus://offline/ref=E8C43CB4694E98134F540FF4DE7407AE4D628BB9516137FB894ADF2942I7g4Q" TargetMode="External"/><Relationship Id="rId13" Type="http://schemas.openxmlformats.org/officeDocument/2006/relationships/hyperlink" Target="consultantplus://offline/ref=E8C43CB4694E98134F540FF4DE7407AE4D618ABE5F6E37FB894ADF2942I7g4Q" TargetMode="External"/><Relationship Id="rId14" Type="http://schemas.openxmlformats.org/officeDocument/2006/relationships/hyperlink" Target="consultantplus://offline/ref=E8C43CB4694E98134F5411F9C8185BA1486ADCB45F6A3BACD1158474157D4767832B3FFA61C3A56BD19005ICg8Q" TargetMode="External"/><Relationship Id="rId15" Type="http://schemas.openxmlformats.org/officeDocument/2006/relationships/hyperlink" Target="consultantplus://offline/ref=E8C43CB4694E98134F540FF4DE7407AE4D6380B15C6D37FB894ADF2942I7g4Q" TargetMode="External"/><Relationship Id="rId16" Type="http://schemas.openxmlformats.org/officeDocument/2006/relationships/hyperlink" Target="consultantplus://offline/ref=E8C43CB4694E98134F540FF4DE7407AE4D6083B95C6E37FB894ADF2942744D30C46466B825CEA46AIDg3Q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11:00Z</dcterms:created>
  <dc:creator>Admin</dc:creator>
  <dc:description/>
  <cp:keywords/>
  <dc:language>en-US</dc:language>
  <cp:lastModifiedBy>Пользователь</cp:lastModifiedBy>
  <cp:lastPrinted>2013-08-21T11:20:00Z</cp:lastPrinted>
  <dcterms:modified xsi:type="dcterms:W3CDTF">2013-08-21T08:03:00Z</dcterms:modified>
  <cp:revision>85</cp:revision>
  <dc:subject/>
  <dc:title>РЕШЕНИЕ </dc:title>
</cp:coreProperties>
</file>