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left" w:pos="677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ИЙ МУНИЦИПАЛЬНЫЙ РАЙОН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30 мая 2012 года</w:t>
        <w:tab/>
        <w:tab/>
        <w:tab/>
        <w:tab/>
        <w:tab/>
        <w:tab/>
        <w:t>№ 22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д.Гаври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 в решение Совета Октябрьского сельского поселения № 56 от 20.12.2011г. </w:t>
      </w:r>
      <w:r>
        <w:rPr>
          <w:b/>
          <w:sz w:val="28"/>
          <w:szCs w:val="28"/>
        </w:rPr>
        <w:t>«О бюджете Октябрьского сельского поселения Вичугского муниципального района на 2012 год»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 соответствии  с  Бюджетным  кодексом  Российской Федерации от 31.07.98 № 145-ФЗ (в действующей редакции), Федеральным  законом от  06.10.2003года № 131-ФЗ «Об  общих  принципах  организации  местного  самоуправления  в  Российской  Федерации», Совет Октябр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решение Совета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56 от 20.12.2011г. «О бюджете Октябрьского сельского поселения Вичугского муниципального района на 2012 год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) Приложение № 7 к пункту 2 статьи 6 изложить в новой редакции. (Прилагается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Настоящее решение вступает в силу со дня принятия и подлежит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нию и размещению на официальном сайте в сети интернет администрации Октябрьского сельского поселения.</w:t>
      </w:r>
    </w:p>
    <w:p>
      <w:pPr>
        <w:pStyle w:val="3"/>
        <w:tabs>
          <w:tab w:val="clear" w:pos="708"/>
          <w:tab w:val="left" w:pos="108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tabs>
          <w:tab w:val="clear" w:pos="708"/>
          <w:tab w:val="left" w:pos="1276" w:leader="none"/>
          <w:tab w:val="left" w:pos="1418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276" w:leader="none"/>
          <w:tab w:val="left" w:pos="1418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276" w:leader="none"/>
          <w:tab w:val="left" w:pos="1418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ктябрьского сельского поселения</w:t>
        <w:tab/>
        <w:tab/>
        <w:t xml:space="preserve">     Л.В.Новожил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от 30.05.2012г. № 22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Октябрьского сельского поселения </w:t>
      </w:r>
      <w:r>
        <w:rPr>
          <w:rStyle w:val="Hl41"/>
          <w:b/>
          <w:sz w:val="28"/>
          <w:szCs w:val="28"/>
        </w:rPr>
        <w:t xml:space="preserve">Вичуг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на 2012 год </w:t>
      </w:r>
    </w:p>
    <w:p>
      <w:pPr>
        <w:pStyle w:val="TextBody"/>
        <w:spacing w:lineRule="atLeast" w:line="100"/>
        <w:jc w:val="center"/>
        <w:rPr/>
      </w:pPr>
      <w:r>
        <w:rPr>
          <w:bCs/>
          <w:szCs w:val="28"/>
        </w:rPr>
        <w:t xml:space="preserve">                                                   </w:t>
      </w:r>
      <w:r>
        <w:rPr/>
        <w:tab/>
        <w:tab/>
        <w:tab/>
        <w:tab/>
        <w:tab/>
        <w:tab/>
        <w:t xml:space="preserve">   (тыс.руб.)                         </w:t>
      </w:r>
    </w:p>
    <w:tbl>
      <w:tblPr>
        <w:tblW w:w="98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45"/>
        <w:gridCol w:w="855"/>
        <w:gridCol w:w="1200"/>
        <w:gridCol w:w="885"/>
        <w:gridCol w:w="1293"/>
      </w:tblGrid>
      <w:tr>
        <w:trPr>
          <w:trHeight w:val="654" w:hRule="exac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Р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4.0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Октябрьского сельского поселения Вичугского муниципального района Ива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.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.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.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униципального заказ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формированию и мониторингу тариф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финансовому контрол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.3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.3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.2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финансирование на капитальный ремонт и ремонт автодорог общего пользования населенных пунктов в размере 5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502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.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1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502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9.0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сполнителям коммунальных услуг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.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8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9.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.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7.2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9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pacing w:lineRule="exact" w:line="322"/>
      <w:ind w:left="0" w:right="19" w:hanging="0"/>
      <w:jc w:val="both"/>
    </w:pPr>
    <w:rPr>
      <w:color w:val="000000"/>
      <w:spacing w:val="10"/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before="0" w:after="0"/>
      <w:ind w:left="0" w:right="-766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0:00Z</dcterms:created>
  <dc:creator>Администратор</dc:creator>
  <dc:description/>
  <dc:language>en-US</dc:language>
  <cp:lastModifiedBy>Пользователь</cp:lastModifiedBy>
  <cp:lastPrinted>2012-05-30T07:00:00Z</cp:lastPrinted>
  <dcterms:modified xsi:type="dcterms:W3CDTF">2012-02-28T05:09:00Z</dcterms:modified>
  <cp:revision>6</cp:revision>
  <dc:subject/>
  <dc:title>РЕШЕНИЕ</dc:title>
</cp:coreProperties>
</file>