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uppressLineNumbers/>
        <w:tabs>
          <w:tab w:val="clear" w:pos="708"/>
          <w:tab w:val="left" w:pos="0" w:leader="none"/>
          <w:tab w:val="left" w:pos="432" w:leader="none"/>
          <w:tab w:val="left" w:pos="6776" w:leader="none"/>
        </w:tabs>
        <w:spacing w:lineRule="atLeast" w:line="20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LineNumbers/>
        <w:spacing w:lineRule="atLeast" w:line="200"/>
        <w:jc w:val="center"/>
        <w:rPr/>
      </w:pPr>
      <w:r>
        <w:rPr/>
        <w:t xml:space="preserve">от 29.05.2015 года                                 </w:t>
        <w:tab/>
        <w:t xml:space="preserve">           </w:t>
        <w:tab/>
        <w:t xml:space="preserve">              № 22</w:t>
      </w:r>
    </w:p>
    <w:p>
      <w:pPr>
        <w:pStyle w:val="Normal"/>
        <w:suppressLineNumbers/>
        <w:spacing w:lineRule="atLeast" w:line="200"/>
        <w:jc w:val="center"/>
        <w:rPr/>
      </w:pPr>
      <w:r>
        <w:rPr/>
        <w:t>д.Гаврилково</w:t>
      </w:r>
    </w:p>
    <w:p>
      <w:pPr>
        <w:pStyle w:val="Normal"/>
        <w:suppressLineNumbers/>
        <w:spacing w:lineRule="atLeast" w:line="200"/>
        <w:jc w:val="center"/>
        <w:rPr/>
      </w:pPr>
      <w:r>
        <w:rPr/>
      </w:r>
    </w:p>
    <w:p>
      <w:pPr>
        <w:pStyle w:val="ConsPlusNormal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ЛОЖЕНИЯ О  ПОРЯДКЕ  ПОДГОТОВКИ, УТВЕРЖДЕНИЯ МЕСТНЫХ НОРМАТИВОВ ГРАДОСТРОИТЕЛЬНОГО ПРОЕКТИРОВАНИЯ ОКТЯБРЬСКОГО СЕЛЬСКОГО  ПОСЕЛЕНИЯ ВИЧУГСКОГО  МУНИЦИПАЛЬНОГО РАЙОНА И ВНЕСЕНИЯ В НИХ ИЗМЕНЕНИЙ</w:t>
      </w:r>
    </w:p>
    <w:p>
      <w:pPr>
        <w:pStyle w:val="ConsPlusNormal"/>
        <w:bidi w:val="0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Градостроительным  кодексом Российской Федерации, Федеральным  законом от 06.10.2003 № 131-ФЗ «Об общих принципах организации местного самоуправления в Российской Федерации»,  Уставом Октябрьского сельского поселения, </w:t>
      </w: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  РЕШИЛ:</w:t>
      </w:r>
    </w:p>
    <w:p>
      <w:pPr>
        <w:pStyle w:val="ConsPlus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порядке подготовки, утверждения местных нормативов градостроительного проектирования Октябрьского сельского поселения Вичугского муниципального района и внесения в них изменений. (Прилагается)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после его обнародования  в соответствии с Уставом Октябрьского сельского поселения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iCs/>
          <w:color w:val="000000"/>
        </w:rPr>
      </w:pPr>
      <w:r>
        <w:rPr>
          <w:iCs/>
          <w:color w:val="000000"/>
        </w:rPr>
        <w:t>Глава Октябрьского сельского поселения</w:t>
      </w:r>
    </w:p>
    <w:p>
      <w:pPr>
        <w:pStyle w:val="Normal"/>
        <w:spacing w:lineRule="atLeast" w:line="200"/>
        <w:jc w:val="both"/>
        <w:rPr>
          <w:iCs/>
          <w:color w:val="000000"/>
        </w:rPr>
      </w:pPr>
      <w:r>
        <w:rPr>
          <w:iCs/>
          <w:color w:val="000000"/>
        </w:rPr>
        <w:t xml:space="preserve">Вичугского муниципального района  </w:t>
      </w:r>
    </w:p>
    <w:p>
      <w:pPr>
        <w:pStyle w:val="Normal"/>
        <w:spacing w:lineRule="atLeast" w:line="200"/>
        <w:jc w:val="both"/>
        <w:rPr>
          <w:iCs/>
          <w:color w:val="000000"/>
        </w:rPr>
      </w:pPr>
      <w:r>
        <w:rPr>
          <w:iCs/>
          <w:color w:val="000000"/>
        </w:rPr>
        <w:t>Ивановской области</w:t>
        <w:tab/>
        <w:tab/>
        <w:tab/>
        <w:t xml:space="preserve">                                      </w:t>
        <w:tab/>
        <w:tab/>
        <w:t xml:space="preserve">  Л.В.Новожилова </w:t>
      </w:r>
    </w:p>
    <w:p>
      <w:pPr>
        <w:pStyle w:val="Normal"/>
        <w:spacing w:lineRule="atLeast" w:line="20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 xml:space="preserve">                                     </w:t>
      </w:r>
    </w:p>
    <w:p>
      <w:pPr>
        <w:pStyle w:val="Normal"/>
        <w:spacing w:lineRule="atLeast" w:line="20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bidi w:val="0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ктябрьского сельского поселения</w:t>
      </w:r>
    </w:p>
    <w:p>
      <w:pPr>
        <w:pStyle w:val="ConsPlusNormal"/>
        <w:bidi w:val="0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5 № 22</w:t>
      </w:r>
    </w:p>
    <w:p>
      <w:pPr>
        <w:pStyle w:val="ConsPlusNormal"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ОДГОТОВКИ, УТВЕРЖДЕНИЯ МЕСТНЫХ НОРМАТИВОВ</w:t>
      </w:r>
    </w:p>
    <w:p>
      <w:pPr>
        <w:pStyle w:val="ConsPlusNormal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ОСТРОИТЕЛЬНОГО ПРОЕКТИРОВАНИЯ  ОКТЯБРЬСКОГО СЕЛЬСКОГО </w:t>
      </w:r>
    </w:p>
    <w:p>
      <w:pPr>
        <w:pStyle w:val="ConsPlusNormal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ВИЧУГСКОГО МУНИЦИПАЛЬНОГО РАЙОНА И ВНЕСЕНИЯ В НИХ ИЗМЕНЕНИЙ</w:t>
      </w:r>
    </w:p>
    <w:p>
      <w:pPr>
        <w:pStyle w:val="ConsPlusNormal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Градостроительным кодексом Российской Федерации и устанавливает порядок подготовки, утверждения местных нормативов градостроительного проектирования Октябрьского сельского поселения Вичугского  муниципального района и внесения в них изменений (далее Октябрьское сельское поселение).</w:t>
      </w:r>
    </w:p>
    <w:p>
      <w:pPr>
        <w:pStyle w:val="Normal"/>
        <w:spacing w:lineRule="atLeast" w:line="200"/>
        <w:jc w:val="both"/>
        <w:rPr/>
      </w:pPr>
      <w:bookmarkStart w:id="2" w:name="Par43"/>
      <w:bookmarkEnd w:id="2"/>
      <w:r>
        <w:rPr/>
        <w:t xml:space="preserve">         </w:t>
      </w:r>
      <w:r>
        <w:rPr/>
        <w:t>2. Решение о подготовке местных нормативов градостроительного проектирования Октябрьского сельского поселения, о внесении в них изменений (далее - местные нормативы градостроительного проектирования) принимается администрацией Октябрьского сельского поселения по инициативе  специалиста администрации  Октябрьского сельского поселения с учетом предложений органов местного самоуправления и заинтересованных лиц в целях совершенствования социально-экономической и экологической ситуации в сельском поселении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4"/>
      <w:bookmarkEnd w:id="3"/>
      <w:r>
        <w:rPr>
          <w:rFonts w:cs="Times New Roman" w:ascii="Times New Roman" w:hAnsi="Times New Roman"/>
          <w:sz w:val="24"/>
          <w:szCs w:val="24"/>
        </w:rPr>
        <w:t>3. Подготовка нормативов градостроительного проектирования, внесение в них изменений осуществляются администрацией Октябрьского сельского поселения самостоятельно либо организацией (лицом), привлекаемой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5"/>
      <w:bookmarkEnd w:id="4"/>
      <w:r>
        <w:rPr>
          <w:rFonts w:cs="Times New Roman" w:ascii="Times New Roman" w:hAnsi="Times New Roman"/>
          <w:sz w:val="24"/>
          <w:szCs w:val="24"/>
        </w:rPr>
        <w:t>4. Подготовка местных нормативов градостроительного проектирования, внесение в них изменений осуществляются в соответствии с требованиями, установленными Градостроительным  кодексом Российской Федерации, с учетом: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о-демографического состава и плотности населения Октябрьского сельского поселения;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ов и программ комплексного социально-экономического развития  Октябрьского сельского поселения;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й органов местного самоуправления и заинтересованных лиц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органов местного самоуправления и заинтересованных лиц о подготовке местных нормативов градостроительного проектирования, о внесении в них изменений направляются в администрацию Октябрьского сельского поселения с обоснованием необходимости подготовки местных нормативов градостроительного проектирования или внесения в них изменений.</w:t>
      </w:r>
    </w:p>
    <w:p>
      <w:pPr>
        <w:pStyle w:val="ConsPlusNormal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ктябрьского сельского поселения в течение 14 дней проверяет предложения органов местного самоуправления и заинтересованных лиц о подготовке местных нормативов градостроительного проектирования, о внесении в них изменений на их соответствие Градостроительному кодексу  Российской Федерации и документам территориального планирования Октябрьского сельского поселения.</w:t>
      </w:r>
    </w:p>
    <w:p>
      <w:pPr>
        <w:pStyle w:val="ConsPlusNormal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ложений органов местного самоуправления и заинтересованных лиц о подготовке местных нормативов градостроительного проектирования, о внесении в них изменений Градостроительному кодексу Российской Федерации и документам территориального планирования Октябрьского сельского поселения  специалист администрации Октябрьского сельского поселения направляет их главе администрации Октябрьского сельского поселения для принятия решения, определенного  пунктом 2 настоящего Положения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Октябрьского сельского поселения осуществляет проверку подготовленного в соответствии с пунктом 3 и 4 настоящего Положения проекта местных нормативов градостроительного проектирования (проекта внесения в них изменений) на соответствие требованиям, установленным Градостроительным кодексом Российской Федерации, в течение месяца со дня его представления организацией (лицом), привлекаемой на основании муниципального контракта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соответствия проекта местных нормативов градостроительного проектирования (проекта внесения в них изменений) требованиям, установленным Градостроительным кодексом Российской Федерации, специалист администрации Октябрьского сельского поселения в течение десяти дней подготавливает заключение об отклонении такого проекта и направляет его на доработку либо дает положительное заключение на указанный проект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если администрация Октябрьского сельского поселения самостоятельно осуществляла подготовку проекта местных нормативов градостроительного проектирования (проекта внесения в них изменений), то его проверка на соответствие требованиям Градостроительного кодекса Российской Федерации проводится в процессе подготовки проекта местных нормативов градостроительного проектирования (проекта внесения в них изменений)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олучения положительного заключения администрация Октябрьского сельского поселения одновременно: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размещение на официальном сайте Октябрьского сельского поселения в информационно-телекоммуникационной сети "Интернет" и  обнародование в соответствии с Уставом Октябрьского сельского поселения проекта местных нормативов градостроительного проектирования (проекта внесения в них изменений);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ет проект местных нормативов градостроительного проектирования (проект внесения в них изменений) в Совет Октябрьского сельского поселения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 решения Совета Октябрьского сельского поселения об утверждении местных нормативов градостроительного проектирования либо о внесении в них изменений должен быть рассмотрен Советом Октябрьского сельского поселения не ранее двух и не позднее четырех месяцев после дня его внесения в Совет Октябрьского сельского поселения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отклонения проекта решения Совета Октябрьского сельского поселения об утверждении местных нормативов градостроительного проектирования (внесении в них изменений) проект местных нормативов градостроительного проектирования (проект внесения в них изменений) возвращается в администрацию Октябрьского сельского поселения на доработку.</w:t>
      </w:r>
    </w:p>
    <w:p>
      <w:pPr>
        <w:pStyle w:val="ConsPlusNormal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ециалист администрации Октябрьского сельского поселения размещает утвержденные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2:00Z</dcterms:created>
  <dc:creator>Пользователь</dc:creator>
  <dc:description/>
  <cp:keywords/>
  <dc:language>en-US</dc:language>
  <cp:lastModifiedBy>Пользователь</cp:lastModifiedBy>
  <dcterms:modified xsi:type="dcterms:W3CDTF">2015-06-01T11:19:00Z</dcterms:modified>
  <cp:revision>3</cp:revision>
  <dc:subject/>
  <dc:title/>
</cp:coreProperties>
</file>