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ОВЕТ ОКТЯБР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ВТОРОГО СОЗЫВА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27. 04.2016 г.                                                                                № 22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.Гаврилко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</w:t>
      </w: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 Октябрьского сельского поселения и членов их семей на официальном сайте органов местного самоуправления  Октябрь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5.12.2008 № 273-ФЗ «О противодействии коррупции», Уставом Октябрьского сельского поселения, на основании Указа Президента Российской Федерации от 08.07.2013 № 613 «Вопросы противодействия коррупции», </w:t>
      </w:r>
      <w:r>
        <w:rPr>
          <w:b/>
        </w:rPr>
        <w:t>Совет  Октябрь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 Октябрьского сельского поселения и членов их семей на официальном сайте органов местного самоуправления  Октябрь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 xml:space="preserve">2. Обнародовать настоящее решение в соответствии со статьей 37 Устава Октябрьского сельского поселения и разместить на официальном сайте Октябрьского сельского поселения - </w:t>
      </w:r>
      <w:r>
        <w:rPr>
          <w:rFonts w:cs="Arial"/>
          <w:lang w:val="en-US"/>
        </w:rPr>
        <w:t>okt</w:t>
      </w:r>
      <w:r>
        <w:rPr>
          <w:rFonts w:cs="Arial"/>
        </w:rPr>
        <w:t>-</w:t>
      </w:r>
      <w:r>
        <w:rPr>
          <w:rFonts w:cs="Arial"/>
          <w:lang w:val="en-US"/>
        </w:rPr>
        <w:t>poselenie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>3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Октябрь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Ивановской области                                                                                  В.В.Мозулев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>от 27.04.2016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 Октябрьского сельского поселения и членов их семей на официальном сайте органов местного самоуправления  Октябрь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обязанность администрации Октябрь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Октябрьского сельского поселения (далее – лиц, замещающих муниципальные должности), их супругов и несовершеннолетних детей в информационно-телекоммуникационной сети «Интернет» на официальном сайте органов местного самоуправления Октябрь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8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, замещающим муниципальную должность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82">
        <w:r>
          <w:rPr>
            <w:rStyle w:val="InternetLink"/>
          </w:rPr>
          <w:t>пункте 2</w:t>
        </w:r>
      </w:hyperlink>
      <w:r>
        <w:rPr/>
        <w:t xml:space="preserve"> настоящего порядка представленных лицами, замещающими муниципальные должности,  обеспечивается администрацией 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ицо, определяемое администрацией Октябр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8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прашиваемые сведения на дату поступления запроса были размещены на официальном сайте, администрация  Октябрьского сельского поселения в течение семи рабочих дней со дня поступления запроса сообщает об этом общероссийским средствам массовой информации, от которого поступил запрос, в письменной форме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7. Муниципальные служащие (работники) администрации Октябрь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58F7A96653EC1C054FAD8F9E6D604C8ED29A25D1D85EE3AF7A9EEB59541737C6171FE3257EE05L1zBN" TargetMode="External"/><Relationship Id="rId3" Type="http://schemas.openxmlformats.org/officeDocument/2006/relationships/hyperlink" Target="consultantplus://offline/ref=16F58F7A96653EC1C054FAD8F9E6D604C0EA29AD5911D8E432AEA5ECB29A1E647B287DFF3257ECL0z5N" TargetMode="External"/><Relationship Id="rId4" Type="http://schemas.openxmlformats.org/officeDocument/2006/relationships/hyperlink" Target="consultantplus://offline/ref=16F58F7A96653EC1C054FAD8F9E6D604CCEC27AC5C11D8E432AEA5ECB29A1E647B287DFF3257EDL0z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3:00Z</dcterms:created>
  <dc:creator>Пользователь</dc:creator>
  <dc:description/>
  <cp:keywords/>
  <dc:language>en-US</dc:language>
  <cp:lastModifiedBy>Пользователь</cp:lastModifiedBy>
  <cp:lastPrinted>2016-04-28T10:15:00Z</cp:lastPrinted>
  <dcterms:modified xsi:type="dcterms:W3CDTF">2016-04-28T07:17:00Z</dcterms:modified>
  <cp:revision>29</cp:revision>
  <dc:subject/>
  <dc:title>Совет</dc:title>
</cp:coreProperties>
</file>