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27.04.2021 г.                                                                                                         №20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  <w:t>О внесении изменений в  решение Совета Октябрьского сельского поселения               от 26.09.2012 № 29 «Об утверждении Перечня услуг в Октябрьском сельском поселении, которые являются необходимыми и обязательными для предоставления  муниципальных услуг и предоставляются органами, организациями, учреждениями, участвующими в предоставлени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Совет Октябрь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 в решение Совета Октябрьского сельского поселения</w:t>
      </w:r>
      <w:r>
        <w:rPr/>
        <w:t xml:space="preserve"> от 26.09.2012 № 29 «Об утверждении Перечня услуг в Октябрьском сельском поселении, которые являются необходимыми и обязательными для предоставления  муниципальных услуг и предоставляются органами, организациями, учреждениями, участвующими в предоставлении муниципальных услуг» следующие изменения:  </w:t>
      </w:r>
    </w:p>
    <w:p>
      <w:pPr>
        <w:pStyle w:val="Normal"/>
        <w:ind w:firstLine="540"/>
        <w:jc w:val="both"/>
        <w:rPr/>
      </w:pPr>
      <w:r>
        <w:rPr/>
        <w:t>1) Приложение №1 решения «Перечень услуг в Октябрьском сельском поселении,  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муниципальных услуг» изложить в новой редакции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ие №2 решения «Перечень органов, организаций и учреждений, с которыми планируется организация межведомственного взаимодействия» изложить в новой редакции (приложение 2).</w:t>
      </w:r>
    </w:p>
    <w:p>
      <w:pPr>
        <w:pStyle w:val="Normal"/>
        <w:ind w:firstLine="540"/>
        <w:jc w:val="both"/>
        <w:rPr/>
      </w:pPr>
      <w:r>
        <w:rPr/>
        <w:t>2. Настоящее решение обнародовать в соответствии с Уставом Октябрь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_______________ В.В.Мозулев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____________Л.В.Новожи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1</w:t>
      </w:r>
    </w:p>
    <w:p>
      <w:pPr>
        <w:pStyle w:val="Normal"/>
        <w:ind w:firstLine="539"/>
        <w:jc w:val="right"/>
        <w:rPr/>
      </w:pPr>
      <w:r>
        <w:rPr/>
        <w:t xml:space="preserve">к решению Совета </w:t>
      </w:r>
    </w:p>
    <w:p>
      <w:pPr>
        <w:pStyle w:val="Normal"/>
        <w:ind w:firstLine="539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539"/>
        <w:jc w:val="right"/>
        <w:rPr/>
      </w:pPr>
      <w:r>
        <w:rPr/>
        <w:t>от 27.04.2021 № 20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№ 1</w:t>
      </w:r>
    </w:p>
    <w:p>
      <w:pPr>
        <w:pStyle w:val="Normal"/>
        <w:ind w:firstLine="539"/>
        <w:jc w:val="right"/>
        <w:rPr/>
      </w:pPr>
      <w:r>
        <w:rPr/>
        <w:t xml:space="preserve">к решению Совета </w:t>
      </w:r>
    </w:p>
    <w:p>
      <w:pPr>
        <w:pStyle w:val="Normal"/>
        <w:ind w:firstLine="539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539"/>
        <w:jc w:val="right"/>
        <w:rPr/>
      </w:pPr>
      <w:r>
        <w:rPr/>
        <w:t>от 26.09.2012 №  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 в Октябрьском сельском поселени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8"/>
        <w:gridCol w:w="50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услуги, предоставляемой администрацией Октябрь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2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ок, выписок и иных документов из похозяйственных кни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ок, выписок и иных документов из похозяйственных книг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предоставлении муниципальн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выписки из </w:t>
            </w:r>
            <w:r>
              <w:rPr>
                <w:rStyle w:val="Spelle"/>
              </w:rPr>
              <w:t>Реестра муниципальной собственности</w:t>
            </w:r>
            <w:r>
              <w:rPr/>
              <w:t xml:space="preserve">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воение адресов и нумерация объектов недвижимости расположенных на территории Октябрь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опии постановления о присвоении адреса и нумерации объектов недвижимости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форме собственности на недвижимое и движимое имущество и земельные участ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граждан о </w:t>
            </w:r>
            <w:r>
              <w:rPr>
                <w:color w:val="000000"/>
              </w:rPr>
              <w:t xml:space="preserve">форме собственности на недвижимое и движимое имущество и земельные участки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а аренды муниципального имущества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копий архивных документов, архивных справок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копий архивных документов, архивных справок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копий (дубликатов) архивных документов, подтверждающих право на владение землей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копий (дубликатов) архивных документов, подтверждающих право на владение землей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копий муниципальных правовых актов администрации Октябрьского сельского поселения Вичугского муниципального района Ивановской области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копий муниципальных правовых актов администрации Октябрьского сельского поселения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Октябрьского сельского поселения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</w:t>
            </w:r>
            <w:r>
              <w:rPr>
                <w:color w:val="000000"/>
                <w:spacing w:val="8"/>
              </w:rPr>
              <w:t>письменного р</w:t>
            </w:r>
            <w:r>
              <w:rPr>
                <w:color w:val="000000"/>
                <w:spacing w:val="-2"/>
              </w:rPr>
              <w:t>азъяснения по вопросам применения муниципальных правовых актов о налогах и сборах</w:t>
            </w:r>
            <w:r>
              <w:rPr>
                <w:color w:val="00000A"/>
              </w:rPr>
              <w:t xml:space="preserve"> на территории Октябрьского сельского поселения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разрешений на размещение временных нестационарных аттракционов на территории Октябрьского сельского поселения 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разрешений на размещение временных нестационарных аттракционов на территории Октябрьского сельского поселения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разрешения вступить в брак лицам, достигшим возраста шестнадцати лет по территории Октябрьского сельского поселения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Получение заявителем копии постановления администрации Октябрьского сельского поселения о разрешении вступить в брак лицам, достигшим возраста шестнадцати лет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>Передача во владение и (или) в пользование муниципального имущества, находящегося в собственности Октябрьского сельского поселения Вичугского муниципального района Ивановской области, включенного в Перечень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Заключение договора аренды, безвозмездного пользования, доверительного управления муниципальным имуществом Октябрьского сельского поселения Вичугского муниципального района, включенным в Перечень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едоставление в собственность или аренду без проведения торгов земельных участков, выделенных в счет земельных долей, находящихся в собственности Октябрьского сельского поселения Вичугского муниципального района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kern w:val="2"/>
              </w:rPr>
              <w:t>Оформление Договора купли – продажи, либо Договора аренды земельного участка</w:t>
            </w:r>
            <w:r>
              <w:rPr>
                <w:color w:val="00000A"/>
              </w:rPr>
              <w:t xml:space="preserve">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едоставление порубочного билета и (или) разрешения на пересадку деревьев и кустарников на территории Октябрьского сельского поселения Вичугского муниципального района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</w:rPr>
              <w:t xml:space="preserve">Выдача </w:t>
            </w:r>
            <w:r>
              <w:rPr>
                <w:color w:val="000000"/>
                <w:spacing w:val="1"/>
              </w:rPr>
              <w:t>порубочного билета и (или) разрешения на пересадку деревьев и кустарников</w:t>
            </w:r>
            <w:r>
              <w:rPr>
                <w:color w:val="00000A"/>
              </w:rPr>
              <w:t xml:space="preserve">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>Продажа недвижимого имущества, находящегося в собственности Октябрьского сельского поселения Вичугского муниципального района Ивановской области, субъектам малого и среднего предпринимательства, при реализации преимущественного права на приобретение ими арендуемого имущества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а купли – продажи арендуемого имущества,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A"/>
                <w:spacing w:val="-2"/>
              </w:rPr>
              <w:t>Предоставление  культурно – досуговых  и театрально - зрелищных услуг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При предоставлении культурно - досуговых услуг: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- предоставление концертных постановок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- организация и проведение массовых мероприятий культурной направленности (конкурсов, фестивалей, смотров, гуляний, акций, вечеров и иных форм культурно - досуговой деятельности);</w:t>
              <w:br/>
              <w:t>- организация досуга.</w:t>
              <w:tab/>
              <w:br/>
              <w:t>При предоставлении театрально - зрелищных услуг:</w:t>
              <w:tab/>
              <w:br/>
              <w:t>- организация и проведение театральных, танцевально-развлекательных, развлекательных мероприятий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- ярмарки, выставки-продажи, спектакли и другие формы культур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Заключение договора и оказание муниципальной услуги,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проходящих в зданиях учреждений культуры МБУК ЦКиД Октябрьского сельского поселения или проводимых  исполнителем, анонсов данных мероприятий, либо мотивированный отказ в предоставлении такой услуги</w:t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2</w:t>
      </w:r>
    </w:p>
    <w:p>
      <w:pPr>
        <w:pStyle w:val="Normal"/>
        <w:ind w:firstLine="539"/>
        <w:jc w:val="right"/>
        <w:rPr/>
      </w:pPr>
      <w:r>
        <w:rPr/>
        <w:t xml:space="preserve">к решению Совета </w:t>
      </w:r>
    </w:p>
    <w:p>
      <w:pPr>
        <w:pStyle w:val="Normal"/>
        <w:ind w:firstLine="539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539"/>
        <w:jc w:val="right"/>
        <w:rPr/>
      </w:pPr>
      <w:r>
        <w:rPr/>
        <w:t>от  27.04.2021 №20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№ 2</w:t>
      </w:r>
    </w:p>
    <w:p>
      <w:pPr>
        <w:pStyle w:val="Normal"/>
        <w:ind w:firstLine="539"/>
        <w:jc w:val="right"/>
        <w:rPr/>
      </w:pPr>
      <w:r>
        <w:rPr/>
        <w:t xml:space="preserve">к решению Совета </w:t>
      </w:r>
    </w:p>
    <w:p>
      <w:pPr>
        <w:pStyle w:val="Normal"/>
        <w:ind w:firstLine="539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539"/>
        <w:jc w:val="right"/>
        <w:rPr/>
      </w:pPr>
      <w:r>
        <w:rPr/>
        <w:t>от  26.09.2012 № 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ОРГАНИЗАЦИЙ И УЧРЕЖДЕНИЙ, С КОТОРЫМИ ПЛАНИРУ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ЖВЕДОМСТВЕ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районная инспекция Федеральной налоговой службы №5 по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муниципальный отдел МВД России «Вичуг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ение ГИБДД Межмуниципального отдела МВД России «Вичуг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ение по вопросам миграции Межмуниципального отдела МВД России «Вичуг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 надзорной деятельности и профилактической работы ГУ МЧС России по Ивановской области в г.о.Вичуга, Вичугского, Родниковского и Лухского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рриториальное управление социальной защиты населения по г.о. Вичуга и Вичугскому муниципальному рай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рриториальный орган Федеральной службы государственной статистики по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сударственное учреждение - Управление Пенсионного фонда Российской Федерации в городском округе Вичуга Ивановской области (межрайон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рхне-Волжский Филиал АО «Ростехинвентаризация - Федеральное Б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center"/>
        <w:rPr>
          <w:rFonts w:ascii="Arial" w:hAnsi="Arial" w:cs="Mangal"/>
          <w:sz w:val="20"/>
        </w:rPr>
      </w:pPr>
      <w:r>
        <w:rPr>
          <w:rFonts w:cs="Mangal" w:ascii="Arial" w:hAnsi="Arial"/>
          <w:sz w:val="20"/>
        </w:rPr>
      </w:r>
    </w:p>
    <w:p>
      <w:pPr>
        <w:pStyle w:val="Normal"/>
        <w:rPr>
          <w:rFonts w:ascii="Arial" w:hAnsi="Arial" w:cs="Mangal"/>
          <w:sz w:val="20"/>
        </w:rPr>
      </w:pPr>
      <w:r>
        <w:rPr>
          <w:rFonts w:cs="Mang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character" w:styleId="3">
    <w:name w:val="Основной текст с отступом 3 Знак"/>
    <w:basedOn w:val="2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Пользователь</dc:creator>
  <dc:description/>
  <cp:keywords/>
  <dc:language>en-US</dc:language>
  <cp:lastModifiedBy>Пользователь</cp:lastModifiedBy>
  <cp:lastPrinted>2021-04-28T09:02:00Z</cp:lastPrinted>
  <dcterms:modified xsi:type="dcterms:W3CDTF">2021-04-28T06:05:00Z</dcterms:modified>
  <cp:revision>7</cp:revision>
  <dc:subject/>
  <dc:title/>
</cp:coreProperties>
</file>