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  <w:tab w:val="left" w:pos="6776" w:leader="none"/>
        </w:tabs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ИЙ МУНИЦИПАЛЬНЫЙ РАЙОН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8.2013г.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Гаври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финансовом органе администрации 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06.10.2003 № 131– ФЗ           «Об общих принципах организации местного самоуправления в Российской Федерации», Бюджетным кодексом Российской Федерации, Совет Октябрьского сельского поселения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полномочить администрацию Октябрьского сельского поселения по выполнению функций финансового орга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 Положение о финансовом органе администрации Октябрьского сельского поселения согласно прилож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Настоящее решение вступает в силу с момента принятия и распространяется на правоотношения,  возникшие с 01.01.2013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экономике и бюджету ( председатель Жемчужников А.А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Октябр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                               Л.В.Новожилова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8. 2013г.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органе администрации Октябр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Администрация Октябрьского сельского поселения выполняет функции финансового органа администрации Октябрьского сельского поселения (далее - финансовый орган) и обеспечивает единую бюджетную политику администрации 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финансовый орган руководствуется действующим федеральным законодательством, законами Ивановской области, нормативными актами органов государственной власти Российской Федерации, муниципальными правовыми актами органов местного самоуправления Октябрьского сельского поселения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3. Финансовый орган наделяется бюджетными полномочиями главного администратора доходов, главного администратора источников финансирования дефицита бюджета поселения и главного распорядителя (распорядителя) бюджетных средств в соответствии со статьями 158, 160.1, 160.2 Бюджетного кодекс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Финансовый орган финансируется за счет средств бюджета 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финансов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Основными задачами финансового орган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существление единой бюджетной и налоговой политики на территории Октябрьского сельского поселения, в соответствии с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ставление проекта и обеспечение исполнения бюджета Октяб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еспечение активного воздействия финансов на социально-экономическое развитие территории Октябрьского сельского поселения, эффективность хозяйствования, а также проведение мероприятий, направленных на развитие финансового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нцентрация финансовых ресурсов территории 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финансов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Составляет проект бюджета Октябрьского сельского поселения, организует его исполнение в порядке, установленном Бюджет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Может быть уполномочен Главой администрации Октябрьского сельского поселения представлять интересы Октябрьского сельского поселения в договорах о предоставлении бюджетных средств на возвратной основе, гарантий, бюджетных инвест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 Составляет, утверждает и ведет бюджетную роспись, распределяет бюджетные ассигнования по подведомственным распорядителям и получателям бюджетных средств и исполняет соответствующую часть бюджета 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4. Утверждает перечень кодов подвидов по видам доходов, главным администратором которых является администрация Октябр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>3.5. Вносит изменения состава и (или) функций главных администраторов доходов бюджета Октябрьского сельского поселения, изменения принципов назначения и присвоения структуры кодов классификации доходов изменения в перечень главных администраторов доходов бюджета Октябрьского сельского поселения, изменения закрепленных кодов доходов на основании исполнительно-распорядительного документа финансового органа без внесения изменений в решение Совета Октябрьского сельского поселения о бюджете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6. Участвует в работе по составлению прогноза социально-экономического развития Октябрьского сельского поселения на среднесрочную перспективу, разрабатывает проект бюджета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7. Готовит и представляет Главе администрации Октябрьского сельского поселения, Совету Октябрьского сельского поселения отчет об исполнении бюджета Октябрь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8. Обладает правом требовать от распорядителей и получателей бюджетных средств предоставления отчетов об использовании средств Октябрьского сельского поселения и иных сведений, связанных с получением, перечислением, зачислением и использованием средст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9. Осуществляет операции со средствами бюджета 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0. Вправе перемещать бюджетные ассигнования, выделенные распорядителю бюджетных средств, между разделами, подразделами, целевыми статьями и видами расходов функциональной классификации расходов бюджета в пределах 10 процентов бюджетных ассигнований, выделенных распорядителю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1. Принимает в пределах своей компетенции исполнительно-распорядитель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2. Разрабатывает проекты нормативов отчислений неналоговых доходов в бюджет Октябрьского сельского поселения, а также составляет соответствующий бюджет 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3. Осуществляет контроль за правильным и экономным расходованием средств на содержание аппарата управления и за недопущением перерасхода предельных ассигнований, установленных на эти цели, за соблюдением установленного законодательством, порядка утверждения штатов и смет расходов на содержание аппарата управления, а также размеров окладов и денежн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4. В соответствии с законодательством получает от предприятий, учреждений и организаций документы и материалы, необходимые для составления проекта бюджета Октябрьского сельского поселения, а также другие материалы и данные, необходимые для осуществления финансово-бюджетного планирования и финансирования расходов из соответствующего бюджета, составляет обоснования бюджет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5. Формирует перечень подведомственных ему распорядителей и получателей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16. Ведет реестр расходных обязательств, подлежащих исполнению в пределах утвержденных ему бюджетных ассигнований. </w:t>
      </w:r>
    </w:p>
    <w:p>
      <w:pPr>
        <w:pStyle w:val="Normal"/>
        <w:rPr/>
      </w:pPr>
      <w:r>
        <w:rPr>
          <w:sz w:val="28"/>
          <w:szCs w:val="28"/>
        </w:rPr>
        <w:tab/>
        <w:t>3.17. Обеспечивает результативность, адресность и целевой характер использования бюджетных средств, в соответствии с утвержденными бюджетными ассигн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8. Определяет порядок утверждения бюджетных смет подведомственных получателей бюджетных средств, являющимися казенны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9. Вправе ограничивать, а в необходимых случаях приостанавливать финансирование из бюджета Октябрьского сельского поселения предприятий, учреждений и организаций в случае не предоставления отчетов по установленной форме об израсходовании ранее отпущенных средств и другой установленной отчетности с уведомлением об этом руководителей предприятий, учреждений и организаций. Взыскивать в установленном порядке с предприятий, учреждений и организаций средства, выделенные из бюджета Октябрьского сельского поселения, используемые не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0. Подтверждает корректность указания уполномоченным органом организаций, для которых соответствующий уполномоченный орган осуществляет размещение муниципаль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21. Подтверждает корректность указания информации о реквизитах счетов, на которые должны поступать средства участников размещения зака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2. Осуществляет иные полномочия, предусмотренные Бюджетным кодексом Российской Федерации и другими актами бюджетного законодательства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58:00Z</dcterms:created>
  <dc:creator>Первый</dc:creator>
  <dc:description/>
  <cp:keywords/>
  <dc:language>en-US</dc:language>
  <cp:lastModifiedBy>Пользователь</cp:lastModifiedBy>
  <cp:lastPrinted>2013-08-15T13:40:00Z</cp:lastPrinted>
  <dcterms:modified xsi:type="dcterms:W3CDTF">2013-08-21T07:05:00Z</dcterms:modified>
  <cp:revision>6</cp:revision>
  <dc:subject/>
  <dc:title>                                                       Совет</dc:title>
</cp:coreProperties>
</file>