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ИВАН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ВИЧУГСКИЙ МУНИЦИПАЛЬНЫ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ОВЕТ  ОКТЯБРЬСКОГО СЕЛЬСКОГО ПОСЕЛЕНИЯ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autoSpaceDE w:val="false"/>
        <w:rPr/>
      </w:pPr>
      <w:r>
        <w:rPr/>
        <w:t>20.04.2011г.                                                                                   № 20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д.Гаврилко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О проекте изменений и дополнений в  Устав  Октябрьского сельского поселения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Вичугского муниципального района Иванов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(в действующей редакции), в целях приведения Устава Октябрьского сельского поселения Вичугского муниципального района Ивановской области в соответствие с федеральным законодательством, </w:t>
      </w:r>
      <w:r>
        <w:rPr>
          <w:b/>
          <w:bCs/>
        </w:rPr>
        <w:t>Совет Октябрьского сельского поселения</w:t>
      </w:r>
      <w:r>
        <w:rPr/>
        <w:t xml:space="preserve">  </w:t>
      </w:r>
      <w:r>
        <w:rPr>
          <w:b/>
          <w:bCs/>
        </w:rPr>
        <w:t>РЕШИЛ</w:t>
      </w:r>
      <w:r>
        <w:rPr/>
        <w:t>:</w:t>
      </w:r>
    </w:p>
    <w:p>
      <w:pPr>
        <w:pStyle w:val="TextBody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       </w:t>
      </w:r>
    </w:p>
    <w:p>
      <w:pPr>
        <w:pStyle w:val="TextBody"/>
        <w:jc w:val="both"/>
        <w:rPr/>
      </w:pPr>
      <w:r>
        <w:rPr>
          <w:sz w:val="24"/>
          <w:szCs w:val="24"/>
          <w:lang w:eastAsia="ar-SA" w:bidi="ar-SA"/>
        </w:rPr>
        <w:t xml:space="preserve">         </w:t>
      </w:r>
      <w:r>
        <w:rPr>
          <w:sz w:val="24"/>
          <w:szCs w:val="24"/>
        </w:rPr>
        <w:t>1. Принять проект изменений и дополнений в Устав Октябрьского сельского поселения  Вичугского муниципального района Ивановской области (Приложение №1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ок участия граждан в его обсуждении (Приложение №2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 Обнародовать 22.04.2011 г. настоящее решение вместе с проектом изменений и дополнений в Устав Октябрьского сельского поселения Вичугского муниципального района Ивановской области, Порядком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ком участия граждан в его обсуждении   на информационном стенде в здании администрации Октябрьского сельского поселения (д.Гаврилково, д.108), а также дополнительно в  библиотеках деревень: Гаврилково, Ломы Большие, сёл: Золотилово, Красный Октябрь; в магазинах деревень: Гаврилково, Казаркино, Ломы Большие, Синие Гари, сёл: Золотилово, Красный Октябрь для всеобщего ознакомления, обсуждения и направления предложений и замечаний к проекту изменений и дополнений в Устав  Октябрьского сельского поселения Вичугского муниципального района Ивановской области.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вести публичные слушания по проекту изменений и дополнений в Устав Октябрьского сельского поселения Вичугского муниципального района Ивановской области в здании администрации  Октябрьского сельского поселения  12.05.2011 года в 10-00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 настоящего решения возложить на главу  Октябрьского сельского поселения  Новожилову Л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Октябрьского сельского поселения                                                        Л.В.Новожилов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4500" w:hanging="0"/>
        <w:jc w:val="right"/>
        <w:rPr/>
      </w:pPr>
      <w:r>
        <w:rPr/>
        <w:t>Октябрьского сельского поселения</w: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</w:t>
      </w:r>
      <w:r>
        <w:rPr/>
        <w:t>от  20.04.2011 № 20</w:t>
      </w:r>
    </w:p>
    <w:p>
      <w:pPr>
        <w:pStyle w:val="Normal"/>
        <w:ind w:left="4500" w:hanging="0"/>
        <w:rPr/>
      </w:pPr>
      <w:r>
        <w:rPr/>
      </w:r>
    </w:p>
    <w:p>
      <w:pPr>
        <w:pStyle w:val="Heading2"/>
        <w:tabs>
          <w:tab w:val="clear" w:pos="360"/>
          <w:tab w:val="left" w:pos="708" w:leader="none"/>
        </w:tabs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та предложений по проекту изменений и дополнений в Устав  Октябрьского сельского поселения Вичугского муниципального района Ива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рядок участия граждан в его обсу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1. Настоящий Порядок разработан в соответствии с ч.4 ст.44 Федерального закона от 06.10.2003 №131-ФЗ «Об общих принципах организации местного самоуправления в Российской Федерации» (в действующей редакци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едложения и замечания по проекту изменений и дополнений в Устав  Октябрьского сельского поселения Вичугского муниципального района Ивановской области внося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гражданами, проживающими на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ациями и учреждениями, расположенными на территории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даются или присылаются по почте в письменном виде по адресу: 155301 Ивановская область, Вичугский район, деревня Гаврилково д.108 и должны быть подписаны с указанием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ражданином – фамилии, имени, отчества,  адрес места жительства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юридическим лицом – юридического адреса, подписи и расшифровки подписи руководителя, заверенной печатью.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Предложения и замечания по проекту изменений и дополнений в Устав  Октябрьского сельского поселения Вичугского муниципального района Ивановской области, поступившие в комиссию по разработке проекта изменений и дополнений в Устав Октябрьского сельского поселения, обобщаются и вносятся на рассмотрение Совета Октябрьского сельского поселения в срок не позднее 30 дней со дня обнародования проекта изменений и дополнений в Устав Октябрьского сельского поселения Вичугского муниципального района Ивановской област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Граждане Октябрьского сельского поселения могут принять активное участие в обсуждении проекта изменений и дополнений в Устав Октябрьского сельского поселения Вичугского муниципального района Ивановской области на публичных слушаниях, которые состоятся в здании администрации  Октябрьского сельского поселения  12.05.2011 года в 10 ча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left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Subtitle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  <w:color w:val="000000"/>
          <w:sz w:val="24"/>
          <w:szCs w:val="24"/>
          <w:lang w:bidi="ar-SA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4500" w:hanging="0"/>
        <w:jc w:val="right"/>
        <w:rPr/>
      </w:pPr>
      <w:r>
        <w:rPr/>
        <w:t>Октябрьского сельского поселения</w: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</w:t>
      </w:r>
      <w:r>
        <w:rPr/>
        <w:t>от  20.04.2011 № 2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Проект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изменений и дополнений в Устав Октябрь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Вичуг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 Новая редакция части 1 статьи 14  Устава « Муниципальные выборы»:</w:t>
      </w:r>
    </w:p>
    <w:p>
      <w:pPr>
        <w:pStyle w:val="Normal"/>
        <w:shd w:fill="FFFFFF" w:val="clear"/>
        <w:jc w:val="both"/>
        <w:rPr/>
      </w:pPr>
      <w:r>
        <w:rPr/>
        <w:t>«1. Муниципальные выборы проводятся с целью избрания депутатов Совета Октябрьского сельского поселения на основе всеобщего равного и прямого избирательного права при тайном голосовании по многомандатным избирательным округам, по мажоритарной избирательной системе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2. Новая редакция части 2 статьи 33 Устава « Администрация Октябрьского сельского поселения»:</w:t>
      </w:r>
    </w:p>
    <w:p>
      <w:pPr>
        <w:pStyle w:val="Normal"/>
        <w:autoSpaceDE w:val="false"/>
        <w:jc w:val="both"/>
        <w:rPr/>
      </w:pPr>
      <w:r>
        <w:rPr/>
        <w:t>«2. Глава администрации назначается на должность по контракту, заключаемому по результатам конкурса на замещение указанной должности</w:t>
      </w:r>
      <w:r>
        <w:rPr>
          <w:b/>
        </w:rPr>
        <w:t xml:space="preserve"> </w:t>
      </w:r>
      <w:r>
        <w:rPr/>
        <w:t xml:space="preserve">на срок полномочий Совета поселения, принявшего решение о назначении лица  на должность  главы администрации      ( до дня начала работы  Совета поселения нового созыва), но не менее чем на два года.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рядок проведения конкурса на замещение должности главы администрации устанавливается Советом. Контракт с главой администрации заключает глава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Условия контракта для главы администрации поселения утверждаются Совето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представляет администрацию поселения в отношениях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лава администрации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федеральным законодательством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0:00Z</dcterms:created>
  <dc:creator>User</dc:creator>
  <dc:description/>
  <cp:keywords/>
  <dc:language>en-US</dc:language>
  <cp:lastModifiedBy>User</cp:lastModifiedBy>
  <cp:lastPrinted>2011-04-20T14:17:00Z</cp:lastPrinted>
  <dcterms:modified xsi:type="dcterms:W3CDTF">2011-04-20T10:26:00Z</dcterms:modified>
  <cp:revision>13</cp:revision>
  <dc:subject/>
  <dc:title/>
</cp:coreProperties>
</file>