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7.02.2016 г.                                                                                                                            № 1</w:t>
      </w:r>
    </w:p>
    <w:p>
      <w:pPr>
        <w:pStyle w:val="Normal"/>
        <w:autoSpaceDE w:val="false"/>
        <w:jc w:val="center"/>
        <w:rPr/>
      </w:pPr>
      <w:r>
        <w:rPr/>
        <w:t>д.Гаврилк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екте изменений и дополнений в  Устав  Октябрьского сель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я  Вичугского муниципального района Иван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целях приведения Устава Октябрьского сельского поселения Вичугского муниципального района Ивановской области в соответствие с федеральным  законодательством, </w:t>
      </w:r>
      <w:r>
        <w:rPr>
          <w:b/>
          <w:bCs/>
        </w:rPr>
        <w:t>Совет Октябрьского сельского поселения</w:t>
      </w:r>
      <w:r>
        <w:rPr/>
        <w:t xml:space="preserve"> 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jc w:val="both"/>
        <w:rPr/>
      </w:pPr>
      <w:r>
        <w:rPr>
          <w:sz w:val="24"/>
          <w:szCs w:val="24"/>
          <w:lang w:eastAsia="ar-SA" w:bidi="ar-SA"/>
        </w:rPr>
        <w:t xml:space="preserve">    </w:t>
      </w:r>
      <w:r>
        <w:rPr>
          <w:sz w:val="24"/>
          <w:szCs w:val="24"/>
        </w:rPr>
        <w:t>1. Принять проект изменений и дополнений в Устав Октябрьского сельского поселения  Вичугского муниципального района Ивановской области (Прилагаетс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(Прилагается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бнародовать 19.02.2016 года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,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на информационном стенде в здании администрации Октябрьского сельского поселения (д.Гаврилково, д.108), а также дополнительно в  библиотеках деревень: Гаврилково, Ломы Большие, сёл: Золотилово, Красный Октябрь, в доме культуры д. Казаркино  для всеобщего ознакомления, обсуждения и направления предложений и замечаний к проекту изменений и дополнений в Устав  Октябрьского сельского поселения Вичугского муниципального района Ивановской области.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10.03.2016 года в 10-00 в  здании администрации  Октябрьского сельского поселения  по адресу: Ивановская область Вичугский район деревня Гаврилково дом 108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 настоящего решения возложить на председателя Совета  Октябрьского сельского поселения  Новожилову Л.В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Октябрь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                                                             В.В.Мозул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 решением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ичуг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17.02.2016 года № 1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й и дополнений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Устав Октябрьского сельского поселения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чугского муниципального района Ивановской области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ый решением Совета Октябрьского сельского поселения Вичугского муниципального  района Ивановской области от 14.05.2010 года № 1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 с изменениями и дополнениями, внесёнными решением Совета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24.11.2010№75,от23.03.2011№10,от25.05.2011№25,от29.02.2012№4, от 20.03.2013 № 10, от 16.05.2014 № 16, от 29.05.2015№19)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редакция пунктов 16, 19 части 1 статьи 7 Устава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«16)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( в том числе по раздельному сбору) и транспортированию твердых коммунальных отходов;».</w:t>
      </w:r>
    </w:p>
    <w:p>
      <w:pPr>
        <w:pStyle w:val="Normal"/>
        <w:shd w:fill="FFFFFF" w:val="clear"/>
        <w:rPr/>
      </w:pPr>
      <w:r>
        <w:rPr>
          <w:b/>
        </w:rPr>
        <w:t xml:space="preserve">          </w:t>
      </w:r>
      <w:r>
        <w:rPr>
          <w:b/>
        </w:rPr>
        <w:t xml:space="preserve">2. Пункт 24 части 1 статьи 7 Устава </w:t>
      </w:r>
      <w:r>
        <w:rPr>
          <w:b/>
          <w:bCs/>
          <w:color w:val="000000"/>
        </w:rPr>
        <w:t>признать утратившим силу.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3. Новая редакция пункта 4 части 3 статьи 18 Уста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4)</w:t>
      </w:r>
      <w:r>
        <w:rPr>
          <w:bCs/>
          <w:sz w:val="20"/>
          <w:szCs w:val="20"/>
        </w:rPr>
        <w:t xml:space="preserve">  </w:t>
      </w:r>
      <w:r>
        <w:rPr>
          <w:bCs/>
        </w:rPr>
        <w:t>вопросы о преобразовании поселения, за исключением случаев, если в соответствии со статьей 13 Федерального закона от 06.10.2003 № 131-ФЗ « 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.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4. Дополнить статью 28 Устава  частью 6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 6.1 Депутат не может заниматься предпринимательской деятельностью лично или через доверенных лиц, а также участвовать в управлении хозяйствующим субъектом ( 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 недвижимости и профсоюза, зарегистрированного</w:t>
      </w:r>
      <w:r>
        <w:rPr>
          <w:color w:val="000000"/>
        </w:rPr>
        <w:t xml:space="preserve"> в установленном порядке, совета муниципальных образований Ивановской области, иных объединений муниципальных 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 Ивановской области, ему не  поручено участвовать в управлении этой организацией.».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bCs/>
        </w:rPr>
        <w:t xml:space="preserve">           </w:t>
      </w:r>
      <w:r>
        <w:rPr>
          <w:rFonts w:eastAsia="Calibri"/>
          <w:b/>
          <w:lang w:eastAsia="en-US"/>
        </w:rPr>
        <w:t>5.Новая редакция части 7 статьи 28 Устава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«7. Депутат должен  соблюдать ограничения, запреты, исполнять обязанности, которые установлены Федеральным законом от 25.12.2008 № 273-ФЗ « О противодействии коррупции» и другими федеральными законами. Полномочия  депутата прекращаются досрочно в случае несоблюдения ограничений, запретов, исполнения обязанностей, установленных Федеральным законом от 25.12.2008 № 273-ФЗ «О противодействии коррупции», Федеральным законом от 03.12.2012 № 230-ФЗ « О контроле за соответствием расходов лиц, замещающих государственные должности, и иных лиц их доходам», Федеральным законом от 07.05.2013№ 79-ФЗ « О запрете отдельным категориям лиц открывать  и иметь счета ( вклады), хранить наличные денежные средства и ценности в иностранных банках, расположенных  за пределами территории Российской Федерации, владеть и ( или) пользоваться иностранными финансовыми инструментами.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6. Новая редакция части 9 статьи 29 Устава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« </w:t>
      </w:r>
      <w:r>
        <w:rPr/>
        <w:t>9. Главе поселения, осуществляющему свои полномочия на постоянной основе,  в связи с истечением срока полномочий выплачивается компенсация в размере трехмесячной оплаты труда, а  при упразднении в установленном порядке Октябрьского сельского поселения, а также при ликвидации органа местного самоуправления поселения  выплачивается компенсация в размере четырехмесячной оплаты тру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акие гарантии устанавливаются только в отношении главы поселения, который в этот период достиг пенсионного возраста или потерял трудоспособность, и не  применяются в случае прекращения полномочий главы поселения по основаниям, предусмотренным абзацем седьмым части 16 статьи 35, пунктами 2.1,3,6,-9 части 6, частью 6.1 статьи 36, частью 7.1, пунктами 5-87 части 10, частью 10.1 статьи 40, частями 1 и 2 статьи 73 Федерального закона от 06.10.2003 № 131-ФЗ « Об общих принципах организации местного самоуправления в Российской Федерации.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 отпуск за ненормированный рабочий день продолжительностью 15 календарных дней.».</w:t>
      </w:r>
    </w:p>
    <w:p>
      <w:pPr>
        <w:pStyle w:val="Normal"/>
        <w:shd w:fill="FFFFFF" w:val="clear"/>
        <w:rPr/>
      </w:pPr>
      <w:r>
        <w:rPr>
          <w:b/>
        </w:rPr>
        <w:t xml:space="preserve">              </w:t>
      </w:r>
      <w:r>
        <w:rPr>
          <w:b/>
        </w:rPr>
        <w:t xml:space="preserve">7. Пункт 10 части 2 статьи 30 Устава </w:t>
      </w:r>
      <w:r>
        <w:rPr>
          <w:b/>
          <w:bCs/>
          <w:color w:val="000000"/>
        </w:rPr>
        <w:t>признать утратившим силу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>8. Новая редакция части10 статьи 31 Устава: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«</w:t>
      </w:r>
      <w:r>
        <w:rPr>
          <w:color w:val="000000"/>
        </w:rPr>
        <w:t>10. Глава поселения должен  соблюдать ограничения, запреты, исполнять обязанности, которые установлены Федеральным законом от 25.12.2008 № 273-ФЗ « 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исполнения обязанностей, установленных Федеральным законом от 25.12.2008 № 273-ФЗ «О противодействии коррупции», Федеральным законом от 03.12.2012 № 230-ФЗ « О контроле за соответствием расходов лиц, замещающих государственные должности, и иных лиц их доходам», Федеральным законом от 07.05.2013№ 79-ФЗ « О запрете отдельным категориям лиц открывать  и иметь счета ( вклады), хранить наличные денежные средства и ценности в иностранных банках, расположенных  за пределами территории Российской Федерации, владеть и ( или) пользоваться иностранными финансовыми инструментами.»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</w:rPr>
        <w:t>9. Дополнить статью 31 Устава частью 10.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>« 10.1 Глава поселения не может заниматься предпринимательской деятельностью лично или через доверенных лиц, а также участвовать в управлении хозяйствующим субъектом ( 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 недвижимости и профсоюза, зарегистрированного</w:t>
      </w:r>
      <w:r>
        <w:rPr>
          <w:color w:val="000000"/>
        </w:rPr>
        <w:t xml:space="preserve"> в установленном порядке, совета муниципальных образований Ивановской области, иных объединений муниципальных 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 Ивановской области, ему не  поручено участвовать в управлении этой организацией.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b/>
        </w:rPr>
        <w:t>10. Дополнить статью 32 Устава  частью 16 следующего содержа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« Полномочия главы поселения прекращаются досрочно в случае несоблюдения ограничений, установленных Федеральным</w:t>
      </w:r>
      <w:r>
        <w:rPr/>
        <w:t xml:space="preserve"> законом от 06.10.2003 № 131-ФЗ « Об общих принципах организации местного самоуправления в Российской Федерации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b/>
          <w:lang w:eastAsia="ru-RU"/>
        </w:rPr>
        <w:t xml:space="preserve">11. </w:t>
      </w:r>
      <w:r>
        <w:rPr>
          <w:b/>
        </w:rPr>
        <w:t>Новая редакция а</w:t>
      </w:r>
      <w:r>
        <w:rPr>
          <w:b/>
          <w:lang w:eastAsia="ru-RU"/>
        </w:rPr>
        <w:t>бзаца первого части 5 статьи 48 Устава:</w:t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5. Проект бюджета, решение об утверждении бюджета, годовой отчет о его исполнении,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>
          <w:b/>
        </w:rPr>
        <w:t>12. Дополнить статью 55 частью 16 следующего содержа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 16. В случае, если  избранный  Советом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решение,  Совет не вправе принимать решение об избрании  главы сельского поселения до вступления решения суда в законную силу.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right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 решением Совет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ичугского муниципального райо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7.02.2016 года № 1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изменений и дополнений в Устав 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1. Настоящий Порядок разработан в соответствии с ч.4 ст.44 Федерального закона от 06.10.2003 №131-ФЗ «Об общих принципах организации местного самоуправления в Российской Федерации» (в действующей редакц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 внося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гражданами, проживающими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рганизациями и учреждениями, расположенными на территории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: 155301 Ивановская область, Вичугский район, деревня Гаврилково д.108 и должны быть подписаны с указани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гражданином – фамилии, имени, отчества,  адрес места жительств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, поступившие в комиссию по разработке проекта изменений и дополнений в Устав Октябрьского сельского поселения,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, которые состоятся 10.03.2016 года в 10-00 в  здании администрации Октябрьского сельского поселения  по адресу: Ивановская область Вичугский район  деревня Гаврилково дом 108.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78" w:hanging="0"/>
      <w:jc w:val="both"/>
      <w:outlineLvl w:val="7"/>
    </w:pPr>
    <w:rPr>
      <w:b/>
      <w:bCs/>
      <w:color w:val="000000"/>
      <w:spacing w:val="-9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szCs w:val="28"/>
      <w:lang w:bidi="ru-RU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274" w:after="0"/>
      <w:ind w:left="576" w:hanging="0"/>
    </w:pPr>
    <w:rPr>
      <w:b/>
      <w:bCs/>
      <w:color w:val="000000"/>
      <w:spacing w:val="-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uppressAutoHyphens w:val="false"/>
      <w:spacing w:lineRule="exact" w:line="298"/>
      <w:ind w:right="922" w:firstLine="552"/>
      <w:jc w:val="both"/>
    </w:pPr>
    <w:rPr>
      <w:rFonts w:ascii="Arial" w:hAnsi="Arial" w:cs="Arial"/>
      <w:color w:val="000000"/>
      <w:spacing w:val="-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6:00Z</dcterms:created>
  <dc:creator>User</dc:creator>
  <dc:description/>
  <cp:keywords/>
  <dc:language>en-US</dc:language>
  <cp:lastModifiedBy>Пользователь</cp:lastModifiedBy>
  <cp:lastPrinted>2016-02-18T11:12:00Z</cp:lastPrinted>
  <dcterms:modified xsi:type="dcterms:W3CDTF">2016-02-18T08:43:00Z</dcterms:modified>
  <cp:revision>158</cp:revision>
  <dc:subject/>
  <dc:title/>
</cp:coreProperties>
</file>