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0"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</w:t>
      </w:r>
    </w:p>
    <w:p>
      <w:pPr>
        <w:pStyle w:val="Normal"/>
        <w:shd w:fill="FFFFFF" w:val="clear"/>
        <w:spacing w:lineRule="exact" w:line="283"/>
        <w:ind w:left="0"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ИВАНОВСКАЯ ОБЛАСТЬ</w:t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ТРЕТЬЕГО СОЗЫВА</w:t>
      </w:r>
    </w:p>
    <w:p>
      <w:pPr>
        <w:pStyle w:val="Normal"/>
        <w:shd w:fill="FFFFFF" w:val="clear"/>
        <w:spacing w:lineRule="exact" w:line="283"/>
        <w:ind w:left="0"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83"/>
        <w:ind w:left="5940"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0"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10.2020 года</w:t>
        <w:tab/>
        <w:tab/>
        <w:tab/>
        <w:tab/>
        <w:tab/>
        <w:tab/>
        <w:t xml:space="preserve">                        №1</w:t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д.Гаврилк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 председателя Совета Октябрьского сельского поселения</w:t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руководствуясь Уставом  Октябрьского сельского поселения,  Совет  Октябрьского 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Избрать  председателем Совета  Октябрьского сельского поселения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 Ивановской области  третьего созыва депутата  по многомандатному избирательному округу № 1 Новожилову Ларису Венедиктовну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вступает в силу со дня принятия и подлежит обнародованию в соответствии с Уставом Октябрь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седательствующий на заседании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а Октябрьского сельского посел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вановской области третьего созыва                                                       В.Б.Архип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4:00Z</dcterms:created>
  <dc:creator>Пользователь</dc:creator>
  <dc:description/>
  <dc:language>en-US</dc:language>
  <cp:lastModifiedBy>Пользователь</cp:lastModifiedBy>
  <cp:lastPrinted>2020-10-07T09:12:00Z</cp:lastPrinted>
  <dcterms:modified xsi:type="dcterms:W3CDTF">2020-10-07T06:13:00Z</dcterms:modified>
  <cp:revision>10</cp:revision>
  <dc:subject/>
  <dc:title/>
</cp:coreProperties>
</file>