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ОССИЙСКАЯ ФЕДЕРАЦИЯ                                     </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ВАНОВСКАЯ ОБЛАСТЬ</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ИЧУГСКИЙ МУНИЦИПАЛЬНЫЙ РАЙОН</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ЕТ ОКТЯБРЬСКОГО СЕЛЬСКОГО ПОСЕЛЕНИЯ0</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ТРЕТЬЕГО СОЗЫВ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ЕШЕНИЕ</w:t>
      </w:r>
      <w:r>
        <w:rPr>
          <w:rFonts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04.2021 г.                                                                                № 19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Гаврилков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утверждении Порядка размещения сведений лиц, замещающих муниципальные должности,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на официальном сайте администрации Октябрьского сельского поселения  в информационно-телекоммуникационной сети « Интернет» и предоставления этих сведений средствам массовой информации для опубликования</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5.12.2008 №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Совет Октябрьского сельского поселения  </w:t>
      </w:r>
      <w:r>
        <w:rPr>
          <w:rFonts w:cs="Times New Roman" w:ascii="Times New Roman" w:hAnsi="Times New Roman"/>
          <w:b/>
          <w:sz w:val="24"/>
          <w:szCs w:val="24"/>
        </w:rPr>
        <w:t xml:space="preserve">РЕШИЛ:   </w:t>
      </w:r>
      <w:r>
        <w:rPr>
          <w:rFonts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w:t>
      </w:r>
      <w:r>
        <w:rPr>
          <w:rFonts w:eastAsia="Times New Roman" w:cs="Times New Roman" w:ascii="Times New Roman" w:hAnsi="Times New Roman"/>
          <w:sz w:val="24"/>
          <w:szCs w:val="24"/>
        </w:rPr>
        <w:t xml:space="preserve"> Порядок размещения сведений лиц, замещающих муниципальные должности,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на официальном сайте администрации Октябрь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народовать настоящее решение в соответствии с Уставом Октябрь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5" w:type="dxa"/>
        <w:tblLayout w:type="fixed"/>
        <w:tblCellMar>
          <w:top w:w="55" w:type="dxa"/>
          <w:left w:w="55" w:type="dxa"/>
          <w:bottom w:w="55" w:type="dxa"/>
          <w:right w:w="55" w:type="dxa"/>
        </w:tblCellMar>
      </w:tblPr>
      <w:tblGrid>
        <w:gridCol w:w="4498"/>
        <w:gridCol w:w="1118"/>
        <w:gridCol w:w="4022"/>
      </w:tblGrid>
      <w:tr>
        <w:trPr/>
        <w:tc>
          <w:tcPr>
            <w:tcW w:w="449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лава Октябрь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ичугского муниципального района </w:t>
            </w:r>
          </w:p>
          <w:p>
            <w:pPr>
              <w:pStyle w:val="NoSpacing"/>
              <w:jc w:val="both"/>
              <w:rPr>
                <w:rFonts w:ascii="Times New Roman" w:hAnsi="Times New Roman" w:cs="Times New Roman"/>
                <w:sz w:val="24"/>
                <w:szCs w:val="24"/>
              </w:rPr>
            </w:pPr>
            <w:r>
              <w:rPr>
                <w:rFonts w:cs="Times New Roman" w:ascii="Times New Roman" w:hAnsi="Times New Roman"/>
                <w:sz w:val="24"/>
                <w:szCs w:val="24"/>
              </w:rPr>
              <w:t>Ивановской области</w:t>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 В.В.Мозуле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2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ичуг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Л.В.Новожилова</w:t>
            </w:r>
          </w:p>
        </w:tc>
      </w:tr>
    </w:tbl>
    <w:p>
      <w:pPr>
        <w:pStyle w:val="No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Spacing"/>
        <w:jc w:val="right"/>
        <w:rPr/>
      </w:pPr>
      <w:r>
        <w:rPr>
          <w:rFonts w:eastAsia="Arial" w:cs="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Октябрьского поселения</w:t>
      </w:r>
    </w:p>
    <w:p>
      <w:pPr>
        <w:pStyle w:val="No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4.2021г.№19</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t>размещения сведений лиц, замещающих муниципальные должности,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на официальном сайте администрации Октябрьского сельского поселения в информационно-телекоммуникационной сети « Интернет» и предоставления этих сведений средствам массовой информации для опубликования</w:t>
      </w:r>
    </w:p>
    <w:p>
      <w:pPr>
        <w:pStyle w:val="NoSpacing"/>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p>
      <w:pPr>
        <w:pStyle w:val="NoSpacing"/>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Порядком размещения сведений лиц, замещающих муниципальные должности,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на </w:t>
      </w:r>
      <w:r>
        <w:rPr>
          <w:rFonts w:eastAsia="Times New Roman" w:cs="Times New Roman" w:ascii="Times New Roman" w:hAnsi="Times New Roman"/>
          <w:bCs/>
          <w:sz w:val="24"/>
          <w:szCs w:val="24"/>
        </w:rPr>
        <w:t xml:space="preserve">официальном сайте администрации Октябрьского сельского поселения в информационно-телекоммуникационной сети  « Интернет» </w:t>
      </w:r>
      <w:r>
        <w:rPr>
          <w:rFonts w:eastAsia="Times New Roman" w:cs="Times New Roman" w:ascii="Times New Roman" w:hAnsi="Times New Roman"/>
          <w:sz w:val="24"/>
          <w:szCs w:val="24"/>
        </w:rPr>
        <w:t>и предоставления этих сведений средствам массовой информации для опубликования (далее - Порядок) устанавливаются правила по размещению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далее - сведения об источниках получения средств), если общая сумма таких сделок превышает общий доход лица, замещающего муниципальную должность, (далее - лица, предоставляющие сведения о расходах), и его супруги (супруга) за три последних года, предшествующих отчетному периоду, на официальном сайте  администрации Октябрьского сельского поселения в информационно-телекоммуникационной сети "Интернет" (далее - официальный сайт), а также по предоставлению этих сведений общероссийским и региональным средствам массовой информации (далее - средства массовой информации) для опубликования в связи с их запросами.</w:t>
        <w:br/>
        <w:t xml:space="preserve">          2. На официальном сайте размещаются и средствам массовой информации предоставляются для опубликования следующие сведения об источниках получения средств:</w:t>
        <w:br/>
        <w:t xml:space="preserve">        а)наименование источника получения средств;</w:t>
        <w:br/>
        <w:t xml:space="preserve">        б) размер средств, полученных от каждого источника.</w:t>
        <w:br/>
        <w:t xml:space="preserve">          3. В размещаемых на официальных сайтах и предоставляемых средствам массовой информации для опубликования сведениях об источниках получения средств запрещается указывать:</w:t>
        <w:br/>
        <w:t xml:space="preserve">          а) иные сведения (кроме указанных в пункте 2 настоящего Порядка) об источниках получения средств лица, представившего сведения о расходах, а также его супруги (супруга) и несовершеннолетних детей;</w:t>
        <w:br/>
        <w:t xml:space="preserve">         б) персональные данные супруги (супруга), детей и иных членов семьи лица, представившего сведения о расходах;</w:t>
        <w:br/>
        <w:t xml:space="preserve">            в) данные, позволяющие определить место жительства, почтовый адрес, телефон и иные индивидуальные средства коммуникации лица, представившего сведения о расходах, его супруги (супруга), детей и иных членов семьи;</w:t>
        <w:br/>
        <w:t xml:space="preserve">            г) информацию, отнесенную к государственной тайне или являющуюся конфиденциальной.</w:t>
        <w:br/>
        <w:t xml:space="preserve">            4. Сведения об источниках получения средств, указанных в пункте 2 настоящего Порядка, за весь период замещения  муниципальной должности лицом, предоставляющим сведения о расходах, муниципальных должностей, замещение которых влечет за собой размещение его сведений об источниках получения средств, а также сведения об источниках получения средств его супруги (супруга) и несовершеннолетних детей находятся на официальном сайте администрации Октябрьского сельского поселения.</w:t>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нные в абзаце первом настоящего пункта сведения ежегодно обновляются в течение 30 дней со дня истечения срока, установленного для их подачи.</w:t>
        <w:br/>
        <w:t xml:space="preserve">            5. Размещение на официальном сайте сведений об источниках получения средств, указанных в пункте 2 настоящего Порядка, представленных лицами, замещающими муниципальную должность, предоставляющими сведения о расходах, обеспечивается назначенным ответственным должностным лицом администрации Октябрьского сельского поселения.</w:t>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Ответственное должностное лицо администрации Октябрьского сельского поселения:</w:t>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в 3-дневный срок со дня поступления запроса от средства массовой информации сообщают о нем лицу, представляющему сведения о расходах, в отношении которого поступил запрос;</w:t>
        <w:br/>
        <w:t xml:space="preserve">            б) в 7-дневный срок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 администрации Октябрьского сельского поселения в информационно-телекоммуникационной сети"Интернет".</w:t>
        <w:br/>
        <w:t xml:space="preserve">           7. Ответственное должностное лицо несет в соответствии с законодательством Российской Федерации ответственность за несоблюдение настоящего Порядка, а также разглашение  информации, отнесенной  к государственной тайне или являющуюся конфиденциальной.</w:t>
        <w:b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0"/>
      <w:szCs w:val="20"/>
      <w:lang w:eastAsia="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Formattext">
    <w:name w:val="formattext"/>
    <w:basedOn w:val="Normal"/>
    <w:qFormat/>
    <w:pPr>
      <w:spacing w:lineRule="atLeast" w:line="100" w:before="28" w:after="28"/>
    </w:pPr>
    <w:rPr>
      <w:rFonts w:ascii="Times New Roman" w:hAnsi="Times New Roman" w:eastAsia="Times New Roman" w:cs="Times New Roman"/>
      <w:sz w:val="24"/>
      <w:szCs w:val="24"/>
    </w:rPr>
  </w:style>
  <w:style w:type="paragraph" w:styleId="Headertext">
    <w:name w:val="header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before="0" w:after="0"/>
      <w:jc w:val="left"/>
    </w:pPr>
    <w:rPr>
      <w:rFonts w:ascii="Arial" w:hAnsi="Arial" w:eastAsia="SimSun"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6:00Z</dcterms:created>
  <dc:creator>Пользователь</dc:creator>
  <dc:description/>
  <dc:language>en-US</dc:language>
  <cp:lastModifiedBy>Пользователь</cp:lastModifiedBy>
  <cp:lastPrinted>2021-04-28T05:54:00Z</cp:lastPrinted>
  <dcterms:modified xsi:type="dcterms:W3CDTF">2021-04-28T02: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