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 2021 г.                                                                                                         №18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Об утверждении Порядка сообщения 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 реализации (выкупе)  и зачислении средств, вырученных от его реализации  в Октябрьском сельском поселении Вичугского муниципального района Иван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.7 ч.3 ст.12.1 Федерального закона от 25.12.2008 №273-ФЗ «О противодействии коррупции», Совет Октябрь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общения 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 реализации (выкупе)  и зачислении средств, вырученных от его реализации  в Октябрьском сельском поселении Вичугского муниципального района Ивановской области (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становить, что администрация Октябрьского сельского поселения осуществляет прием подарков, полученных лицами, замещающими муниципальные должности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, определяет лицо, ответственное за прием, учет и хранение подарков, полученных лицами, замещающими муниципальные должности (уполномоченное лиц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народовать настоящее решение в соответствии с Уставом  Октябрьского 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21 №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я 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 реализации (выкупе)  и зачислении средств, вырученных от его реализации  в Октябрьском сельском поселении Вичугского муниципального района Иван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определяет порядок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1.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4"/>
          <w:szCs w:val="24"/>
        </w:rPr>
        <w:t xml:space="preserve">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2.2. «Получение подарка в связи с должностным положением или в связи с исполнением должностных обязанностей»</w:t>
      </w:r>
      <w:r>
        <w:rPr>
          <w:sz w:val="24"/>
          <w:szCs w:val="24"/>
        </w:rPr>
        <w:t xml:space="preserve">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Лица, замещающие муниципаль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Лица, замещающие муниципальные должности, обязаны в соответствии с настоящим Порядком, уведомлять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Normal"/>
        <w:jc w:val="both"/>
        <w:rPr/>
      </w:pPr>
      <w:bookmarkStart w:id="0" w:name="Par45"/>
      <w:r>
        <w:rPr>
          <w:sz w:val="24"/>
          <w:szCs w:val="24"/>
        </w:rPr>
        <w:tab/>
      </w:r>
      <w:bookmarkEnd w:id="0"/>
      <w:r>
        <w:rPr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Порядку, представляется не позднее 3 рабочих дней со дня получения подарка в администрацию Октябрьского сельского поселения.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Start w:id="1" w:name="Par46"/>
      <w:r>
        <w:rPr>
          <w:sz w:val="24"/>
          <w:szCs w:val="24"/>
        </w:rPr>
        <w:tab/>
      </w:r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невозможности подачи Уведомления в сроки, указанные в </w:t>
      </w:r>
      <w:r>
        <w:rPr>
          <w:sz w:val="24"/>
          <w:szCs w:val="24"/>
          <w:lang w:val="zxx" w:eastAsia="zxx" w:bidi="zxx"/>
        </w:rPr>
        <w:t>абзацах перво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zxx" w:eastAsia="zxx" w:bidi="zxx"/>
        </w:rPr>
        <w:t>втором</w:t>
      </w:r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Октябрьского сельского поселения.</w:t>
      </w:r>
    </w:p>
    <w:p>
      <w:pPr>
        <w:pStyle w:val="Normal"/>
        <w:jc w:val="both"/>
        <w:rPr/>
      </w:pPr>
      <w:bookmarkStart w:id="2" w:name="Par49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7. Подарок, стоимость которого подтверждается документами и превышает                 3тыс.рублей либо стоимость которого получившим его лицом, замещающим муниципальную должность неизвестна, сдается уполномоченному лиц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До передачи подарка по акту приема-передачи, ответственность, в соответствии с законодательством Российской Федерации за утрату или повреждение подарка, несет лицо, получившее под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Администрация Октябрь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bookmarkStart w:id="3" w:name="Par54"/>
      <w:r>
        <w:rPr>
          <w:sz w:val="24"/>
          <w:szCs w:val="24"/>
        </w:rPr>
        <w:tab/>
      </w:r>
      <w:bookmarkEnd w:id="3"/>
      <w:r>
        <w:rPr>
          <w:sz w:val="24"/>
          <w:szCs w:val="24"/>
        </w:rPr>
        <w:t>12. Лицо, замещающее муниципальную должность,  сдавшее подарок, может его выкупить, направив, не позднее двух месяцев со дня сдачи подарка, в администрацию Октябрьского сельского поселения соответствующее заявление.</w:t>
      </w:r>
    </w:p>
    <w:p>
      <w:pPr>
        <w:pStyle w:val="Normal"/>
        <w:jc w:val="both"/>
        <w:rPr/>
      </w:pPr>
      <w:bookmarkStart w:id="4" w:name="Par55"/>
      <w:r>
        <w:rPr>
          <w:sz w:val="24"/>
          <w:szCs w:val="24"/>
        </w:rPr>
        <w:tab/>
      </w:r>
      <w:bookmarkEnd w:id="4"/>
      <w:r>
        <w:rPr>
          <w:sz w:val="24"/>
          <w:szCs w:val="24"/>
        </w:rPr>
        <w:t>13. Администрация Октябрьского сельского поселен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одарок, в отношении которого не поступило заявление, указанное в пункте 12 настоящего Положения, может использоваться администрацией Октябрьского сельского поселения с учетом заключения комиссии о целесообразности использования подарка для обеспечения деятельности администрации Октябрьского сельского поселения.</w:t>
      </w:r>
    </w:p>
    <w:p>
      <w:pPr>
        <w:pStyle w:val="Normal"/>
        <w:jc w:val="both"/>
        <w:rPr/>
      </w:pPr>
      <w:bookmarkStart w:id="5" w:name="Par57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15. В случае нецелесообразности использования подарка глава Октябрьского сельского поселения принимает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В случае если подарок не выкуплен или не реализован, главой  Октябрь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                     </w:t>
      </w:r>
    </w:p>
    <w:p>
      <w:pPr>
        <w:pStyle w:val="Normal"/>
        <w:jc w:val="both"/>
        <w:rPr/>
      </w:pPr>
      <w:r>
        <w:rPr>
          <w:color w:val="000000"/>
          <w:spacing w:val="7"/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я 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 реализации (выкупе)  и зачислении средств, вырученных от его реализации  в Октябрьском сельском поселении Вичугского муниципального района Иван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В  администрацию  Октябрьского сельского поселения Вичугского муниципального района Иван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2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2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5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2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text"/>
        <w:rPr/>
      </w:pPr>
      <w:r>
        <w:rPr/>
      </w:r>
    </w:p>
    <w:p>
      <w:pPr>
        <w:pStyle w:val="Endnotetext"/>
        <w:rPr/>
      </w:pPr>
      <w:r>
        <w:rPr>
          <w:sz w:val="24"/>
          <w:szCs w:val="24"/>
          <w:vertAlign w:val="superscript"/>
        </w:rPr>
        <w:tab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sz w:val="12"/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cp:keywords/>
  <dc:language>en-US</dc:language>
  <cp:lastModifiedBy>Пользователь</cp:lastModifiedBy>
  <cp:lastPrinted>2021-04-28T08:52:00Z</cp:lastPrinted>
  <dcterms:modified xsi:type="dcterms:W3CDTF">2021-04-28T05:52:00Z</dcterms:modified>
  <cp:revision>13</cp:revision>
  <dc:subject/>
  <dc:title/>
</cp:coreProperties>
</file>