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ИЙ МУНИЦИПАЛЬНЫЙ РАЙОН </w:t>
      </w:r>
    </w:p>
    <w:p>
      <w:pPr>
        <w:pStyle w:val="Normal"/>
        <w:widowControl/>
        <w:shd w:fill="FFFFFF" w:val="clear"/>
        <w:spacing w:lineRule="atLeast" w:line="283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ConsPlusTitle"/>
        <w:widowControl/>
        <w:jc w:val="center"/>
        <w:rPr/>
      </w:pPr>
      <w:r>
        <w:rPr/>
        <w:t>ТРЕТЬЕГО СОЗ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Normal"/>
        <w:rPr/>
      </w:pPr>
      <w:r>
        <w:rPr>
          <w:sz w:val="24"/>
          <w:szCs w:val="24"/>
        </w:rPr>
        <w:t>от  09.11. 2020 года</w:t>
        <w:tab/>
        <w:tab/>
        <w:tab/>
        <w:tab/>
        <w:tab/>
        <w:tab/>
        <w:t xml:space="preserve">                                                № 15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rFonts w:cs="Garamond"/>
          <w:sz w:val="24"/>
          <w:szCs w:val="24"/>
        </w:rPr>
        <w:t>д.Гаврилково</w:t>
      </w:r>
    </w:p>
    <w:p>
      <w:pPr>
        <w:pStyle w:val="Normal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формировании конкурсной комисс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Октябрьского сельского поселения, решением Совета Октябрьского сельского поселения от 06.10.2020№ 7 « Об утверждении Порядка проведения конкурса по отбору кандидатур на должность главы Октябрьского сельского поселения»,  Совет Октябрьского сельского поселения</w:t>
      </w:r>
      <w:r>
        <w:rPr>
          <w:b/>
          <w:sz w:val="24"/>
          <w:szCs w:val="24"/>
        </w:rPr>
        <w:t xml:space="preserve">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формировать конкурсную комиссию Совета Октябрьского сельского поселения  по проведению конкурса   по отбору кандидатур  на должность главы Октябрьского сельского поселения.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Назначить в состав конкурсной комиссии  Совета Октябрьского сельского поселения: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у Ирину Владиславовну,  депутата Совета Октябрьского сельского поселения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чужникова Александра Автономовича, депутата Совета Октябрьского сельского поселения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у Галину Валентиновну, художественного руководителя Гаврилковского сельского дома куль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блокову Ларису Николаевну, депутата Совета Октябрь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Направить ходатайство главе Вичугского муниципального района о назначении в состав  конкурсной комиссии Совета Октябрьского сельского поселения четырех членов 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стоящее решение вступает в силу со дня принят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Мозулев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Л.В.Новожи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58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3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5:00Z</dcterms:created>
  <dc:creator>УправляющийДелами</dc:creator>
  <dc:description/>
  <cp:keywords/>
  <dc:language>en-US</dc:language>
  <cp:lastModifiedBy>Пользователь</cp:lastModifiedBy>
  <cp:lastPrinted>2020-10-26T11:06:00Z</cp:lastPrinted>
  <dcterms:modified xsi:type="dcterms:W3CDTF">2020-10-26T08:07:00Z</dcterms:modified>
  <cp:revision>19</cp:revision>
  <dc:subject/>
  <dc:title>УТВЕРЖДЕН</dc:title>
</cp:coreProperties>
</file>