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СОВЕТ  ОКТЯБРЬСКОГО СЕЛЬСКОГО ПОСЕЛ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ТРЕТЬЕГО СОЗЫВА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3.03.2021 года                                                                                                     № 14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.Гаврилко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тчета Главы  Октябрь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чугского муниципального района Ивановской области о результатах своей деятельности  и  о деятельности  администрации Октябрьского сельского поселения          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№ 131-ФЗ от 06.10.2003 « Об общих принципах организации местного самоуправления в Российской Федерации», Уставом Октябрьского сельского поселения, заслушав  и  обсудив отчёт  Главы  Октябрьского сельского поселения  о  результатах своей деятельности и  о  деятельности администрации  Октябрьского сельского поселения за 2020 год, Совет Октябрьского сельского поселения </w:t>
      </w:r>
      <w:r>
        <w:rPr>
          <w:b/>
          <w:sz w:val="24"/>
          <w:szCs w:val="24"/>
        </w:rPr>
        <w:t>РЕШИЛ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ёт  Главы Октябрьского сельского поселения о  результатах своей деятельности и  о  деятельности администрации Октябрьского сельского поселения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7:00Z</dcterms:created>
  <dc:creator>Пользователь</dc:creator>
  <dc:description/>
  <dc:language>en-US</dc:language>
  <cp:lastModifiedBy>Пользователь</cp:lastModifiedBy>
  <cp:lastPrinted>2021-03-22T15:44:00Z</cp:lastPrinted>
  <dcterms:modified xsi:type="dcterms:W3CDTF">2021-03-24T08:43:00Z</dcterms:modified>
  <cp:revision>49</cp:revision>
  <dc:subject/>
  <dc:title/>
</cp:coreProperties>
</file>