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ОКТЯБР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ТОРОГО СОЗЫВА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17.02.2016 года                                                   </w:t>
        <w:tab/>
        <w:tab/>
        <w:t xml:space="preserve">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ределении арендной платы за имущество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еся в собственности Октябрьского сельского поселения Вичуг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9.07.1998 № 135-ФЗ «Об оценочной деятельности в Российской Федерации», Уставом Октябрьского сельского поселения,  в целях увеличения доходов бюджета  Октябрьского сельского поселения от передачи в аренду имущества,  </w:t>
      </w:r>
      <w:r>
        <w:rPr>
          <w:rFonts w:cs="Times New Roman" w:ascii="Times New Roman" w:hAnsi="Times New Roman"/>
          <w:b/>
          <w:sz w:val="24"/>
          <w:szCs w:val="24"/>
        </w:rPr>
        <w:t>Совет  Октябрьского сельского поселения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ендную пла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пользование имуществом (за исключением земельных участков), находящимся в собственности Октябрьского сельского поселения, в размере не ниже рыночной величины арендной платы, определенной оценщи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 передаче имущества в аренду по результатам торгов (конкурсов или аукционов) на право заключения договора аренды в отношении объектов, находящихся в собственности Октябрьского сельского поселения,  начальная цена договора аренды определяется в размере ежемесячного или ежегодного платежа за право пользования имуще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ри передаче имущества в аренду по результатам торгов, размер арендной платы за пользование имуществом устанавливается в соответствии с предложением победителя торгов, проведенных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       № 135-ФЗ «О защите конкурен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и передаче имущества в аренду без проведения конкурсов и аукционов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цена арендной платы определяется в размере ежемесячного или ежегодного платежа за право пользования имуще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Заказчиком услуг независимого оценщика по определению начальной цены договора аренды, в случае проведения торгов на право заключения договора аренды муниципального имущества, или размера арендной платы при  передаче имущества без  проведения торгов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является администрация Октябр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тменить решения Совета Октябрьского сельского поселения:  от 27.08.2010 № 60 «Об утверждении базовой ставки и Порядка расчета арендной платы за пользование муниципальным имуществом, находящимся в собственности Октябрьского сельского поселения Вичугского муниципального района на 2010 год», от 14.09.2010 № 68  « О внесении дополнений в решение Совета Октябрьского сельского поселения Вичугского муниципального района от 27.08.2010 № 60 «Об утверждении базовой ставки и Порядка расчета арендной платы за пользование муниципальным имуществом, находящимся в собственности Октябрьского сельского поселения Вичугского муниципального района на 2010 год», от 22.12.2010 № 98 Об утверждении базовой ставки и Порядка расчета арендной платы за пользование муниципальным имуществом, находящимся в собственности Октябрьского сельского поселения Вичугского муниципального района на 2011 год.», от25.01.2012 №2 «Об утверждении базовой ставки и Порядка расчета арендной платы за пользование муниципальным имуществом, находящимся в собственности Октябрьского сельского поселения Вичугского муниципального района  на 2012 год.»,             от 27.03.2012 № 15 «О внесении изменений в решение Совета Октябрьского сельского поселения  от 25.01.2012 № 2 « Об утверждении базовой ставки и Порядка расчета арендной платы за пользование муниципальным имуществом, находящимся в собственности Октябрьского сельского поселения Вичугского муниципального района на 2012 год.»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7. Настоящее решение вступает в силу после его официального обнародования в соответствии с Уставом Октябрьского  сельского поселения и распространяется на правоотношения с  01.01.2016 года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8. Контроль за исполнением настоящего решения возложить на председателя комиссии по  экономике и бюджету Жемчужникова А.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пального района </w:t>
      </w:r>
    </w:p>
    <w:p>
      <w:pPr>
        <w:pStyle w:val="Normal"/>
        <w:rPr/>
      </w:pPr>
      <w:r>
        <w:rPr>
          <w:sz w:val="24"/>
          <w:szCs w:val="24"/>
        </w:rPr>
        <w:t>Ивановской области                                                                                        В.В.Мозу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BAEED9E1EBBD02976C4822F2064168496528C1BE6145E49341D8E2251E299419D17C0E83BE7DmFTEI" TargetMode="External"/><Relationship Id="rId3" Type="http://schemas.openxmlformats.org/officeDocument/2006/relationships/hyperlink" Target="consultantplus://offline/ref=809FBAEED9E1EBBD02976C4822F2064168496428C6BC6145E49341D8E2m2T5I" TargetMode="External"/><Relationship Id="rId4" Type="http://schemas.openxmlformats.org/officeDocument/2006/relationships/hyperlink" Target="consultantplus://offline/ref=809FBAEED9E1EBBD02976C4822F2064168496429C6BC6145E49341D8E2m2T5I" TargetMode="External"/><Relationship Id="rId5" Type="http://schemas.openxmlformats.org/officeDocument/2006/relationships/hyperlink" Target="consultantplus://offline/ref=AC3678A1E83E895913BAF38827CAC2CB05F5D7E3BE70E14DF3B91497911158FE2E88D5CA603B11DASDE2I" TargetMode="External"/><Relationship Id="rId6" Type="http://schemas.openxmlformats.org/officeDocument/2006/relationships/hyperlink" Target="consultantplus://offline/ref=AC3678A1E83E895913BAF38827CAC2CB05F5D7E3BE70E14DF3B91497911158FE2E88D5CA603B11DASDE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9:00Z</dcterms:created>
  <dc:creator>Admin</dc:creator>
  <dc:description/>
  <cp:keywords/>
  <dc:language>en-US</dc:language>
  <cp:lastModifiedBy>Пользователь</cp:lastModifiedBy>
  <cp:lastPrinted>2016-02-18T13:33:00Z</cp:lastPrinted>
  <dcterms:modified xsi:type="dcterms:W3CDTF">2016-02-18T10:35:00Z</dcterms:modified>
  <cp:revision>19</cp:revision>
  <dc:subject/>
  <dc:title>ПРОЕКТ</dc:title>
</cp:coreProperties>
</file>