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СОВЕТ  ОКТЯБРЬ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ТРЕТЬЕГО СОЗЫВА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22.03.2022 года                                                                                                     № 1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.Гаврилков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Об утверждении отчета о результатах деятельности Главы Октябрьского сельского поселения и  о деятельности администрации Октябрьского сельского поселения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131-ФЗ от 06.10.2003 « Об общих принципах организации местного самоуправления в Российской Федерации», Уставом Октябрьского сельского поселения, заслушав  и  обсудив отчёт  Главы  Октябрьского сельского поселения В.В.Мозулева о  результатах своей деятельности и  о  деятельности администрации Октябрьского сельского поселения за 2021 год, Совет Октябрьского сельского поселения </w:t>
      </w:r>
      <w:r>
        <w:rPr>
          <w:b/>
          <w:sz w:val="24"/>
          <w:szCs w:val="24"/>
        </w:rPr>
        <w:t>РЕШИЛ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   </w:t>
      </w:r>
      <w:r>
        <w:rPr/>
        <w:t>1.Утвердить отчет о результатах деятельности Главы Октябрьского сельского поселения и  о деятельности администрации Октябрьского сельского поселения за 202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вступает в силу со дня 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 xml:space="preserve">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Мозулев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eastAsia="Times New Roman" w:cs="Times New Roman"/>
      <w:b w:val="false"/>
      <w:bCs w:val="false"/>
      <w:color w:val="106BBE"/>
      <w:sz w:val="20"/>
      <w:szCs w:val="20"/>
      <w:lang w:val="ru-RU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7:00Z</dcterms:created>
  <dc:creator>Пользователь</dc:creator>
  <dc:description/>
  <cp:keywords/>
  <dc:language>en-US</dc:language>
  <cp:lastModifiedBy>Пользователь</cp:lastModifiedBy>
  <cp:lastPrinted>2022-03-23T09:03:00Z</cp:lastPrinted>
  <dcterms:modified xsi:type="dcterms:W3CDTF">2022-03-23T06:04:00Z</dcterms:modified>
  <cp:revision>53</cp:revision>
  <dc:subject/>
  <dc:title/>
</cp:coreProperties>
</file>