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ВЕТ  ОКТЯБРЬСКОГО СЕЛЬСКОГО ПОСЕ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3.03.2011 года                                                                                № 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.Гаврилк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принятии  изменений и дополнений в Устав Октябрьского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чугского муниципального район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(в действующей редакции), Федеральным законом от 21.07.2005 №97-ФЗ «О государственной регистрации уставов муниципальных образований», учитывая итоги публичных слушаний по проекту изменений и дополнений в Устав Октябрьского сельского поселения Вичугского муниципального района Ивановской области, Совет  Октябрьского сельского поселения 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изменения и дополнения в Устав Октябрьского сельского поселения Вичугского муниципального района Ивановской област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изменения и дополнения в Устав Октябрьского сельского поселения Вичугского муниципального района Ивановской области для государственной регистрации в Управление Министерства юстиции Российской Федерации по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официального обнародования на территории Октябрьского сельского поселения путем размещения </w:t>
      </w:r>
      <w:r>
        <w:rPr>
          <w:color w:val="000000"/>
          <w:spacing w:val="-5"/>
          <w:sz w:val="28"/>
          <w:szCs w:val="28"/>
        </w:rPr>
        <w:t xml:space="preserve">на информационном стенде в администрации Октябрьского сельского поселения </w:t>
      </w:r>
      <w:r>
        <w:rPr>
          <w:sz w:val="28"/>
          <w:szCs w:val="28"/>
        </w:rPr>
        <w:t>(д.Гаврилково, д.108)</w:t>
      </w:r>
      <w:r>
        <w:rPr>
          <w:color w:val="000000"/>
          <w:spacing w:val="-5"/>
          <w:sz w:val="28"/>
          <w:szCs w:val="28"/>
        </w:rPr>
        <w:t>; а также дополнительно в библиотеках деревень: Гаврилково, Ломы Большие, сел:  Золотилово, Красный Октябрь; в магазинах деревень: Гаврилково, Казаркино, Ломы Большие, Синие Гари, сел: Золотилово, Красный Октябрь.</w:t>
      </w:r>
    </w:p>
    <w:p>
      <w:pPr>
        <w:pStyle w:val="TextBody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Глава  Октябрьского сельского поселения                                Л.В. Новожилова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left"/>
        <w:rPr/>
      </w:pPr>
      <w:r>
        <w:rPr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500" w:right="0" w:hanging="0"/>
        <w:rPr/>
      </w:pPr>
      <w:r>
        <w:rPr/>
        <w:t xml:space="preserve">                                              </w:t>
      </w:r>
      <w:r>
        <w:rPr/>
        <w:t>от  23.03.2011 № 1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Изменения и дополн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Устав Октябрьского сельского поселения Вичугского муниципального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района Иванов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</w:rPr>
        <w:t>1. Новая редакция пункта 3 части 1 статьи 9 Устава « Полномочия органов местного самоуправления по решению вопросов местного значения»:</w:t>
      </w:r>
    </w:p>
    <w:p>
      <w:pPr>
        <w:pStyle w:val="Normal"/>
        <w:autoSpaceDE w:val="false"/>
        <w:rPr/>
      </w:pPr>
      <w:r>
        <w:rPr>
          <w:b/>
        </w:rPr>
        <w:t>«</w:t>
      </w:r>
      <w:r>
        <w:rPr/>
        <w:t>3)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>создание муниципальных  предприятий  и  учреждений,</w:t>
      </w:r>
      <w:r>
        <w:rPr>
          <w:b/>
          <w:bCs/>
        </w:rPr>
        <w:t xml:space="preserve"> </w:t>
      </w:r>
      <w:r>
        <w:rPr>
          <w:bCs/>
        </w:rPr>
        <w:t>осуществление  финансового    обеспечения деятельности муниципальных казенных  учреждени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bCs/>
        </w:rPr>
        <w:t>и  финансового обеспечения</w:t>
      </w:r>
      <w:r>
        <w:rPr/>
        <w:t xml:space="preserve"> </w:t>
      </w:r>
      <w:r>
        <w:rPr>
          <w:bCs/>
        </w:rPr>
        <w:t>выполнения муниципального  задания</w:t>
      </w:r>
      <w:r>
        <w:rPr/>
        <w:t xml:space="preserve">  </w:t>
      </w:r>
      <w:r>
        <w:rPr>
          <w:bCs/>
        </w:rPr>
        <w:t>бюджетными  и  автономными</w:t>
      </w:r>
      <w:r>
        <w:rPr/>
        <w:t xml:space="preserve"> </w:t>
      </w:r>
      <w:r>
        <w:rPr>
          <w:bCs/>
        </w:rPr>
        <w:t>муниципальными   учреждениями, а</w:t>
      </w:r>
      <w:r>
        <w:rPr/>
        <w:t xml:space="preserve"> </w:t>
      </w:r>
      <w:r>
        <w:rPr>
          <w:bCs/>
        </w:rPr>
        <w:t>также</w:t>
      </w:r>
      <w:r>
        <w:rPr/>
        <w:t xml:space="preserve"> формирование  и  размещение муниципального заказа;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b/>
        </w:rPr>
        <w:t xml:space="preserve"> Новая редакция пункта 6 части 1 статьи 26 Устава « Полномочия Совета Октябрьского сельского поселения»:</w:t>
      </w:r>
    </w:p>
    <w:p>
      <w:pPr>
        <w:pStyle w:val="Normal"/>
        <w:autoSpaceDE w:val="false"/>
        <w:jc w:val="both"/>
        <w:rPr/>
      </w:pPr>
      <w:r>
        <w:rPr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овая редакция части 4 статьи 29Устава« Гарантии осуществления полномочий депутата, главы поселения»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«4. Депутату, главе поселения, осуществляющим свои полномочия не непостоянной основе выделяются средства из местного бюджета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на возмещение расходов, связанных с осуществлением ими своих полномочи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 возмещаются связанные с проживанием вне их постоянного места жительства в связи с осуществлением ими своих  полномочий расходы по проживанию в гостинице или  по найму жилого помещения и суточные ( кроме случаев проживания в служебной или нанимаемой жилой площади).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полнить  статью 29  Устава « Гарантии осуществления полномочий депутата, главы поселения» частью 10 следующего содержания :</w:t>
      </w:r>
    </w:p>
    <w:p>
      <w:pPr>
        <w:pStyle w:val="Normal"/>
        <w:autoSpaceDE w:val="false"/>
        <w:jc w:val="both"/>
        <w:rPr/>
      </w:pPr>
      <w:r>
        <w:rPr/>
        <w:t>«10. Депутат может иметь помощников, которые не являются муниципальными служащими. Депутат самостоятельно подбирает себе помощников, устанавливает им обязанности, осуществляет руководство и контроль за их деятельностью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Новая редакция части 1 статьи 31 Устава «Глава Октябрьского сельского поселения»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«1. Глава поселения  является высшим должностным лицом поселения, наделённым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обственными полномочиями на решение вопросов местного значения.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Новая редакция пункта 6 части 2 статьи 43 Устава « Муниципальное имущество поселения»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«6) имущество, предназначенное для обеспечения первичных мер пожарной безопасности;».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Новая редакция части 1 статьи 46 Устава «Отношения органов местного самоуправления с предприятиями и учреждениями, находящимися в муниципальной собственности»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/>
        <w:t xml:space="preserve">Октябрьское сельское поселение может  создавать    муниципальные предприятия     и  учреждения,  участвовать  в создании хозяйственных обществ,  в  том  числе  межмуниципальных, необходимых для осуществления полномочий по решению вопросов местного  значения. </w:t>
      </w:r>
      <w:r>
        <w:rPr>
          <w:bCs/>
        </w:rPr>
        <w:t>Функции   и</w:t>
      </w:r>
      <w:r>
        <w:rPr/>
        <w:t xml:space="preserve"> п</w:t>
      </w:r>
      <w:r>
        <w:rPr>
          <w:bCs/>
        </w:rPr>
        <w:t>олномочия учредителя в  отношении</w:t>
      </w:r>
      <w:r>
        <w:rPr/>
        <w:t xml:space="preserve"> </w:t>
      </w:r>
      <w:r>
        <w:rPr>
          <w:bCs/>
        </w:rPr>
        <w:t>муниципальных    предприятий  и учреждений осуществляют</w:t>
      </w:r>
      <w:r>
        <w:rPr/>
        <w:t xml:space="preserve"> </w:t>
      </w:r>
      <w:r>
        <w:rPr>
          <w:bCs/>
        </w:rPr>
        <w:t>уполномоченные   органы   местного</w:t>
      </w:r>
      <w:r>
        <w:rPr/>
        <w:t xml:space="preserve"> </w:t>
      </w:r>
      <w:r>
        <w:rPr>
          <w:bCs/>
        </w:rPr>
        <w:t>самоуправления.»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8. Новая редакция части 4 статьи 46 Устава « Отношения органов местного самоуправления с предприятиями и учреждениями, находящимися в муниципальной собственности» 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«4. Органы местного самоуправления посе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ёты об их деятельности.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9. Новая редакция части 6 статьи 46 Устава« Отношения органов местного самоуправления с предприятиями и учреждениями, находящимися в муниципальной собственности» 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«6.Органы местного самоуправления  поселения  от имени Октябрьского сельского поселения субсидиарно отвечают по обязательствам муниципальных казённых учреждений и обеспечивают их исполнение в порядке, установленном федеральным законом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0. Новая редакция  пункта 7 части 1 статьи 49 Устава «Доходы и расходы бюджета поселения»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Совета и часть доходов от оказания органами местного самоуправления и казёнными муниципальными учреждениями платных услуг, остающаяся после уплаты налогов и сборов;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0:00Z</dcterms:created>
  <dc:creator>User</dc:creator>
  <dc:description/>
  <dc:language>en-US</dc:language>
  <cp:lastModifiedBy>User</cp:lastModifiedBy>
  <cp:lastPrinted>2011-04-14T13:57:00Z</cp:lastPrinted>
  <dcterms:modified xsi:type="dcterms:W3CDTF">2011-04-14T10:05:00Z</dcterms:modified>
  <cp:revision>6</cp:revision>
  <dc:subject/>
  <dc:title/>
</cp:coreProperties>
</file>