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lang w:eastAsia="ru-RU"/>
        </w:rPr>
      </w:pPr>
      <w:r>
        <w:rPr>
          <w:sz w:val="26"/>
          <w:szCs w:val="26"/>
        </w:rPr>
        <w:t xml:space="preserve">Условия рассмотрения электронных обращений граждан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Обращение, поступившее в форме электронного документа, рассматривается при наличии следующих реквизитов: </w:t>
      </w:r>
      <w:r>
        <w:rPr/>
        <w:br/>
        <w:br/>
        <w:t xml:space="preserve">- наименование государственного органа или его структурного подразделения, в который направляется письменное обращение, либо фамилии, имени, отчества должностного лица, либо наименование должности должностного лица, которому обращение гражданина адресовано; </w:t>
        <w:br/>
        <w:t xml:space="preserve">- имени, отчества (при их наличии), фамилии заявителя; </w:t>
        <w:br/>
        <w:t xml:space="preserve">- почтового/электронного адреса, по которому должен быть направлен ответ и(или) уведомление о переадресации обращения; </w:t>
        <w:br/>
        <w:t xml:space="preserve">- изложения сути предложения, заявления или жалобы. </w:t>
        <w:br/>
        <w:t xml:space="preserve">Автору электронного обращения направляется ответ: </w:t>
        <w:br/>
        <w:t xml:space="preserve">- в форме электронного документа по адресу электронной почты, указанному в обращении (e-mail); </w:t>
        <w:br/>
        <w:t xml:space="preserve">- или в письменной форме по почтовому адресу, указанному в обращении. </w:t>
        <w:br/>
      </w:r>
      <w:r>
        <w:rPr>
          <w:b/>
          <w:bCs/>
          <w:u w:val="single"/>
        </w:rPr>
        <w:t>Не рассматриваются</w:t>
      </w:r>
      <w:r>
        <w:rPr/>
        <w:t xml:space="preserve"> электронные обращения граждан (</w:t>
      </w:r>
      <w:r>
        <w:rPr>
          <w:b/>
          <w:bCs/>
          <w:u w:val="single"/>
        </w:rPr>
        <w:t>ответ не дается</w:t>
      </w:r>
      <w:r>
        <w:rPr/>
        <w:t xml:space="preserve">): </w:t>
        <w:br/>
        <w:t xml:space="preserve">- без фамилии, имени заявителя; </w:t>
        <w:br/>
        <w:t xml:space="preserve">- при указании неполного или недостоверного почтового адреса или адреса электронной почты, по которому должен быть направлен ответ; </w:t>
        <w:br/>
        <w:t xml:space="preserve">- содержащие нецензурные либо оскорбительные выражения, угрозы жизни, здоровью и имуществу должностного лица, а также членов его семьи, что квалифицируется как «злоупотребление правом» </w:t>
        <w:br/>
        <w:t>- призывы к свержению существующего строя и разжиганию межнациональной розни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3-04-18T12:03:00Z</dcterms:modified>
  <cp:revision>5</cp:revision>
  <dc:subject/>
  <dc:title/>
</cp:coreProperties>
</file>