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7 ноября 2017 года № 53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4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учает: 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ункт 1.4 раздела 1 Правил изложить в новой редакции:   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4.  Работниками Администрации являются:</w:t>
      </w:r>
    </w:p>
    <w:p>
      <w:pPr>
        <w:pStyle w:val="Normal"/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ниципальные служащие;</w:t>
      </w:r>
    </w:p>
    <w:p>
      <w:pPr>
        <w:pStyle w:val="Normal"/>
        <w:suppressAutoHyphens w:val="true"/>
        <w:ind w:left="0" w:right="14" w:hanging="0"/>
        <w:jc w:val="both"/>
        <w:rPr/>
      </w:pPr>
      <w:r>
        <w:rPr>
          <w:sz w:val="24"/>
          <w:szCs w:val="24"/>
        </w:rPr>
        <w:tab/>
        <w:t xml:space="preserve">- работники, занимающие </w:t>
      </w:r>
      <w:r>
        <w:rPr>
          <w:spacing w:val="-2"/>
          <w:sz w:val="24"/>
          <w:szCs w:val="24"/>
        </w:rPr>
        <w:t xml:space="preserve">должности, </w:t>
      </w:r>
      <w:r>
        <w:rPr>
          <w:spacing w:val="-1"/>
          <w:sz w:val="24"/>
          <w:szCs w:val="24"/>
        </w:rPr>
        <w:t>не отнесенные к муниципальным должностям муниципальной службы;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хнические работники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Пункт 2.1 раздела 2 Правил изложить в новой редакции: 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. При приеме на работу кандидат на вакантную должность обязан предъявить следующие документы: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спорт или иной документ удостоверяющий личность;</w:t>
      </w:r>
    </w:p>
    <w:p>
      <w:pPr>
        <w:pStyle w:val="Normal"/>
        <w:suppressAutoHyphens w:val="true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аховое свидетельство государственного пенсионного страхования;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 об образовании;</w:t>
      </w:r>
    </w:p>
    <w:p>
      <w:pPr>
        <w:pStyle w:val="Normal"/>
        <w:suppressAutoHyphens w:val="true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е заявление.</w:t>
      </w:r>
    </w:p>
    <w:p>
      <w:pPr>
        <w:pStyle w:val="Normal"/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ступлении на муниципальную службу гражданин предъявляет документы в соответствии с законодательством о муниципальной службе.</w:t>
      </w:r>
    </w:p>
    <w:p>
      <w:pPr>
        <w:pStyle w:val="Normal"/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иеме на работу впервые трудовая книжка и страховое свидетельство государственного пенсионного страхования оформляются Администрацией.</w:t>
      </w:r>
    </w:p>
    <w:p>
      <w:pPr>
        <w:pStyle w:val="Normal"/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едоставление хотя бы одного из указанных выше документов является основанием для оставления заявления о приеме лица на работу без рассмотрения.</w:t>
      </w:r>
    </w:p>
    <w:p>
      <w:pPr>
        <w:pStyle w:val="Normal"/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более полной оценки профессиональных и деловых качеств, принимаемого на работу лица, Администрация может ему предложить предоставить письменную характеристику (резюме) выполняемой ранее работы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на муниципальную службу осуществляется в соответствии с законодательством о муниципальной службе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Абзац три пункт 2.4 раздела 2 Правил изложить в новой редакции:  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а срок полномочий лица, замещающего должность главы поселения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. Пункт 2.9 раздела 2 Правил изложить в новой редакции: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9. Прекращение трудовых отношений оформляется распоряжением администрации, которое объявляется работнику под роспись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Абзац первый пункт 5.1 раздела 5 Правил изложить в новой редакции:</w:t>
      </w:r>
    </w:p>
    <w:p>
      <w:pPr>
        <w:pStyle w:val="3"/>
        <w:suppressAutoHyphens w:val="tru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.1. В администрации устанавливается пятидневная рабочая неделя с выходными днями в субботу и воскресенье, для кочегара шестидневная неделя с выходным днем в воскресенье. Общая продолжительность рабочей недели в соответствии со ст. 91 ТК РФ составляет 40 часов в неделю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ункт 5.2 раздела 5 Правил изложить в новой редакции:</w:t>
        <w:tab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>5.2. Для сотрудников устанавливается следующий режим работы:</w:t>
      </w:r>
    </w:p>
    <w:p>
      <w:pPr>
        <w:pStyle w:val="Normal"/>
        <w:suppressAutoHyphens w:val="true"/>
        <w:ind w:left="0"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254"/>
        <w:gridCol w:w="1705"/>
        <w:gridCol w:w="1534"/>
      </w:tblGrid>
      <w:tr>
        <w:trPr>
          <w:trHeight w:val="240" w:hRule="atLeast"/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/>
            </w:pPr>
            <w:r>
              <w:rPr>
                <w:b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Cs w:val="false"/>
                <w:sz w:val="24"/>
                <w:szCs w:val="24"/>
              </w:rPr>
              <w:t>администраци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Режим работы</w:t>
            </w:r>
          </w:p>
        </w:tc>
      </w:tr>
      <w:tr>
        <w:trPr>
          <w:trHeight w:val="209" w:hRule="atLeast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Начало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Перерыв на об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Окончание работы*</w:t>
            </w:r>
          </w:p>
        </w:tc>
      </w:tr>
      <w:tr>
        <w:trPr>
          <w:trHeight w:val="73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/>
            </w:pPr>
            <w:r>
              <w:rPr>
                <w:bCs/>
                <w:iCs w:val="false"/>
                <w:sz w:val="24"/>
                <w:szCs w:val="24"/>
              </w:rPr>
              <w:t xml:space="preserve">Муниципальные служащие и работники, занимающие </w:t>
            </w:r>
            <w:r>
              <w:rPr>
                <w:bCs/>
                <w:iCs w:val="false"/>
                <w:spacing w:val="-2"/>
                <w:sz w:val="24"/>
                <w:szCs w:val="24"/>
              </w:rPr>
              <w:t xml:space="preserve">должности, </w:t>
            </w:r>
            <w:r>
              <w:rPr>
                <w:bCs/>
                <w:iCs w:val="false"/>
                <w:spacing w:val="-1"/>
                <w:sz w:val="24"/>
                <w:szCs w:val="24"/>
              </w:rPr>
              <w:t>не отнесенные к муниципальным должностям муниципальной служб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pacing w:val="-1"/>
                <w:sz w:val="24"/>
                <w:szCs w:val="24"/>
              </w:rPr>
            </w:pPr>
            <w:r>
              <w:rPr>
                <w:bCs w:val="false"/>
                <w:iCs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 – 13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4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</w:t>
            </w:r>
          </w:p>
        </w:tc>
      </w:tr>
      <w:tr>
        <w:trPr>
          <w:trHeight w:val="512" w:hRule="atLeast"/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Рабочие, занятые в администра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" w:hanging="36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Уборщиц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" w:hanging="36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Кочегар                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1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1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7.00</w:t>
            </w:r>
          </w:p>
        </w:tc>
      </w:tr>
      <w:tr>
        <w:trPr>
          <w:trHeight w:val="270" w:hRule="atLeast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-13.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uppressAutoHyphens w:val="true"/>
        <w:ind w:left="0" w:right="14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-  рабочее время перед нерабочими праздничными днями сокращается на один час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В пункте 5.3, 5.5 раздела 5 слова «Глава администрации» в соответствующем падеже заменить словами «Глава поселения» в соответствующем падеже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Пункты 6.2, 6.3, 6.4 раздела 6 Правил изложить в новой редакции:</w:t>
        <w:tab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>6.2. Разовой премией работники администрации поощряются по распоряжению администрации за особые трудовые заслуги, выполнение заданий особой важности, сложности и срочности, высокое качество работы, в связи с юбилейными и памятными датами. Решение о размере премии принимается Главой поселения и оформляется распоряжением администраци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6.3. Премией за основные результаты трудовой деятельности по итогам календарного года работники поощряются по распоряжению администрации работникам, не имевшим в течение текущего года дисциплинарных взысканий и снижение размера премий за выполнение особо важных и сложных заданий. Размер премии определяется Главой поселен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Ценным подарком, работники поощряются за многолетний труд и добросовестное выполнение должностных обязанностей, проявление творческой инициативы в работе, а также в связи с юбилеем (50 – ти, 55 – ти, 60 –летием), по распоряжению администрации в соответствии с Положениями о материальном стимулировании.»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В пункте 9.1 раздела 9 слова «Глава администрации» в соответствующем падеже заменить словами «Глава поселения» в соответствующем падеже, слов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жением главы администра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» заменить словам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жением администра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знакомить работников Администрации с утвержденными изменениями, внесенными в Правила, под роспись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В.В.Мозулев             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споряжению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11.2017 № 53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ОЗНАКОМЛЕ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986"/>
        <w:gridCol w:w="2741"/>
        <w:gridCol w:w="1582"/>
        <w:gridCol w:w="173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знакомл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улев Владимир Валерьевич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Октябрьского сельского поселен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зин Александр Юрьевич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а Елена Юрье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по финанса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ина Инна Виталье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организационным отделом администраци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жилова Лариса Венедикто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экономис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а Надежда Владимиро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кова Елена Алексее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инспекто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Маргарита Владимировн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 ПВУ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ц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ков Сергей Рувимович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егар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ин Юрий Иванович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709" w:right="1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dc:language>en-US</dc:language>
  <cp:lastModifiedBy>User</cp:lastModifiedBy>
  <cp:lastPrinted>2015-05-21T16:51:00Z</cp:lastPrinted>
  <dcterms:modified xsi:type="dcterms:W3CDTF">2008-12-19T10:49:00Z</dcterms:modified>
  <cp:revision>4</cp:revision>
  <dc:subject/>
  <dc:title> </dc:title>
</cp:coreProperties>
</file>