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от 25 января 2021 года № 4</w:t>
      </w:r>
    </w:p>
    <w:p>
      <w:pPr>
        <w:pStyle w:val="Normal"/>
        <w:shd w:fill="FFFFFF" w:val="clear"/>
        <w:spacing w:lineRule="atLeast" w:line="200"/>
        <w:jc w:val="center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Об утверждении Плана </w:t>
      </w:r>
      <w:r>
        <w:rPr>
          <w:b/>
          <w:bCs/>
          <w:color w:val="000000"/>
          <w:sz w:val="24"/>
          <w:szCs w:val="24"/>
        </w:rPr>
        <w:t>мероприятий по противодействию коррупции при осуществлении закупок товаров, работ, услуг для обеспечения муниципальных нужд в администрации Октябрьского сельского поселения Вичугского муниципального района Ивановской области</w:t>
      </w:r>
    </w:p>
    <w:p>
      <w:pPr>
        <w:pStyle w:val="Style18"/>
        <w:spacing w:lineRule="atLeast" w:line="200" w:before="0" w:after="0"/>
        <w:ind w:left="0" w:right="0" w:firstLine="53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учаю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роприятий по противодействию коррупции при осуществлении закупок товаров, работ, услуг для обеспечения муниципальных нужд в администрации Октябрьского сельского поселения Вичугского муниципального района Ивановской области (прилагается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 Контроль за выполнением настоящего распоряжения оставляю за собой.</w:t>
        <w:tab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Style18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Style18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0" w:right="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1.2021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мероприятий по противодействию коррупции при осуществлении закупок товаров, работ, услуг для обеспечения муниципальных нужд в администрации Октябрьского сельского поселения Вичугского муниципального района Ивановской области</w:t>
      </w:r>
      <w:r>
        <w:rPr>
          <w:rStyle w:val="WW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41"/>
        <w:gridCol w:w="2651"/>
        <w:gridCol w:w="2146"/>
        <w:gridCol w:w="37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ответственное лицо (ответственных лиц), на которого (которых) возложить функции, преимущественно связанные с предупреждением коррупции при осуществлении закупо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ФИО и должности лиц, на которых возложены функции, связанные с предупреждением коррупции при осуществлении закупок, и реквизиты соответствующих документ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овышение квалификации сотрудников, указанных в пункте 1, по дополнительной профессиональной программе по вопросам, связанным с осуществлением закупо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перечень муниципальных служащих администрации Октябрьского сельского поселения (далее – муниципальные служащие), участвующих в осуществлении закупки. К таким муниципальным служащим относятся следующие (если применимо)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руководитель заказчика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члены комиссии по осуществлению закупок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3) </w:t>
            </w:r>
            <w:r>
              <w:rPr>
                <w:sz w:val="24"/>
                <w:szCs w:val="24"/>
              </w:rPr>
              <w:t>руководитель контрактной службы заказчика, контрактный управляющ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ФИО и должности муниципальных служащих, участвующих в осуществлении закуп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совещаний с муниципальными служащими по вопросам противодействия корруп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равительства Ивановской области по противодействию коррупции (далее – управление по противодействию коррупции), 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мероприятий с муниципальными служащими, которым впервые поручено осуществлять деятельность, связанную с закупками, по вопросам противодействия коррупц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  <w:r>
              <w:rPr>
                <w:rStyle w:val="WW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муниципальных служащих по вопросам, связанным с соблюдением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, в форме тестирова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противодействию коррупции, 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тические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критериев выбора закупок, в отношении которых будет уделяться повышенное внима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е критерии могут основываться на следующих аспектах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размер начальной (максимальной) цены договора, предметом которого являются поставка товара, выполнение работы, оказание услуги (далее – контракт), цена контракта, заключаемого с единственным поставщиком (подрядчиком, исполнителем), начальная сумма цен единиц товара, работы, услуги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коррупционная емкость предмета (сферы) закупки (строительство (в том числе жилищное), здравоохранение и т.д.)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- муниципальным служащим и представителем поставщика (подрядчика, исполнителя)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иные применимые аспект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критерии, выбранные на полугод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облюдения положений законодательства Российской Федерации о противодействии коррупции, который может основываться на следующем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бсолютный анализ всех муниципальных служащих, участвующих в закупочной деятельности, а также всех участников закупки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бсолютный анализ всех муниципальных служащих, участвующих в закупочной деятельности, а также всех поставщиков (подрядчиков, исполнителей), определенных по результатам закупок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очный анализ муниципальных служащих, участвующих в закупочной деятельности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очный анализ поставщиков (подрядчиков, исполнителей), определенных по результатам закупок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очный анализ муниципальных служащих, участвующих в закупочной деятельности, а также участников закупки в связи с поступившей в орган (организацию) информацией от физических или юридических лиц, в том числе иных органов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ые основания для проведения анализ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ется критерий, по которому проводился анализ на предмет наличия личной заинтересован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ступающих в орган (организацию) и содержащих замечания писем уполномоченных органов (например, ФАС России, Счетной палаты Российской Федерации, Федерального казначейства) в целях выявления личной заинтересованност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выводы по результатам анализа и принятые м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нформации, поступившей в связи с проведенным общественным контролем гражданами и общественными объединениями и объединениями юридических лиц, а также информации, поступившей от указанных и иных субъектов в порядке, предусмотренном положениями Федерального закона от 02.05.2006 № 59-ФЗ «О порядке рассмотрения обращений граждан Российской Федерации», в целях выявления личной заинтересова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выводы по результатам анализа и принятые м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личного приема лиц, обладающих информацией о фактах совершения муниципальными служащими коррупционных правонарушений, телефона «горячей линии», создание адреса электронной почты, на который гражданин сможет направить рассматриваемую информаци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прием –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результа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меющейся информации о муниципальном служащем, его близких родственниках (если применимо), например, информации, содержащейся в следующих документах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трудовая книжка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анкета, подлежащая представлению в орган местного самоуправления, гражданином Российской Федерации, изъявившим желание участвовать в конкурсе на замещение вакантной должности муниципальной службы, поступающим на муниципальную службу Российской, форма которой утверждена распоряжением Правительства Российской Федерации от 26.05.2005 № 667-р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личная карточка работника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форма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Российской Федерации, размещались общедоступная информация, а также данные, позволяющие его идентифицировать, утвержденная распоряжением Правительства Российской Федерации от 28.12.2016</w:t>
              <w:br/>
              <w:t>№ 2867-р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сведения о доходах, расходах, об имуществе и обязательствах имущественного характера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иная информация, в том числе содержащаяся в личном деле муниципального служащег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ФИО и должности муниципальных служащих (работников), в отношении которых обобщена информация, а также результат (информация о выявленной личной заинтересованност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информации, находящейся в личном деле муниципального служащег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о/не выполн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униципальными служащими, участвующими в осуществлении закупок, декларации о возможной личной заинтересованности, являющейся приложением к настоящему плану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15 января года, следующего за отчетны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ФИО и должности сдавших декларации, а также результат анализа декларац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профилей</w:t>
            </w:r>
            <w:r>
              <w:rPr>
                <w:rStyle w:val="WW"/>
                <w:rStyle w:val="FootnoteAnchor"/>
                <w:bCs/>
                <w:sz w:val="24"/>
                <w:szCs w:val="24"/>
              </w:rPr>
              <w:footnoteReference w:id="4"/>
            </w:r>
            <w:r>
              <w:rPr>
                <w:bCs/>
                <w:sz w:val="24"/>
                <w:szCs w:val="24"/>
              </w:rPr>
              <w:t xml:space="preserve"> муниципальных служащих, участвующих в закупочной деятельности, указанных в пункте 3 настоящего план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ФИО и должности муниципальных служащих (работников), в отношении которых составлены профили, а также информация о выявлении конфликта интерес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профилей</w:t>
            </w:r>
            <w:r>
              <w:rPr>
                <w:rStyle w:val="WW"/>
                <w:rStyle w:val="FootnoteAnchor"/>
                <w:bCs/>
                <w:sz w:val="24"/>
                <w:szCs w:val="24"/>
              </w:rPr>
              <w:footnoteReference w:id="5"/>
            </w:r>
            <w:r>
              <w:rPr>
                <w:bCs/>
                <w:sz w:val="24"/>
                <w:szCs w:val="24"/>
              </w:rPr>
              <w:t xml:space="preserve"> участников закупок, в том числе определенным по результатам закупок поставщикам (подрядчикам, исполнителям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количество участников закупок, в отношении которых составлены профили, и общее количество участников закупок, а также информация о выявлении конфликта интерес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профилей субподрядчиков (субисполнителей)</w:t>
            </w:r>
            <w:r>
              <w:rPr>
                <w:rStyle w:val="WW"/>
                <w:rStyle w:val="FootnoteAnchor"/>
                <w:bCs/>
                <w:sz w:val="24"/>
                <w:szCs w:val="24"/>
              </w:rPr>
              <w:footnoteReference w:id="6"/>
            </w:r>
            <w:r>
              <w:rPr>
                <w:bCs/>
                <w:sz w:val="24"/>
                <w:szCs w:val="24"/>
              </w:rPr>
              <w:t xml:space="preserve"> по контракт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количество участников субподрядчиков (соисполнителей), в отношении которых составлены профили, и общее количество субподрядчиков (соисполнителей), а также информация о выявлении конфликта интерес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рекрестного анализа имеющейся информации для целей выявления личной заинтересованности муниципальных служащих по результатам составления профилей муниципальных служащих, участвующих в осуществлении закупки, а также профилей участников закупок, субподрядчиков (субисполнителей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верок, предусмотренных подпунктом «в» пункта 1 Положения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ого указом Губернатора Ивановской области от 15.03.2013</w:t>
              <w:br/>
              <w:t>№ 46-уг, по результатам проведенных предусмотренных настоящим планом мероприят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основан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количество проведенных проверок и их результаты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тиводействию коррупции при осуществлении закупок товаров, работ, услуг для обеспечения муниципальных нужд в подведомственных учреждениях администрации Октябрьского сельского поселения Вичугского муниципального района Ивановской области и муниципальных унитарных предприятиях администрации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принятие плана мероприятий по противодействию коррупции при осуществлении муниципальных закупок в подведомственных учреждениях администрации Октябрьского сельского поселения Ивановской области и муниципальных унитарных предприятиях администрации Октябрьского сельского поселения (далее вместе – подведомственные учрежден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, подведомственные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2.2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ализация плана мероприятий по противодействию коррупции при осуществлении </w:t>
            </w:r>
            <w:r>
              <w:rPr>
                <w:sz w:val="24"/>
                <w:szCs w:val="24"/>
              </w:rPr>
              <w:t>закупок товаров, работ, услуг для обеспечения муниципальных нужд</w:t>
            </w:r>
            <w:r>
              <w:rPr>
                <w:bCs/>
                <w:sz w:val="24"/>
                <w:szCs w:val="24"/>
              </w:rPr>
              <w:t xml:space="preserve"> в подведомственных учрежде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, подведомственные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реализации плана раз в полугод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нформации, представленной в соответствии с настоящим планом, и подготовка итогового доклада Губернатору Ивановской области С.С. Воскресенском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противодействию корруп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: до 1 марта года следующего за отчетным, и до 1 сентября отчетного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00" w:before="0" w:after="0"/>
        <w:ind w:left="0" w:right="0" w:firstLine="539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 w:before="0" w:after="0"/>
        <w:ind w:left="0" w:right="0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 мероприятий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 услуг для обеспечения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ужд в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ind w:left="45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48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должность ответственного лица, на которого возложены функции, связанные с предупреждением коррупции при осуществлении закупок)</w:t>
      </w:r>
    </w:p>
    <w:p>
      <w:pPr>
        <w:pStyle w:val="ConsPlusNonformat"/>
        <w:bidi w:val="0"/>
        <w:ind w:left="45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bidi w:val="0"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bidi w:val="0"/>
        <w:ind w:left="4395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ConsPlusNonformat"/>
        <w:bidi w:val="0"/>
        <w:ind w:left="4395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 о возможной личной заинтересованности</w:t>
      </w:r>
      <w:r>
        <w:rPr>
          <w:rStyle w:val="Style13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заполнением настоящей декларации мне разъяснено следующе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держание понятий «конфликт интересов» и «личная заинтересованность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тветственность за неисполнение указанной обяза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427"/>
        <w:gridCol w:w="240"/>
        <w:gridCol w:w="1708"/>
        <w:gridCol w:w="373"/>
        <w:gridCol w:w="373"/>
        <w:gridCol w:w="320"/>
        <w:gridCol w:w="6010"/>
      </w:tblGrid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060"/>
        <w:gridCol w:w="1223"/>
      </w:tblGrid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е ли Вы или Ваши родственники прямо или как бенефициар</w:t>
            </w:r>
            <w:r>
              <w:rPr>
                <w:rStyle w:val="Style13"/>
                <w:rStyle w:val="FootnoteAnchor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36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одтверждаю, чт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данная декларация заполнена мною добровольно и с моего соглас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я прочитал и понял все вышеуказанные вопрос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20"/>
          <w:tab w:val="left" w:pos="53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427"/>
        <w:gridCol w:w="240"/>
        <w:gridCol w:w="1708"/>
        <w:gridCol w:w="373"/>
        <w:gridCol w:w="373"/>
        <w:gridCol w:w="320"/>
        <w:gridCol w:w="6010"/>
      </w:tblGrid>
      <w:tr>
        <w:trPr>
          <w:trHeight w:val="36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427"/>
        <w:gridCol w:w="240"/>
        <w:gridCol w:w="1708"/>
        <w:gridCol w:w="373"/>
        <w:gridCol w:w="373"/>
        <w:gridCol w:w="320"/>
        <w:gridCol w:w="6010"/>
      </w:tblGrid>
      <w:tr>
        <w:trPr>
          <w:trHeight w:val="360" w:hRule="atLeast"/>
        </w:trPr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Отчет об исполнении настоящего плана в форме таблицы (путем заполнения столбца «Отчет об исполнении мероприятия») представляется исполнительными органами государственной власти Ивановской области в управление Правительства Ивановской области по противодействию коррупции 1 раз в полугодие до 1 августа (по состоянию на 1 июля отчетного года) и до 1 февраля (нарастающим итогом за истекший год).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При назначении муниципального служащего на должность, исполнение должностных обязанностей по которой связано с осуществлением закупок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>Формируется с учетом положений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разработанных Министерством труда и социальной защиты населения Российской Федерации (далее – Методические рекомендации)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>Формируется с учетом положений Методических рекомендаций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Формируется с учетом положений Методических рекомендаций.</w:t>
      </w:r>
    </w:p>
  </w:footnote>
  <w:footnote w:id="7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color w:val="FFFFFF"/>
          <w:sz w:val="2"/>
        </w:rPr>
        <w:tab/>
        <w:t>?</w:t>
      </w:r>
      <w:r>
        <w:rPr>
          <w:rFonts w:cs="Times New Roman" w:ascii="Times New Roman" w:hAnsi="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ответственными должностными лицами.</w:t>
      </w:r>
    </w:p>
    <w:p>
      <w:pPr>
        <w:pStyle w:val="Footnote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обходимо внимательно ознакомиться с приведенными ниже вопросами и ответить «да» или «нет» на каждый из них (допускается также указывать символ «+», «√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 </w:t>
      </w:r>
    </w:p>
    <w:p>
      <w:pPr>
        <w:pStyle w:val="Footnote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color w:val="FFFFFF"/>
          <w:sz w:val="2"/>
        </w:rPr>
        <w:tab/>
        <w:t>?</w:t>
      </w:r>
      <w:r>
        <w:rPr>
          <w:rFonts w:cs="Times New Roman" w:ascii="Times New Roman" w:hAnsi="Times New Roman"/>
          <w:color w:val="FFFFFF"/>
          <w:sz w:val="2"/>
        </w:rPr>
        <w:t> </w:t>
      </w:r>
      <w:r>
        <w:rPr>
          <w:rFonts w:cs="Times New Roman" w:ascii="Times New Roman" w:hAnsi="Times New Roman"/>
        </w:rPr>
        <w:t xml:space="preserve">Бенефициар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basedOn w:val="Style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7:00Z</dcterms:created>
  <dc:creator>admin</dc:creator>
  <dc:description/>
  <dc:language>en-US</dc:language>
  <cp:lastModifiedBy>Пользователь</cp:lastModifiedBy>
  <cp:lastPrinted>2021-01-25T17:05:00Z</cp:lastPrinted>
  <dcterms:modified xsi:type="dcterms:W3CDTF">2012-01-24T10:04:00Z</dcterms:modified>
  <cp:revision>4</cp:revision>
  <dc:subject/>
  <dc:title>РАСПОРЯЖЕНИЕ </dc:title>
</cp:coreProperties>
</file>