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февраля 2014 год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здании контрактной службы </w:t>
      </w:r>
      <w:r>
        <w:rPr>
          <w:b/>
          <w:sz w:val="28"/>
          <w:szCs w:val="28"/>
        </w:rPr>
        <w:t>администрации Октябрьского сельского поселения Вичуг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частью 1 статьи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Создать контрактную служб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дминистрации Октябрьского сельского поселения Вичугского муниципального района без образования отдельного структурного подразд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В состав контрактной службы включить следующих должностных лиц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1. Мозулев Владимир Валерьевич, глава администрации — руководитель контрактной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 Белова Елена Юрьевна, заместитель главы администрации по финансам — заместитель руководителя контрактной 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Настоящее распоряж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чугского муниципального района     </w:t>
        <w:tab/>
        <w:tab/>
        <w:tab/>
        <w:t xml:space="preserve">                В.В.Мозул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приказом ознакомлена  ________________________Белова Е.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29:00Z</dcterms:created>
  <dc:creator>User</dc:creator>
  <dc:description/>
  <dc:language>en-US</dc:language>
  <cp:lastModifiedBy>User</cp:lastModifiedBy>
  <cp:lastPrinted>2014-02-04T15:40:00Z</cp:lastPrinted>
  <dcterms:modified xsi:type="dcterms:W3CDTF">2008-06-26T04:32:00Z</dcterms:modified>
  <cp:revision>4</cp:revision>
  <dc:subject/>
  <dc:title>РАСПОРЯЖЕНИЕ</dc:title>
</cp:coreProperties>
</file>