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7" w:before="0" w:after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atLeast" w:line="317" w:before="0" w:after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317" w:before="0" w:after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ВИЧУГСКОГО МУНИЦИПАЛЬНОГО РАЙОНА </w:t>
      </w:r>
    </w:p>
    <w:p>
      <w:pPr>
        <w:pStyle w:val="Normal"/>
        <w:shd w:fill="FFFFFF" w:val="clear"/>
        <w:spacing w:lineRule="atLeast" w:line="317" w:before="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ИВАНОВСКОЙ ОБЛАСТИ</w:t>
      </w:r>
    </w:p>
    <w:p>
      <w:pPr>
        <w:pStyle w:val="Normal"/>
        <w:shd w:fill="FFFFFF" w:val="clear"/>
        <w:spacing w:lineRule="atLeast" w:line="317" w:before="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317" w:before="0" w:after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РАСПОРЯЖЕНИЕ</w:t>
      </w:r>
    </w:p>
    <w:p>
      <w:pPr>
        <w:pStyle w:val="Normal"/>
        <w:shd w:fill="FFFFFF" w:val="clear"/>
        <w:spacing w:lineRule="atLeast" w:line="317" w:before="0" w:after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317" w:before="0" w:after="0"/>
        <w:jc w:val="center"/>
        <w:rPr>
          <w:szCs w:val="24"/>
        </w:rPr>
      </w:pPr>
      <w:r>
        <w:rPr>
          <w:szCs w:val="24"/>
        </w:rPr>
        <w:t>от 23 мая 2019 года № 28</w:t>
      </w:r>
    </w:p>
    <w:p>
      <w:pPr>
        <w:pStyle w:val="Normal"/>
        <w:shd w:fill="FFFFFF" w:val="clear"/>
        <w:ind w:left="0" w:right="24" w:hanging="0"/>
        <w:jc w:val="center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назначении</w:t>
      </w:r>
      <w:r>
        <w:rPr>
          <w:rFonts w:eastAsia="Arial CYR" w:cs="Times New Roman" w:ascii="Times New Roman" w:hAnsi="Times New Roman"/>
          <w:b/>
          <w:sz w:val="24"/>
          <w:szCs w:val="24"/>
        </w:rPr>
        <w:t xml:space="preserve"> ответственных лиц, до проведения реконструкции помещения администрации Октябрьского сельского поселения, по обеспечению предоставления, когда это возможно, муниципальных услуг инвалидам по месту их жительст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CYR" w:cs="Times New Roman"/>
          <w:b/>
          <w:b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 Федеральным законом от 24.11.1995 № 181-ФЗ «О социальной защите инвалидов в Российской Федерации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м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учает: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Назначить ответственных лиц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</w:rPr>
        <w:t>, до проведения реконструкции помещения администрации Октябрьского сельского поселения, по обеспечению предоставления, когда это возможно, муниципальных услуг инвалидам по месту их жительства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Куликова Е.А., старший инспектор администрации Октябрьского сельского поселения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Новожилова Л.В., старший экономист администрации Октябрьского сельского поселения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Русина И.В., заведующая организационным отделом администрации Октябрьского сельского поселения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</w:t>
        <w:tab/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чугского муниципального район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    </w:t>
        <w:tab/>
        <w:t xml:space="preserve">           В.В.Мозуле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 распоряжением ознакомлена _______________ Е.А.Куликова «_____» _______ 2019г.</w:t>
      </w:r>
    </w:p>
    <w:p>
      <w:pPr>
        <w:pStyle w:val="Style21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21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 распоряжением ознакомлена _______________ Л.В.Новожилова «_____» _______ 2019г.</w:t>
      </w:r>
    </w:p>
    <w:p>
      <w:pPr>
        <w:pStyle w:val="Style21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21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 распоряжением ознакомлена _______________ И.В.Русина «_____» _______ 2019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Style19">
    <w:name w:val="Нижний колонтитул справа"/>
    <w:basedOn w:val="Normal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Style20">
    <w:name w:val="Нижний колонтитул слева"/>
    <w:basedOn w:val="Normal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9:00Z</dcterms:created>
  <dc:creator>USER</dc:creator>
  <dc:description/>
  <dc:language>en-US</dc:language>
  <cp:lastModifiedBy>USER</cp:lastModifiedBy>
  <cp:lastPrinted>2019-06-05T08:42:00Z</cp:lastPrinted>
  <dcterms:modified xsi:type="dcterms:W3CDTF">2009-10-16T04:26:00Z</dcterms:modified>
  <cp:revision>19</cp:revision>
  <dc:subject/>
  <dc:title/>
</cp:coreProperties>
</file>