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 w:before="0" w:after="0"/>
        <w:ind w:left="0" w:right="0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317" w:before="0" w:after="0"/>
        <w:ind w:left="0" w:right="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 w:before="0" w:after="0"/>
        <w:ind w:left="0" w:right="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atLeast" w:line="317" w:before="0" w:after="0"/>
        <w:ind w:left="0" w:right="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317" w:before="0" w:after="0"/>
        <w:ind w:left="0" w:right="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317" w:before="0" w:after="0"/>
        <w:ind w:left="0" w:right="0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atLeast" w:line="317" w:before="0" w:after="0"/>
        <w:ind w:left="0" w:right="0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317" w:before="0" w:after="0"/>
        <w:ind w:left="0" w:right="0" w:hanging="0"/>
        <w:jc w:val="center"/>
        <w:rPr>
          <w:szCs w:val="24"/>
        </w:rPr>
      </w:pPr>
      <w:r>
        <w:rPr>
          <w:szCs w:val="24"/>
        </w:rPr>
        <w:t>от 23 мая 2019 года № 27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решением Совета Октябрьского сельского поселения от 25.06.2010 № 29 «</w:t>
      </w:r>
      <w:r>
        <w:rPr>
          <w:b w:val="false"/>
          <w:bCs w:val="false"/>
          <w:color w:val="000000"/>
          <w:sz w:val="24"/>
          <w:szCs w:val="24"/>
        </w:rPr>
        <w:t>О Реестре должностей муниципальной службы Октябрь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учает: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</w:t>
      </w:r>
      <w:r>
        <w:rPr>
          <w:rFonts w:cs="Times New Roman" w:ascii="Times New Roman" w:hAnsi="Times New Roman"/>
          <w:sz w:val="24"/>
          <w:szCs w:val="24"/>
        </w:rPr>
        <w:t xml:space="preserve"> (супруга) и несовершеннолетних детей (приложение 1)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Обнародовать настоящее распоряж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>сети «Интернет»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 xml:space="preserve">           В.В.Мозулев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szCs w:val="24"/>
        </w:rPr>
      </w:pPr>
      <w:r>
        <w:rPr>
          <w:szCs w:val="24"/>
        </w:rPr>
        <w:t>Приложение 1 к распоряжению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администрации Октябрьского сельского поселения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5.2019 № 27</w:t>
      </w:r>
    </w:p>
    <w:p>
      <w:pPr>
        <w:pStyle w:val="Normal"/>
        <w:autoSpaceDE w:val="false"/>
        <w:spacing w:lineRule="atLeast" w:line="100" w:before="0" w:after="0"/>
        <w:ind w:left="46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(супруга) и несовершеннолетних детей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left="424" w:right="0" w:hanging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1. Заместитель главы администрации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ь главы администрации по финанса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19">
    <w:name w:val="Нижний колонтитул справа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20">
    <w:name w:val="Нижний колонтитул слева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9-05-24T11:49:00Z</cp:lastPrinted>
  <dcterms:modified xsi:type="dcterms:W3CDTF">2009-10-16T04:26:00Z</dcterms:modified>
  <cp:revision>19</cp:revision>
  <dc:subject/>
  <dc:title/>
</cp:coreProperties>
</file>