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АДМИНИСТРАЦИЯ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ИВАНОВСКОЙ ОБЛАСТИ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СПОРЯЖЕНИЕ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23 мая 2019 года № 26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4"/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Октябрьского сельского поселения от 16.08.2010 № 8 «Об утверждении Правил внутреннего трудового распорядка в администрации Октябрьского сельского поселения»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Трудовым кодексом Российской Федерации, 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учает: </w:t>
      </w:r>
    </w:p>
    <w:p>
      <w:pPr>
        <w:pStyle w:val="2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аспоряжение администрации Октябрьского сельского поселения от 16.08.2010 № 8 «Об утверждении Правил внутреннего трудового распорядка в администрации Октябрьского сельского поселения» следующие изменения:</w:t>
      </w:r>
    </w:p>
    <w:p>
      <w:pPr>
        <w:pStyle w:val="2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Часть третья абзаца первого пункта 2.1 раздела 2 Правил изложить в новой редакции:   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»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Абзац третий пункта 2.1 раздела 2 Правил изложить в новой редакции: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заключении трудового договора впервые работодателем оформляется трудовая книжка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»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знакомить работников Администрации с утвержденными изменениями, внесенными в Правила, под роспись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по выполнению данного распоряжения оставляю за собой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</w:t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споряжению</w:t>
      </w:r>
    </w:p>
    <w:p>
      <w:pPr>
        <w:pStyle w:val="Normal"/>
        <w:suppressAutoHyphens w:val="true"/>
        <w:spacing w:lineRule="atLeas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Октябрьского сельского поселения</w:t>
      </w:r>
    </w:p>
    <w:p>
      <w:pPr>
        <w:pStyle w:val="Normal"/>
        <w:suppressAutoHyphens w:val="true"/>
        <w:spacing w:lineRule="atLeas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3.05.2019 № 26</w:t>
      </w:r>
    </w:p>
    <w:p>
      <w:pPr>
        <w:pStyle w:val="Normal"/>
        <w:suppressAutoHyphens w:val="true"/>
        <w:spacing w:lineRule="atLeas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31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СТ ОЗНАКОМЛЕНИЯ</w:t>
      </w:r>
    </w:p>
    <w:p>
      <w:pPr>
        <w:pStyle w:val="Normal"/>
        <w:suppressAutoHyphens w:val="true"/>
        <w:spacing w:lineRule="atLeast" w:line="31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2817"/>
        <w:gridCol w:w="2079"/>
        <w:gridCol w:w="2065"/>
        <w:gridCol w:w="1953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 имя отчество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знакомления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317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10" w:firstLine="709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1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4" w:hanging="0"/>
      <w:jc w:val="center"/>
      <w:outlineLvl w:val="4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14" w:firstLine="709"/>
      <w:jc w:val="both"/>
    </w:pPr>
    <w:rPr/>
  </w:style>
  <w:style w:type="paragraph" w:styleId="Style15">
    <w:name w:val="Цитата"/>
    <w:basedOn w:val="Normal"/>
    <w:qFormat/>
    <w:pPr>
      <w:spacing w:lineRule="auto" w:line="360"/>
      <w:ind w:left="709" w:right="14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11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0" w:right="14" w:firstLine="709"/>
    </w:pPr>
    <w:rPr>
      <w:bCs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6:00Z</dcterms:created>
  <dc:creator>Деева</dc:creator>
  <dc:description/>
  <dc:language>en-US</dc:language>
  <cp:lastModifiedBy>User</cp:lastModifiedBy>
  <cp:lastPrinted>2019-07-10T16:47:00Z</cp:lastPrinted>
  <dcterms:modified xsi:type="dcterms:W3CDTF">2008-12-19T10:49:00Z</dcterms:modified>
  <cp:revision>4</cp:revision>
  <dc:subject/>
  <dc:title> </dc:title>
</cp:coreProperties>
</file>