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ЪЯВЛЕНИЕ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06 декабря 2023 года (среда) в 10-00 час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администрации Октябрь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.Гаврилково д.108 состоятся публичные слушания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роекту решения «О бюджете Октябрь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 </w:t>
      </w:r>
      <w:r>
        <w:rPr>
          <w:b/>
          <w:bCs/>
          <w:sz w:val="36"/>
          <w:szCs w:val="36"/>
        </w:rPr>
        <w:t xml:space="preserve">Ознакомиться с проектом бюджета Октябрьского сельского поселения Вичугского муниципального района на 2024 год и плановый период 2025 и 2026 годов можно </w:t>
      </w:r>
      <w:r>
        <w:rPr>
          <w:b/>
          <w:bCs/>
          <w:color w:val="000000"/>
          <w:sz w:val="36"/>
          <w:szCs w:val="36"/>
        </w:rPr>
        <w:t xml:space="preserve">на информационном стенде в администрации Октябрьского сельского поселения (д.Гаврилково, д.108), в МБУК ЦКиД Октябрьского сельского поселения (с.Красный Октябрь, д.7), </w:t>
      </w:r>
      <w:r>
        <w:rPr>
          <w:b/>
          <w:bCs/>
          <w:sz w:val="36"/>
          <w:szCs w:val="36"/>
        </w:rPr>
        <w:t>на официальном сайте администрации Октябрьского сельского поселения (</w:t>
      </w:r>
      <w:hyperlink r:id="rId2">
        <w:r>
          <w:rPr>
            <w:rStyle w:val="InternetLink"/>
            <w:b/>
            <w:bCs/>
            <w:sz w:val="36"/>
            <w:szCs w:val="36"/>
          </w:rPr>
          <w:t>https://oktyabrskoe-pos-r24.gosweb.gosuslugi.ru/ofitsialno/dokumenty/vse-dokumenty_1540.html</w:t>
        </w:r>
      </w:hyperlink>
      <w:r>
        <w:rPr>
          <w:b/>
          <w:bCs/>
          <w:sz w:val="36"/>
          <w:szCs w:val="36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ложения и замечания по проекту решения о бюджете Октябрьского сельского поселения Вичугского муниципального района на 2024 год и на плановый период 2025 и 2026 годов в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гражданами, проживающими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 и учреждениями, расположенными на территории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редложения и замечания по проекту решения о бюджете Октябрьского сельского поселения Вичугского муниципального района на 2024 год и на плановый период 2025 и 2026 годов подаются или присылаются по почте в письменном виде по адресу: 155301, Ивановская область, Вичугский район, деревня Гаврилково, д.108, и должны быть подписаны с указание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жданином – фамилии, имени, отчества, адреса места житель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ом – юридического адреса, подписи и расшифровки подписи руководителя, заверенной печат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редложения и замечания по проекту решения о бюджете Октябрьского сельского поселения Вичугского муниципального района на 2024 год и на плановый период 2025 и 2026 годов, поступившие в администрацию Октябрьского сельского поселения, обобщаются и вносятся на рассмотрение Совета Октябрьского сельского поселения в период с 22 ноября 2023 года по 21 декабря 2023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Граждане Октябрьского сельского поселения могут принять активное участие в обсуждении проекта решения о бюджете Октябрьского сельского поселения Вичугского муниципального района на 2024 год и на плановый период 2025 и 2026 годов на публичных слушаниях, которые состоятся 06.12.2023 года в 10-00 по адресу: Ивановская область, Вичугский район, д.Гаврилково, 108, в здании администрации Октябрьского сельского посел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tyabrskoe-pos-r24.gosweb.gosuslugi.ru/ofitsialno/dokumenty/vse-dokumenty_15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28:00Z</dcterms:created>
  <dc:creator>admin</dc:creator>
  <dc:description/>
  <cp:keywords/>
  <dc:language>en-US</dc:language>
  <cp:lastModifiedBy>Пользователь</cp:lastModifiedBy>
  <cp:lastPrinted>2019-11-21T08:35:00Z</cp:lastPrinted>
  <dcterms:modified xsi:type="dcterms:W3CDTF">2023-11-28T08:07:00Z</dcterms:modified>
  <cp:revision>2</cp:revision>
  <dc:subject/>
  <dc:title>СПРАВКА</dc:title>
</cp:coreProperties>
</file>