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убличных слушаний по обсуждению проекта решения Совета Октябрьского сельского поселения от 13.02.2024 №1 «О внесении изменений и дополнений в Устав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b/>
        </w:rPr>
        <w:t xml:space="preserve">Дата проведения- </w:t>
      </w:r>
      <w:r>
        <w:rPr/>
        <w:t xml:space="preserve"> 04 марта 2024 года</w:t>
      </w:r>
    </w:p>
    <w:p>
      <w:pPr>
        <w:pStyle w:val="Normal"/>
        <w:spacing w:lineRule="atLeast" w:line="200"/>
        <w:rPr/>
      </w:pPr>
      <w:r>
        <w:rPr>
          <w:b/>
        </w:rPr>
        <w:t xml:space="preserve">Время проведения - </w:t>
      </w:r>
      <w:r>
        <w:rPr/>
        <w:t xml:space="preserve"> в 10.00 часов </w:t>
      </w:r>
    </w:p>
    <w:p>
      <w:pPr>
        <w:pStyle w:val="Normal"/>
        <w:spacing w:lineRule="atLeast" w:line="200"/>
        <w:rPr/>
      </w:pPr>
      <w:r>
        <w:rPr>
          <w:b/>
        </w:rPr>
        <w:t>Место проведения –</w:t>
      </w:r>
      <w:r>
        <w:rPr/>
        <w:t xml:space="preserve"> с. Красный Октябрь, д.7, здание МБУК Центр культуры и досуга Октябрьского сельского поселен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b/>
        </w:rPr>
        <w:t xml:space="preserve">Присутствовало - </w:t>
      </w:r>
      <w:r>
        <w:rPr/>
        <w:t xml:space="preserve"> 12 человек, </w:t>
      </w:r>
      <w:r>
        <w:rPr>
          <w:bCs/>
        </w:rPr>
        <w:t>в том числе депутаты Совета Октябрьского сельского поселения</w:t>
      </w:r>
      <w:r>
        <w:rPr>
          <w:b/>
          <w:bCs/>
        </w:rPr>
        <w:t>:</w:t>
      </w:r>
      <w:r>
        <w:rPr/>
        <w:t xml:space="preserve"> Архипова В.Б., Голубева И.В., Новожилова Л.В., Самохватова Н.В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/>
        <w:t xml:space="preserve">1. Публичные слушания </w:t>
      </w:r>
      <w:r>
        <w:rPr>
          <w:bCs/>
        </w:rPr>
        <w:t>по обсуждению проекта решения Совета Октябрьского сельского поселения от13.02.2024 №1 «О внесении изменений и дополнений в Устав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bCs/>
        </w:rPr>
        <w:t>Слушали</w:t>
      </w:r>
      <w:r>
        <w:rPr>
          <w:bCs/>
        </w:rPr>
        <w:t xml:space="preserve">: </w:t>
      </w:r>
      <w:r>
        <w:rPr/>
        <w:t>Новожилову Л.В.</w:t>
      </w:r>
      <w:r>
        <w:rPr>
          <w:bCs/>
        </w:rPr>
        <w:t>, председателя Совета Октябрьского сельского поселения</w:t>
      </w:r>
      <w:r>
        <w:rPr/>
        <w:t>, предложила для проведения публичных слушаний избрать председателя и секретаря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Смирнова Т.А., пенсионер, предложила избрать председателем публичных слушаний Новожилову Ларису Венедиктовну, секретарём публичных слушаний   Самохватову Наталью Владимировну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</w:rPr>
        <w:t xml:space="preserve">Решили: </w:t>
      </w:r>
      <w:r>
        <w:rPr/>
        <w:t>Избрать председателем публичных слушаний Новожилову Л.В., председателя Совета Октябрьского сельского поселения, секретарём Самохватову Н.В. директора МБУК ЦК и Д Октябрьского сельского поселения.</w:t>
      </w:r>
    </w:p>
    <w:p>
      <w:pPr>
        <w:pStyle w:val="Normal"/>
        <w:spacing w:lineRule="atLeast" w:line="200"/>
        <w:ind w:firstLine="708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spacing w:lineRule="atLeast" w:line="200"/>
        <w:jc w:val="both"/>
        <w:rPr/>
      </w:pPr>
      <w:r>
        <w:rPr/>
        <w:t>за -12 чел., против- 0, воздержались- 0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</w:rPr>
        <w:t>Председатель публичных слушаний –</w:t>
      </w:r>
      <w:r>
        <w:rPr/>
        <w:t xml:space="preserve"> Новожилова Л.В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</w:rPr>
        <w:t>Секретарь публичных слушаний</w:t>
      </w:r>
      <w:r>
        <w:rPr/>
        <w:t xml:space="preserve"> – Самохватова Н.В.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Новожилову Л.В., председателя публичных слушаний, информировала участников публичных слушаний о следующем: на заседании Совета Октябрьского сельского поселения 13.02.2024 года был рассмотрен вопрос «О принятии проекта решения Совета Октябрьского сельского поселения «О внесении изменений и дополнений в Устав Октябрьского сельского поселения Вичугского муниципального района Ивановской области», принято решение за №1. Решение вместе с проектом изменений  и дополнений  в Устав Октябрьского сельского поселения, Порядком учёта предложений по проекту решения Совета Октябрьского сельского поселения «О внесении изменений и дополнений в Устав Октябрьского сельского поселения Вичугского муниципального района Ивановской области» и Порядком участия граждан в его обсуждении, было обнародовано 15.02.2024г. в соответствии с Уставом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Указанное решение с соответствующими приложениями было размещено: </w:t>
      </w:r>
    </w:p>
    <w:p>
      <w:pPr>
        <w:pStyle w:val="Normal"/>
        <w:ind w:firstLine="708"/>
        <w:jc w:val="both"/>
        <w:rPr/>
      </w:pPr>
      <w:r>
        <w:rPr/>
        <w:t>на информационных стендах Октябрьского сельского поселения: в администрации Октябрьского сельского поселения (д. Гаврилково, д.108), в МБУК ЦКиД Октябрьского сельского поселения (с.Красный Октябрь, дом 7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полнительно было размещено</w:t>
      </w:r>
      <w:r>
        <w:rPr/>
        <w:t xml:space="preserve"> на официальном сайте администрации Октябрьского сельского поселения Вичугского муниципального района Ивановской области. </w:t>
      </w:r>
      <w:r>
        <w:rPr>
          <w:b/>
        </w:rPr>
        <w:t xml:space="preserve">              </w:t>
      </w:r>
      <w:r>
        <w:rPr>
          <w:color w:val="000000"/>
          <w:spacing w:val="-5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Председатель публичных слушаний ознакомила присутствующих с проектом внесения изменений и дополнений в статьи Устава Октябрьского сельского поселения, обратила внимание участников публичных слушаний на то, что изменения и дополнения в Устав Октябрьского сельского поселения вносятся в соответствии с действующим законодательством. Публичные слушания проводятся с целью обсуждения проекта внесения изменений и дополнений в Устав Октябрьского сельского поселения и выявления мнения населения по рассматриваемому вопросу. </w:t>
      </w:r>
    </w:p>
    <w:p>
      <w:pPr>
        <w:pStyle w:val="Normal"/>
        <w:ind w:firstLine="708"/>
        <w:jc w:val="both"/>
        <w:rPr/>
      </w:pPr>
      <w:r>
        <w:rPr/>
        <w:t>Проект изменений и дополнений в Устав Октябрьского сельского поселения направлялся на правовую экспертизу в Министерство юстиции Российской Федерации по Ивановской области, публичные слушания проводятся с учетом проведенной правовой экспертизы проекта внесения изменений и дополнений в Устав Октябрьского сельского поселения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До проведения публичных слушаний предложений от граждан по проекту внесения изменений и дополнений в Устав Октябрьского сельского поселения не поступало.</w:t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/>
          <w:bCs/>
        </w:rPr>
        <w:t>Выступили</w:t>
      </w:r>
      <w:r>
        <w:rPr>
          <w:bCs/>
        </w:rPr>
        <w:t>: Маслова З.А., пенсионер, предложила,</w:t>
      </w:r>
      <w:r>
        <w:rPr/>
        <w:t xml:space="preserve"> одобрить проект решения Совета Октябрьского сельского поселения </w:t>
      </w:r>
      <w:r>
        <w:rPr>
          <w:bCs/>
        </w:rPr>
        <w:t xml:space="preserve">«О внесении изменений и дополнений в Устав Октябрьского сельского поселения Вичугского муниципального района Ивановской области», </w:t>
      </w:r>
      <w:r>
        <w:rPr/>
        <w:t>на очередном заседании Совета Октябрьского сельского поселения внести изменения и дополнения в Устав Октябрьского сельского поселения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Грибкова Н.Б., пенсионер, поддержала выступление Масловой З.А. с рекомендацией в адрес Совета Октябрьского сельского поселения, внести изменения и дополнения в Устав Октябрьского сельского поселения»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bCs/>
        </w:rPr>
        <w:t>Решили:</w:t>
      </w:r>
      <w:r>
        <w:rPr/>
        <w:t xml:space="preserve"> Рекомендовать Совету Октябрьского сельского поселения внести изменения и дополнения в Устав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езультаты голосования: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за -12 чел., против - 0, воздержались - 0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21"/>
        <w:spacing w:lineRule="atLeast" w:line="200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21"/>
        <w:spacing w:lineRule="atLeast" w:line="200"/>
        <w:rPr>
          <w:b/>
          <w:b/>
          <w:sz w:val="24"/>
        </w:rPr>
      </w:pPr>
      <w:r>
        <w:rPr>
          <w:b/>
          <w:sz w:val="24"/>
        </w:rPr>
        <w:t xml:space="preserve">Председатель публичных слушаний               </w:t>
        <w:tab/>
        <w:tab/>
        <w:t xml:space="preserve">           Л.В.Новожилова</w:t>
      </w:r>
    </w:p>
    <w:p>
      <w:pPr>
        <w:pStyle w:val="21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tLeast" w:line="200"/>
        <w:rPr>
          <w:b/>
          <w:b/>
          <w:sz w:val="24"/>
        </w:rPr>
      </w:pPr>
      <w:r>
        <w:rPr>
          <w:b/>
          <w:sz w:val="24"/>
        </w:rPr>
        <w:t>Секретарь публичных слушаний                                             Н.В.Самохватова</w:t>
      </w:r>
    </w:p>
    <w:p>
      <w:pPr>
        <w:pStyle w:val="21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ение по результатам публичных слушаний от 04.03.2024г.</w:t>
      </w:r>
    </w:p>
    <w:p>
      <w:pPr>
        <w:pStyle w:val="21"/>
        <w:spacing w:lineRule="atLeast" w:line="200"/>
        <w:rPr>
          <w:sz w:val="24"/>
        </w:rPr>
      </w:pPr>
      <w:r>
        <w:rPr>
          <w:sz w:val="24"/>
        </w:rPr>
        <w:tab/>
      </w:r>
    </w:p>
    <w:p>
      <w:pPr>
        <w:pStyle w:val="21"/>
        <w:spacing w:lineRule="atLeast" w:line="200"/>
        <w:rPr>
          <w:sz w:val="24"/>
        </w:rPr>
      </w:pPr>
      <w:r>
        <w:rPr>
          <w:b/>
          <w:bCs/>
          <w:sz w:val="24"/>
        </w:rPr>
        <w:t>Публичные слушания назначены</w:t>
      </w:r>
      <w:r>
        <w:rPr>
          <w:sz w:val="24"/>
        </w:rPr>
        <w:t xml:space="preserve"> решением Совета Октябрьского сельского поселения от 13.02.2024 №1 «О принятии проекта решения Совета Октябрьского сельского поселения «О внесении изменений и дополнений в Устав Октябрьского сельского поселения Вичугского муниципального района Ивановской области».</w:t>
      </w:r>
    </w:p>
    <w:p>
      <w:pPr>
        <w:pStyle w:val="21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Тема публичных слушаний:</w:t>
      </w:r>
      <w:r>
        <w:rPr>
          <w:bCs/>
        </w:rPr>
        <w:t xml:space="preserve"> обсуждение проекта решения Совета Октябрьского сельского поселения от 13.02.2024 №1 «О внесении изменений и дополнений в Устав Октябрьского сельского поселения Вичугского муниципального района Ивановской области»</w:t>
      </w:r>
    </w:p>
    <w:p>
      <w:pPr>
        <w:pStyle w:val="21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tLeast" w:line="200"/>
        <w:rPr>
          <w:sz w:val="24"/>
        </w:rPr>
      </w:pPr>
      <w:r>
        <w:rPr>
          <w:b/>
          <w:bCs/>
          <w:sz w:val="24"/>
        </w:rPr>
        <w:t>Дата и место проведения публичных слушаний:</w:t>
      </w:r>
      <w:r>
        <w:rPr>
          <w:sz w:val="24"/>
        </w:rPr>
        <w:t xml:space="preserve"> 04 марта 2024 года в 10.00 часов в селе Красный Октябрь, д.7, в здании МБУК Центр культуры и досуга Октябрьского сельского поселения.   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Присутствовало граждан: </w:t>
      </w:r>
      <w:r>
        <w:rPr>
          <w:bCs/>
        </w:rPr>
        <w:t>12</w:t>
      </w:r>
      <w:r>
        <w:rPr/>
        <w:t xml:space="preserve"> человек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Голосовали: </w:t>
      </w:r>
      <w:r>
        <w:rPr/>
        <w:t>за - 12 человек, против - 0, воздержались - 0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Решение по результатам публичных слушаний: </w:t>
      </w:r>
      <w:r>
        <w:rPr/>
        <w:t>Рекомендовать Совету Октябрьского сельского поселения внести изменения и дополнения в Устав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Председатель публичных слушаний                                 Л.В.Новожилова</w:t>
      </w:r>
    </w:p>
    <w:p>
      <w:pPr>
        <w:pStyle w:val="21"/>
        <w:spacing w:lineRule="atLeast" w:line="20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Секретарь публичных слушаний                                       Н.В.Самохватова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8:00Z</dcterms:created>
  <dc:creator>User</dc:creator>
  <dc:description/>
  <cp:keywords/>
  <dc:language>en-US</dc:language>
  <cp:lastModifiedBy>Пользователь</cp:lastModifiedBy>
  <cp:lastPrinted>2024-03-05T09:01:00Z</cp:lastPrinted>
  <dcterms:modified xsi:type="dcterms:W3CDTF">2024-03-05T06:50:00Z</dcterms:modified>
  <cp:revision>48</cp:revision>
  <dc:subject/>
  <dc:title/>
</cp:coreProperties>
</file>