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убличных слушаний по проекту решения «О</w:t>
      </w:r>
      <w:r>
        <w:rPr>
          <w:b/>
          <w:bCs/>
        </w:rPr>
        <w:t xml:space="preserve"> бюджете Октябрьского сельского поселения Вичугского муниципального района на 2025 год и на плановый период 2026 и 2027 годов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10.12.2024 го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ремя проведения:</w:t>
      </w:r>
      <w:r>
        <w:rPr/>
        <w:t xml:space="preserve"> 10.00 час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:</w:t>
      </w:r>
      <w:r>
        <w:rPr/>
        <w:t xml:space="preserve"> здание администрации Октябрьского сельского поселения, д.Гаврилково, дом 108, Вичугского район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сутствовало: </w:t>
      </w:r>
      <w:r>
        <w:rPr/>
        <w:t>6 челове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седатель: </w:t>
      </w:r>
      <w:r>
        <w:rPr/>
        <w:t>Курзин А.Ю. – заместитель главы администрации Октябрьского сельского посел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кретарь:</w:t>
      </w:r>
      <w:r>
        <w:rPr/>
        <w:t xml:space="preserve"> Белова Н.В. – экономист администрации Октябрьского сельского поселения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Повестка дня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jc w:val="both"/>
        <w:rPr/>
      </w:pPr>
      <w:r>
        <w:rPr>
          <w:sz w:val="24"/>
        </w:rPr>
        <w:tab/>
        <w:t>Публичные слушания по проекту решения «О бюджете Октябрьского сельского поселения Вичугского муниципального района на 2025 год и на плановый период 2026 и 2027 год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ab/>
        <w:t xml:space="preserve">Курзина А.Ю. </w:t>
      </w:r>
      <w:r>
        <w:rPr/>
        <w:t>- заместителя главы администрации Октябрьского сельского поселения, который предложил для проведения публичных слушаний избрать председателя и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шили: </w:t>
      </w:r>
      <w:r>
        <w:rPr/>
        <w:t>Избрать председателем, Курзина А.Ю. – заместителя главы администрации Октябрьского сельского поселения, секретарем, экономиста администрации Бел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«за» - 6 чел., «против» - нет, 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елову Е.Ю., заместителя главы администрации по финансам администрации Октябрьского сельского поселения, она сообщила о том, что для всеобщего ознакомления и более внимательного изучения населением проекта решения «О бюджете Октябрьского сельского поселения Вичугского муниципального района на 2025 год и на плановый период 2026 и 2027 годов», проект решения находится в общедоступных для населения местах: </w:t>
      </w:r>
    </w:p>
    <w:p>
      <w:pPr>
        <w:pStyle w:val="Normal"/>
        <w:jc w:val="both"/>
        <w:rPr/>
      </w:pPr>
      <w:r>
        <w:rPr/>
        <w:tab/>
        <w:t>- в администрации Октябрьского сельского поселения – 1 экз.</w:t>
      </w:r>
    </w:p>
    <w:p>
      <w:pPr>
        <w:pStyle w:val="Normal"/>
        <w:jc w:val="both"/>
        <w:rPr/>
      </w:pPr>
      <w:r>
        <w:rPr/>
        <w:tab/>
        <w:t>- в библиотеке с.Красный Октябрь — 1 экз.</w:t>
      </w:r>
    </w:p>
    <w:p>
      <w:pPr>
        <w:pStyle w:val="Normal"/>
        <w:jc w:val="both"/>
        <w:rPr/>
      </w:pPr>
      <w:r>
        <w:rPr/>
        <w:tab/>
        <w:t>- официальный сайт администрации Октябрьского сельского поселения https://oktyabrskoe-pos-r24.gosweb.gosuslugi.ru/</w:t>
      </w:r>
    </w:p>
    <w:p>
      <w:pPr>
        <w:pStyle w:val="Normal"/>
        <w:jc w:val="both"/>
        <w:rPr/>
      </w:pPr>
      <w:r>
        <w:rPr/>
        <w:tab/>
        <w:t>Белова Е.Ю. проинформировала участников публичных слушаний о том, что проект решения «О бюджете Октябрьского сельского поселения Вичугского муниципального района на 2025 год и на плановый период 2026 и 2027 годов» был разработан и утвержден в соответствии с Бюджетным кодексом Российской Федерации и ознакомила присутствующих с проектом решения «О бюджете Октябрьского сельского поселения Вичугского муниципального района на 2025 год и на плановый период 2026 и 2027 годов», а также обратила  внимание на то, что публичные слушания проводятся с целью обсуждения проекта решения о бюджете и выявлении мнения населения по данному вопро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Русина И.В., заведующая организационным отделом администрации Октябрьского сельского поселения, предложила принять проект решения «О бюджете Октябрьского сельского поселения Вичугского муниципального района на 2025 год и на плановый период 2026 и 2027 годов».</w:t>
      </w:r>
    </w:p>
    <w:p>
      <w:pPr>
        <w:pStyle w:val="Normal"/>
        <w:jc w:val="both"/>
        <w:rPr/>
      </w:pPr>
      <w:r>
        <w:rPr/>
        <w:tab/>
        <w:t>Предложений от участников публичных слушаний по проекту решения «О бюджете Октябрьского сельского поселения Вичугского муниципального района на 2025 год и на плановый период 2026 и 2027 годов»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Результаты голосования: 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ab/>
      </w:r>
      <w:r>
        <w:rPr/>
        <w:t>«за» - 6 чел., «против» - нет, «воздержались» - нет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ab/>
        <w:t>Решили:</w:t>
      </w:r>
      <w:r>
        <w:rPr/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ab/>
        <w:t>Рекомендовать Совету Октябрьского сельского поселения принять проект решения «О бюджете Октябрьского сельского поселения Вичугского муниципального района на 2025 год и на плановый период 2026 и 2027 годов» во втором чтении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Председатель публичных слушаний   </w:t>
        <w:tab/>
        <w:t xml:space="preserve">                </w:t>
        <w:tab/>
        <w:t>А.Ю.Курзин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Секретарь публичных слушаний               </w:t>
        <w:tab/>
        <w:t xml:space="preserve">         </w:t>
        <w:tab/>
        <w:tab/>
        <w:t>Н.В.Белова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Заключение от 10.12.2024 года</w:t>
      </w:r>
    </w:p>
    <w:p>
      <w:pPr>
        <w:pStyle w:val="21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результатам публичных слушаний по проекту решения «О бюджете Октябрьского сельского поселения Вичугского муниципального района на 2025 год и на плановый период 2026 и 2027 годов»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Публичные слушания назначены:</w:t>
      </w:r>
      <w:r>
        <w:rPr>
          <w:sz w:val="24"/>
        </w:rPr>
        <w:t xml:space="preserve"> решением Совета Октябрьского сельского поселения от 19.11.2024 № 51 «О принятии проекта решения о бюджете Октябрьского сельского поселения Вичугского муниципального района на 2025 год и на плановый период 2026 и 2027 годов в первом чтении». </w:t>
      </w:r>
    </w:p>
    <w:p>
      <w:pPr>
        <w:pStyle w:val="21"/>
        <w:rPr/>
      </w:pPr>
      <w:r>
        <w:rPr>
          <w:b/>
          <w:bCs/>
          <w:sz w:val="24"/>
        </w:rPr>
        <w:tab/>
        <w:t>Дата проведения:</w:t>
      </w:r>
      <w:r>
        <w:rPr>
          <w:sz w:val="24"/>
        </w:rPr>
        <w:t xml:space="preserve"> 10.12.2024 года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Время проведения:</w:t>
      </w:r>
      <w:r>
        <w:rPr>
          <w:sz w:val="24"/>
        </w:rPr>
        <w:t xml:space="preserve"> 10.00 часов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Место проведения:</w:t>
      </w:r>
      <w:r>
        <w:rPr>
          <w:sz w:val="24"/>
        </w:rPr>
        <w:t xml:space="preserve"> здание администрации Октябрьского сельского поселения, д.Гаврилково, дом 108, Вичугского райо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сутствовало граждан:</w:t>
      </w:r>
      <w:r>
        <w:rPr/>
        <w:t xml:space="preserve"> 6 человек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зультаты голосования: «</w:t>
      </w:r>
      <w:r>
        <w:rPr/>
        <w:t>за» - 6 человек, «против» - нет, «воздержались» - не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шение по результатам публичных слушаний:</w:t>
      </w:r>
    </w:p>
    <w:p>
      <w:pPr>
        <w:pStyle w:val="Normal"/>
        <w:jc w:val="both"/>
        <w:rPr/>
      </w:pPr>
      <w:r>
        <w:rPr/>
        <w:tab/>
        <w:t>Рекомендовать Совету Октябрьского сельского поселения принять проект решения «О бюджете Октябрьского сельского поселения Вичугского муниципального района на 2025 год и на плановый период 2026 и 2027 годов»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9:00Z</dcterms:created>
  <dc:creator>USER</dc:creator>
  <dc:description/>
  <cp:keywords/>
  <dc:language>en-US</dc:language>
  <cp:lastModifiedBy>Пользователь</cp:lastModifiedBy>
  <cp:lastPrinted>2024-12-10T14:06:00Z</cp:lastPrinted>
  <dcterms:modified xsi:type="dcterms:W3CDTF">2024-12-10T11:37:00Z</dcterms:modified>
  <cp:revision>11</cp:revision>
  <dc:subject/>
  <dc:title>Российская Федерация </dc:title>
</cp:coreProperties>
</file>