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.04.2024 г. </w:t>
        <w:tab/>
        <w:tab/>
        <w:tab/>
        <w:tab/>
        <w:tab/>
        <w:t xml:space="preserve">                Место проведения: д. Синие Гар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рисутствовали: </w:t>
        <w:tab/>
        <w:tab/>
        <w:t>- жители  д. Синие Гари – 11  человек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мерах пожарной безопасности в весенне–летний пожароопасный период 2024 года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Л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</w:r>
      <w:r>
        <w:rPr>
          <w:i/>
        </w:rPr>
        <w:t xml:space="preserve">Главу поселения Мозулева В. В., который доложил населению о работе проделанной администрацией поселения за 2023 год и планируемой в первом полугодии 2024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общил об оперативной обстановке с пожарами на территории Вичугского района  и Октябрьского сельского поселения за 2023 год и 1 квартал 2024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4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</w:rPr>
      </w:pPr>
      <w:r>
        <w:rPr>
          <w:i/>
        </w:rPr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i/>
          <w:szCs w:val="26"/>
        </w:rPr>
        <w:t xml:space="preserve"> Ознакомил с правилами поведения в весенне-летний пожароопасный период. </w:t>
      </w:r>
      <w:r>
        <w:rPr>
          <w:i/>
        </w:rPr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i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  </w:t>
      </w:r>
      <w:r>
        <w:rPr>
          <w:bCs/>
          <w:i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i/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i/>
        </w:rPr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>
          <w:i/>
        </w:rPr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i/>
        </w:rPr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обеспечить своевременное выполнение Плана мероприятий, связанных с весенне-летним пожароопасным периодом 2024 год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брания                                                  Мозулев В.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8:00Z</dcterms:created>
  <dc:creator>Admin</dc:creator>
  <dc:description/>
  <cp:keywords/>
  <dc:language>en-US</dc:language>
  <cp:lastModifiedBy>Пользователь</cp:lastModifiedBy>
  <cp:lastPrinted>2024-05-02T09:00:00Z</cp:lastPrinted>
  <dcterms:modified xsi:type="dcterms:W3CDTF">2024-05-02T06:01:00Z</dcterms:modified>
  <cp:revision>8</cp:revision>
  <dc:subject/>
  <dc:title/>
</cp:coreProperties>
</file>