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1.04.2025 г. </w:t>
        <w:tab/>
        <w:tab/>
        <w:tab/>
        <w:tab/>
        <w:tab/>
        <w:t xml:space="preserve">                Место проведения: д. Синие Гар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:  Глава Октябрьского сельского поселения Мозулев В.В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Присутствовали: </w:t>
        <w:tab/>
        <w:tab/>
        <w:t>- жители  д. Синие Гари – 7  человек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 xml:space="preserve">- заместитель главы администрации Курзин А.Ю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Главы поселения  Мозулева В.В.  по общи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рах пожарной безопасности в весенне–летний пожароопасный период 2025 год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/>
        <w:t xml:space="preserve">Главу поселения Мозулева В. В., который доложил населению о работе проделанной администрацией поселения за 2024 год и планируемой в первом полугодии 2025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общил об оперативной обстановке с пожарами на территории Вичугского района  и Октябрьского сельского поселения за 2024 год и 1 квартал 2025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 и палов (поджогов) прошлогодней травы.  Также сообщил об обеспечении  превентивных мероприятий на территории поселения и обеспечении безопасности людей на водных объектах в период весеннего половодья 2025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szCs w:val="26"/>
        </w:rPr>
        <w:t xml:space="preserve"> Ознакомил с правилами поведения в весенне-летний пожароопасный период. </w:t>
      </w:r>
      <w:r>
        <w:rPr/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 </w:t>
      </w:r>
      <w:r>
        <w:rPr>
          <w:bCs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к сведению информацию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инять своевременно меры по пропуску весеннего половодья и подготовке к  весенне-летнему пожароопасному периоду.</w:t>
      </w:r>
    </w:p>
    <w:p>
      <w:pPr>
        <w:pStyle w:val="Normal"/>
        <w:ind w:firstLine="708"/>
        <w:jc w:val="both"/>
        <w:rPr/>
      </w:pPr>
      <w:r>
        <w:rPr/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выполнение Плана мероприятий, связанных с весенне-летним пожароопасным периодом 2025 года; 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Мозулев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5:00Z</dcterms:created>
  <dc:creator>Admin</dc:creator>
  <dc:description/>
  <cp:keywords/>
  <dc:language>en-US</dc:language>
  <cp:lastModifiedBy>Пользователь</cp:lastModifiedBy>
  <cp:lastPrinted>2025-04-11T13:10:00Z</cp:lastPrinted>
  <dcterms:modified xsi:type="dcterms:W3CDTF">2025-04-11T11:27:00Z</dcterms:modified>
  <cp:revision>4</cp:revision>
  <dc:subject/>
  <dc:title/>
</cp:coreProperties>
</file>