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10.12.2024 г.</w:t>
      </w:r>
      <w:r>
        <w:rPr/>
        <w:t xml:space="preserve"> </w:t>
        <w:tab/>
        <w:tab/>
        <w:tab/>
        <w:tab/>
        <w:tab/>
        <w:t xml:space="preserve">                Место проведения: д. Гаврил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: глава Октябрьского сельского поселения Мозулев В.В.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Присутствовали: - жители д. Гаврилково – 13 человек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главы Октябрьского сельского поселения Мозулева В.В.                                                           по общим вопросам.</w:t>
      </w:r>
    </w:p>
    <w:p>
      <w:pPr>
        <w:pStyle w:val="Normal"/>
        <w:rPr/>
      </w:pPr>
      <w:r>
        <w:rPr/>
        <w:t xml:space="preserve">     </w:t>
      </w:r>
      <w:r>
        <w:rPr/>
        <w:t xml:space="preserve">2. О мерах пожарной безопасности в осенне–зимний пожароопасный период 2024-2025г.г. </w:t>
      </w: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</w:t>
      </w:r>
      <w:r>
        <w:rPr/>
        <w:t>Главу Октябрьского сельского поселения Мозулева В.В., который доложил населению о работе проделанной администрацией поселения за 2024 год и планируемой в первом полугодии 2025 года. Запланированы ремонт дорог поселения расчистку от снега в зимний период времени года, уличное освещение, выпиловка старых деревь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общил об оперативной обстановке с пожарами на территории Вичугского района и Октябрьского сельского поселения за 2024 год.  Также рассказал об основных причинах пожаров, гибели и травмирования людей в жилых домах сельской местности в осенне-зимний пожароопасный период (неосторожное обращение с огнем, нарушение правил пожарной безопасности при эксплуатации электрического, газового и печного оборудования, причём большинство пожаров связано с употреблением алкогольных напитков). Довел ответственность за нарушение требований пожарной безопасно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  Разъяснил п. 84-87 Правил противопожарного режима в РФ, в соответствии с которыми, запрещается </w:t>
      </w:r>
      <w:r>
        <w:rPr>
          <w:bCs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 </w:t>
      </w:r>
      <w:r>
        <w:rPr>
          <w:bCs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/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к сведению информацию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/>
        <w:t>3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принимать своевременные меры к расчистке дорог и проездов к источникам наружного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 xml:space="preserve">- принимать меры в рамках предоставленных полномочий к гражданам, нарушающим требования пожарной безопасности. О фактах нарушений информировать ОНД г. Вичуга и Вичуг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  Мозулев В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0:00Z</dcterms:created>
  <dc:creator>Admin</dc:creator>
  <dc:description/>
  <cp:keywords/>
  <dc:language>en-US</dc:language>
  <cp:lastModifiedBy>Пользователь</cp:lastModifiedBy>
  <cp:lastPrinted>2024-12-13T15:16:00Z</cp:lastPrinted>
  <dcterms:modified xsi:type="dcterms:W3CDTF">2024-12-16T04:50:00Z</dcterms:modified>
  <cp:revision>8</cp:revision>
  <dc:subject/>
  <dc:title/>
</cp:coreProperties>
</file>