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брания жителей Октябрьского сельского поселен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чугского муниципального район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1.07.2024 г. </w:t>
        <w:tab/>
        <w:tab/>
        <w:tab/>
        <w:tab/>
        <w:tab/>
        <w:t xml:space="preserve">                Место проведения: д. Ломы Больш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редседатель собрания: заместитель главы администрации Октябрьского сельского поселения Курзин А.Ю.                                     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Присутствовали: - жители  д. Ломы Большие – 12  человек                                                               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  <w:t xml:space="preserve">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Информация заместителя главы администрации  Курзина А.Ю. по общим вопросам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 мерах пожарной безопасности в весенне–летний пожароопасный период 2024 года.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УШАЛИ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ab/>
      </w:r>
      <w:r>
        <w:rPr>
          <w:i/>
        </w:rPr>
        <w:t xml:space="preserve">Заместителя главы администрации, который доложил населению о работе проделанной администрацией поселения за первое полугодие 2024 года и планируемой во втором полугодии 2024 года. Запланированы ремонт дорог поселения,  уличное освещение, выпиловка старых деревьев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>Сообщил об оперативной обстановке с пожарами на территории Вичугского района  и Октябрьского сельского поселения за 2023 год и 1 полугодие 2024 года.  Также  рассказал об основных причинах пожаров, гибели и травмирования людей в жилых домах сельской местности  в весенне–летний пожароопасный период (неосторожное обращение с огнем, нарушение правил пожарной безопасности при эксплуатации электрического, газового оборудования, причём большинство пожаров связано с употреблением алкогольных напитков). Довёл ответственность за нарушение требований пожарной безопасности. Особое внимание обратил на опасность лесных пожаров.  Также сообщил об обеспечении  превентивных мероприятий на территории поселения и обеспечении безопасности людей на водных объектах в летний период 2024 год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i/>
          <w:i/>
        </w:rPr>
      </w:pPr>
      <w:r>
        <w:rPr>
          <w:i/>
        </w:rPr>
        <w:t>Заместитель главы администрации разъяснил населению основные требования пожарной безопасности при эксплуатации этих видов оборудования, а также порядок действий в случае пожара.</w:t>
      </w:r>
      <w:r>
        <w:rPr>
          <w:i/>
          <w:szCs w:val="26"/>
        </w:rPr>
        <w:t xml:space="preserve"> Ознакомил с правилами поведения в весенне-летний пожароопасный период. </w:t>
      </w:r>
      <w:r>
        <w:rPr>
          <w:i/>
        </w:rPr>
        <w:t xml:space="preserve">Разъяснил п.п. 84-87 Правил противопожарного режима в РФ, в соответствии с которыми, запрещается </w:t>
      </w:r>
      <w:r>
        <w:rPr>
          <w:bCs/>
          <w:i/>
          <w:color w:val="000000"/>
          <w:shd w:fill="FFFFFF" w:val="clear"/>
        </w:rPr>
        <w:t>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  <w:r>
        <w:rPr>
          <w:rFonts w:cs="Arial" w:ascii="Arial" w:hAnsi="Arial"/>
          <w:b/>
          <w:bCs/>
          <w:i/>
          <w:color w:val="000000"/>
          <w:shd w:fill="FFFFFF" w:val="clear"/>
        </w:rPr>
        <w:t xml:space="preserve">  </w:t>
      </w:r>
      <w:r>
        <w:rPr>
          <w:bCs/>
          <w:i/>
          <w:color w:val="000000"/>
          <w:shd w:fill="FFFFFF" w:val="clear"/>
        </w:rPr>
        <w:t xml:space="preserve">Пристройки и шкафы для газовых баллонов должны запираться на замок и иметь жалюзи для проветривания, а также предупреждающие надписи "Огнеопасно. Газ». </w:t>
      </w:r>
      <w:r>
        <w:rPr>
          <w:i/>
          <w:color w:val="444444"/>
        </w:rPr>
        <w:t>При использовании бытовых газовых приборов запрещается: эксплуатация бытовых газовых приборов при утечке газа; присоединение деталей газовой арматуры с помощью искрообразующего инструмента; проверка герметичности соединений с помощью источников открытого огн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>1.</w:t>
      </w:r>
      <w:r>
        <w:rPr>
          <w:b/>
          <w:i/>
        </w:rPr>
        <w:t xml:space="preserve"> </w:t>
      </w:r>
      <w:r>
        <w:rPr>
          <w:i/>
        </w:rPr>
        <w:t>Принять к сведению информацию заместителя  главы администрации.</w:t>
      </w:r>
    </w:p>
    <w:p>
      <w:pPr>
        <w:pStyle w:val="Normal"/>
        <w:ind w:firstLine="708"/>
        <w:jc w:val="both"/>
        <w:rPr/>
      </w:pPr>
      <w:r>
        <w:rPr>
          <w:i/>
        </w:rPr>
        <w:t>2. Принять своевременно меры по безопасному прохождению весенне-летнего пожароопасного периода.</w:t>
      </w:r>
    </w:p>
    <w:p>
      <w:pPr>
        <w:pStyle w:val="Normal"/>
        <w:ind w:firstLine="708"/>
        <w:jc w:val="both"/>
        <w:rPr/>
      </w:pPr>
      <w:r>
        <w:rPr>
          <w:i/>
        </w:rPr>
        <w:t>3. Собственникам жилых помещений, эксплуатирующим неисправное газовое, электрическое и печное оборудование принять незамедлительные меры к его ремонту с привлечением специализированных организаций.</w:t>
      </w:r>
    </w:p>
    <w:p>
      <w:pPr>
        <w:pStyle w:val="Normal"/>
        <w:ind w:firstLine="708"/>
        <w:jc w:val="both"/>
        <w:rPr/>
      </w:pPr>
      <w:r>
        <w:rPr>
          <w:i/>
        </w:rPr>
        <w:t>4. Администрации Октябрьского сельского поселения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обеспечить своевременное выполнение Плана мероприятий, связанных с прохождением купального сезона 2024 года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- принимать меры в рамках предоставленных полномочий к гражданам, нарушающим требования пожарной безопасност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 фактах нарушений информировать ОНД г. Вичуга и Вичугского район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брания                                                  Курзин А.Ю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7:00Z</dcterms:created>
  <dc:creator>Admin</dc:creator>
  <dc:description/>
  <dc:language>en-US</dc:language>
  <cp:lastModifiedBy>Пользователь</cp:lastModifiedBy>
  <cp:lastPrinted>2024-08-01T09:46:00Z</cp:lastPrinted>
  <dcterms:modified xsi:type="dcterms:W3CDTF">2024-08-01T06:47:00Z</dcterms:modified>
  <cp:revision>2</cp:revision>
  <dc:subject/>
  <dc:title/>
</cp:coreProperties>
</file>