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жителей Октябр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чуг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05.04.2024 г. </w:t>
        <w:tab/>
        <w:tab/>
        <w:tab/>
        <w:tab/>
        <w:tab/>
        <w:t xml:space="preserve">                Место проведения: д. Гаврил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собрания: заведующий организационным отделом администрации Русина И.В. </w:t>
      </w:r>
    </w:p>
    <w:p>
      <w:pPr>
        <w:pStyle w:val="Normal"/>
        <w:ind w:left="708" w:hanging="0"/>
        <w:jc w:val="both"/>
        <w:rPr/>
      </w:pPr>
      <w:r>
        <w:rPr/>
        <w:t>Присутствовали: жители д. Гаврилково – 6 человек</w:t>
      </w:r>
    </w:p>
    <w:p>
      <w:pPr>
        <w:pStyle w:val="Normal"/>
        <w:ind w:left="708" w:hanging="0"/>
        <w:jc w:val="both"/>
        <w:rPr/>
      </w:pPr>
      <w:r>
        <w:rPr/>
        <w:t xml:space="preserve">- заместитель главы администрации по финансам Белова Е.Ю.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1. Отчет о результатах деятельности Главы Октябрьского сельского поселения и деятельности администрации Октябрьского сельского поселения за 2023 год.</w:t>
      </w:r>
    </w:p>
    <w:p>
      <w:pPr>
        <w:pStyle w:val="Normal"/>
        <w:ind w:firstLine="708"/>
        <w:jc w:val="both"/>
        <w:rPr/>
      </w:pPr>
      <w:r>
        <w:rPr/>
        <w:t>2. О мерах пожарной безопасности в весенне–летний пожароопасный период 2024 года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/>
        <w:t xml:space="preserve">Заведующую организационным отделом администрации Русину И.В. которая доложила населению о работе проделанной администрацией поселения за 2023 год и планируемой в первом полугодии 2024 года. Запланированы ремонт дорог поселения, уличное освещение, выпиловка старых деревье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Сообщила об оперативной обстановке с пожарами на территории Вичугского района и Октябрьского сельского поселения за 2023 год и 1 квартал 2024 года.  Также рассказала об основных причинах пожаров, гибели и травмирования людей в жилых домах сельской местности в весенне–летний пожароопасный период (неосторожное обращение с огнем, нарушение правил пожарной безопасности при эксплуатации электрического, газового оборудования, причём большинство пожаров связано с употреблением алкогольных напитков). Довела ответственность за нарушение требований пожарной безопасности. Особое внимание обратила на опасность лесных пожаров и палов (поджогов) прошлогодней травы. Также сообщила об обеспечении превентивных мероприятий на территории поселения и обеспечении безопасности людей на водных объектах в период весеннего половодья 2024 год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Разъяснила населению основные требования пожарной безопасности при эксплуатации оборудования, а также порядок действий в случае пожара.</w:t>
      </w:r>
      <w:r>
        <w:rPr>
          <w:szCs w:val="26"/>
        </w:rPr>
        <w:t xml:space="preserve"> Ознакомила с правилами поведения в весенне-летний пожароопасный период. </w:t>
      </w:r>
      <w:r>
        <w:rPr/>
        <w:t xml:space="preserve">Разъяснил п.п. 84-87 Правил противопожарного режима в РФ, в соответствии с которыми, запрещается </w:t>
      </w:r>
      <w:r>
        <w:rPr>
          <w:bCs/>
          <w:shd w:fill="FFFFFF" w:val="clear"/>
        </w:rPr>
        <w:t>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  <w:r>
        <w:rPr>
          <w:rFonts w:cs="Arial" w:ascii="Arial" w:hAnsi="Arial"/>
          <w:b/>
          <w:bCs/>
          <w:shd w:fill="FFFFFF" w:val="clear"/>
        </w:rPr>
        <w:t xml:space="preserve">  </w:t>
      </w:r>
      <w:r>
        <w:rPr>
          <w:bCs/>
          <w:shd w:fill="FFFFFF" w:val="clear"/>
        </w:rPr>
        <w:t xml:space="preserve">Пристройки и шкафы для газовых баллонов должны запираться на замок и иметь жалюзи для проветривания, а также предупреждающие надписи "Огнеопасно. Газ». </w:t>
      </w:r>
      <w:r>
        <w:rPr/>
        <w:t>При использовании бытовых газовых приборов запрещается: эксплуатация бытовых газовых приборов при утечке газа; присоединение деталей газовой арматуры с помощью искрообразующего инструмента; проверка герметичности соединений с помощью источников открытого огн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Принять к сведению отчет о работе проделанной администрацией поселения за 2023 год.</w:t>
      </w:r>
    </w:p>
    <w:p>
      <w:pPr>
        <w:pStyle w:val="Normal"/>
        <w:ind w:firstLine="708"/>
        <w:jc w:val="both"/>
        <w:rPr/>
      </w:pPr>
      <w:r>
        <w:rPr/>
        <w:t>2. Принять своевременно меры по пропуску весеннего половодья и подготовке к весенне-летнему пожароопасному периоду.</w:t>
      </w:r>
    </w:p>
    <w:p>
      <w:pPr>
        <w:pStyle w:val="Normal"/>
        <w:ind w:firstLine="708"/>
        <w:jc w:val="both"/>
        <w:rPr/>
      </w:pPr>
      <w:r>
        <w:rPr/>
        <w:t>3. Собственникам жилых помещений, эксплуатирующим неисправное газовое, электрическое и печное оборудование принять незамедлительные меры к его ремонту с привлечением специализированных организаций.</w:t>
      </w:r>
    </w:p>
    <w:p>
      <w:pPr>
        <w:pStyle w:val="Normal"/>
        <w:ind w:firstLine="708"/>
        <w:jc w:val="both"/>
        <w:rPr/>
      </w:pPr>
      <w:r>
        <w:rPr/>
        <w:t>4. Администрации Октябрьского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- обеспечить своевременное выполнение Плана мероприятий, связанных с весенне-летним пожароопасным периодом 2024 года; </w:t>
      </w:r>
    </w:p>
    <w:p>
      <w:pPr>
        <w:pStyle w:val="Normal"/>
        <w:ind w:firstLine="708"/>
        <w:jc w:val="both"/>
        <w:rPr/>
      </w:pPr>
      <w:r>
        <w:rPr/>
        <w:t xml:space="preserve">- принимать меры в рамках предоставленных полномочий к гражданам, нарушающим требования пожарной безопасности. </w:t>
      </w:r>
    </w:p>
    <w:p>
      <w:pPr>
        <w:pStyle w:val="Normal"/>
        <w:ind w:firstLine="708"/>
        <w:jc w:val="both"/>
        <w:rPr/>
      </w:pPr>
      <w:r>
        <w:rPr/>
        <w:t xml:space="preserve">О фактах нарушений информировать ОНД г.о.Вичуга, Вичугского, Родниковского, Лухского район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собрания                                                  И.В.Русин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0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52:00Z</dcterms:created>
  <dc:creator>Admin</dc:creator>
  <dc:description/>
  <cp:keywords/>
  <dc:language>en-US</dc:language>
  <cp:lastModifiedBy>Пользователь</cp:lastModifiedBy>
  <cp:lastPrinted>2024-04-08T14:29:00Z</cp:lastPrinted>
  <dcterms:modified xsi:type="dcterms:W3CDTF">2024-04-08T13:01:00Z</dcterms:modified>
  <cp:revision>12</cp:revision>
  <dc:subject/>
  <dc:title/>
</cp:coreProperties>
</file>