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ИРЕКТОРА МУНИЦИПАЛЬНОГО БЮДЖЕТНОГО УЧРЕЖДЕНИЯ КУЛЬТУРЫ</w:t>
      </w:r>
    </w:p>
    <w:p>
      <w:pPr>
        <w:pStyle w:val="Normal"/>
        <w:rPr/>
      </w:pPr>
      <w:r>
        <w:rPr/>
        <w:t xml:space="preserve">         </w:t>
      </w:r>
      <w:r>
        <w:rPr/>
        <w:t>ЦЕНТРА КУЛЬТУРЫ И ДОСУГА ОКТЯБРЬСКОГО СЕЛЬСКОГО ПОСЕЛЕНИЯ</w:t>
      </w:r>
    </w:p>
    <w:p>
      <w:pPr>
        <w:pStyle w:val="Normal"/>
        <w:rPr/>
      </w:pPr>
      <w:r>
        <w:rPr/>
        <w:t xml:space="preserve">             </w:t>
      </w:r>
      <w:r>
        <w:rPr/>
        <w:t>ВИЧУГСКОГО МУНИЦИПАЛЬНОГО РАЙОНА 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09.2024г.                                                                                                                      № 3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Красный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о платных услугах, предоставляемых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 бюджетным учреждением культуры центр культуры и досуга </w:t>
      </w:r>
    </w:p>
    <w:p>
      <w:pPr>
        <w:pStyle w:val="Normal"/>
        <w:rPr>
          <w:b/>
          <w:b/>
        </w:rPr>
      </w:pPr>
      <w:r>
        <w:rPr>
          <w:b/>
        </w:rPr>
        <w:t>Октябрьского сельского поселения Вичуг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В целях приведения Положения</w:t>
      </w:r>
      <w:r>
        <w:rPr>
          <w:sz w:val="28"/>
          <w:szCs w:val="28"/>
        </w:rPr>
        <w:t xml:space="preserve"> </w:t>
      </w:r>
      <w:r>
        <w:rPr/>
        <w:t>о платных услугах, предоставляемых</w:t>
      </w:r>
    </w:p>
    <w:p>
      <w:pPr>
        <w:pStyle w:val="Normal"/>
        <w:rPr/>
      </w:pPr>
      <w:r>
        <w:rPr/>
        <w:t xml:space="preserve">Муниципальным бюджетным учреждением культуры центр культуры и досуга </w:t>
      </w:r>
    </w:p>
    <w:p>
      <w:pPr>
        <w:pStyle w:val="Normal"/>
        <w:rPr>
          <w:b/>
          <w:b/>
        </w:rPr>
      </w:pPr>
      <w:r>
        <w:rPr/>
        <w:t xml:space="preserve">Октябрьского сельского поселения Вичугского муниципального района в соответствие с действующим законодательством,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</w:t>
      </w:r>
      <w:r>
        <w:rPr>
          <w:sz w:val="28"/>
          <w:szCs w:val="28"/>
        </w:rPr>
        <w:t xml:space="preserve"> </w:t>
      </w:r>
      <w:r>
        <w:rPr/>
        <w:t>о платных услугах, предоставляемы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униципальным бюджетным учреждением культуры центр культуры и досуга </w:t>
      </w:r>
    </w:p>
    <w:p>
      <w:pPr>
        <w:pStyle w:val="Normal"/>
        <w:rPr/>
      </w:pPr>
      <w:r>
        <w:rPr/>
        <w:t xml:space="preserve">            </w:t>
      </w:r>
      <w:r>
        <w:rPr/>
        <w:t>Октябрьского сельского поселения Вичугского муниципального района в новой</w:t>
      </w:r>
    </w:p>
    <w:p>
      <w:pPr>
        <w:pStyle w:val="Normal"/>
        <w:rPr/>
      </w:pPr>
      <w:r>
        <w:rPr/>
        <w:t xml:space="preserve">            </w:t>
      </w:r>
      <w:r>
        <w:rPr/>
        <w:t>редакции, согласно приложению к настоящему приказу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й Приказ опубликовать на официальном сайте администрации Октябрьского сельского поселения Вичугского муниципального района Иван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й Приказ вступает в силу с момента подписания и распространяется на правоотношения с 01.01.2024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выполнением настоящего Приказа возлагается на заместителя директора МБУК ЦКиД Октябрьского сельского поселения Максимову Татьяну Витальев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УК ЦКиД</w:t>
      </w:r>
    </w:p>
    <w:p>
      <w:pPr>
        <w:pStyle w:val="Normal"/>
        <w:rPr/>
      </w:pPr>
      <w:r>
        <w:rPr/>
        <w:t>Октябрьского сельского поселения:                             /Самохватова Н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 02.09.2024г.                                 Т.В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147"/>
        <w:gridCol w:w="3714"/>
      </w:tblGrid>
      <w:tr>
        <w:trPr/>
        <w:tc>
          <w:tcPr>
            <w:tcW w:w="4311" w:type="dxa"/>
            <w:tcBorders/>
          </w:tcPr>
          <w:p>
            <w:pPr>
              <w:pStyle w:val="Normal"/>
              <w:shd w:fill="FFFFFF" w:val="clear"/>
              <w:ind w:left="615" w:hanging="0"/>
              <w:rPr/>
            </w:pPr>
            <w:r>
              <w:rPr/>
              <w:t>УТВЕРЖДАЮ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hd w:fill="FFFFFF" w:val="clear"/>
              <w:ind w:left="615" w:hanging="0"/>
              <w:rPr/>
            </w:pPr>
            <w:r>
              <w:rPr/>
              <w:t xml:space="preserve">Директор МБУК ЦКиД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Октябрьского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hd w:fill="FFFFFF" w:val="clear"/>
              <w:ind w:left="615" w:hanging="0"/>
              <w:rPr/>
            </w:pPr>
            <w:r>
              <w:rPr/>
              <w:t>Октябрьского сельского поселения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hd w:fill="FFFFFF" w:val="clear"/>
              <w:ind w:left="615" w:hanging="0"/>
              <w:rPr/>
            </w:pPr>
            <w:r>
              <w:rPr/>
              <w:t>_____________________________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hd w:fill="FFFFFF" w:val="clear"/>
              <w:ind w:left="615" w:hanging="0"/>
              <w:jc w:val="center"/>
              <w:rPr/>
            </w:pPr>
            <w:r>
              <w:rPr/>
              <w:t>(Самохватова Н.В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Мозулев В.В.)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</w:rPr>
        <w:t>о платных услугах, предоставляемых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</w:rPr>
        <w:t xml:space="preserve">Муниципальным бюджетным учреждением культуры центр культуры и досуга 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>Октябрьского сельского поселения Вичугского муниципального района</w:t>
      </w:r>
    </w:p>
    <w:p>
      <w:pPr>
        <w:pStyle w:val="Normal"/>
        <w:shd w:fill="FFFFFF" w:val="clear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1.1. Настоящее Положение разработано в соответствии с действующими нормативно- правовыми актами: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Гражданским кодексом РФ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Бюджетным кодексом РФ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- </w:t>
      </w:r>
      <w:r>
        <w:rPr/>
        <w:t>Федеральным законом от 06.10.2003г,№ 131 ФЗ « 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Законом Российской Федерации от 09.10.1992. N° 3612-1 «Основы законодательства Российской Федерации о культуре»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- Федеральным законом от 12.01 1996 № 7-ФЗ «О некоммерческих организациях»: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</w:t>
      </w:r>
      <w:r>
        <w:rPr/>
        <w:t> Законом РФ от 07.02.1992 г. № 2300-I «О защите прав потребителей»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 </w:t>
      </w:r>
      <w:r>
        <w:rPr/>
        <w:t>- Уставом Муниципального бюджетного учреждения культуры центр культуры и досуга Октябрьского сельского поселения, утвержденным Постановлением главы администрации Октябрьского сельского поселения Вичугского муниципального района № 157 от «28» ноября 2011года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Изменениями и дополнениями в Устав Муниципального бюджетного учреждения культуры центр культуры и досуга Октябрьского сельского поселения Вичугского муниципального района Ивановской области .</w:t>
      </w:r>
    </w:p>
    <w:p>
      <w:pPr>
        <w:pStyle w:val="Normal"/>
        <w:shd w:fill="FFFFFF" w:val="clear"/>
        <w:spacing w:lineRule="auto" w:line="288"/>
        <w:jc w:val="both"/>
        <w:textAlignment w:val="baseline"/>
        <w:rPr/>
      </w:pPr>
      <w:r>
        <w:rPr/>
        <w:t>1.2. Настоящее Положение определяет порядок и условия оказания платных услуг  с использованием муниципального имущества, переданного в безвозмездное пользование и муниципального имущества, переданного на праве оперативного управления  Муниципальному бюджетному учреждению культуры центр культуры и досуга Октябрьского сельского поселения;</w:t>
      </w:r>
    </w:p>
    <w:p>
      <w:pPr>
        <w:pStyle w:val="Normal"/>
        <w:shd w:fill="FFFFFF" w:val="clear"/>
        <w:spacing w:lineRule="auto" w:line="288"/>
        <w:jc w:val="both"/>
        <w:textAlignment w:val="baseline"/>
        <w:rPr/>
      </w:pPr>
      <w:r>
        <w:rPr/>
        <w:t>1.3. Под платными услугами понимаются:</w:t>
      </w:r>
    </w:p>
    <w:p>
      <w:pPr>
        <w:pStyle w:val="Normal"/>
        <w:shd w:fill="FFFFFF" w:val="clear"/>
        <w:spacing w:lineRule="auto" w:line="288"/>
        <w:jc w:val="both"/>
        <w:textAlignment w:val="baseline"/>
        <w:rPr/>
      </w:pPr>
      <w:r>
        <w:rPr/>
        <w:t>- услуги, предоставляемые Муниципальным бюджетным учреждением культуры центр культуры и досуга Октябрьского сельского поселения  (далее МБУК ЦКиД Октябрьского сельского поселения) физическим и юридическим лицам для удовлетворения их духовных, интеллектуальных, информационных, спортивно-оздоровительных, культурно – досуговых и других потребностей  социально- культурного характера;</w:t>
      </w:r>
    </w:p>
    <w:p>
      <w:pPr>
        <w:pStyle w:val="Normal"/>
        <w:shd w:fill="FFFFFF" w:val="clear"/>
        <w:spacing w:lineRule="auto" w:line="288"/>
        <w:jc w:val="both"/>
        <w:textAlignment w:val="baseline"/>
        <w:rPr/>
      </w:pPr>
      <w:r>
        <w:rPr/>
        <w:t>-услуги, оказываемые МБУК ЦКиД Октябрьского сельского поселения в рамках уставной деятельности,  реализация которых направлена на увеличение доходов и расширение спектра предлагаемых услуг, на которые сложился устойчивый рыночный спрос;</w:t>
      </w:r>
    </w:p>
    <w:p>
      <w:pPr>
        <w:pStyle w:val="Normal"/>
        <w:shd w:fill="FFFFFF" w:val="clear"/>
        <w:spacing w:lineRule="auto" w:line="288"/>
        <w:jc w:val="both"/>
        <w:textAlignment w:val="baseline"/>
        <w:rPr/>
      </w:pPr>
      <w:r>
        <w:rPr/>
        <w:t>1.4. Платные услуги МБУК ЦКиД Октябрьского сельского поселения  оказываются в соответствии с потребностями физических и юридических лиц на добровольной основе и за счет личных средств  граждан, организаций и иных источников, предусмотренных законодательством.</w:t>
      </w:r>
    </w:p>
    <w:p>
      <w:pPr>
        <w:pStyle w:val="Normal"/>
        <w:shd w:fill="FFFFFF" w:val="clear"/>
        <w:spacing w:lineRule="auto" w:line="288"/>
        <w:jc w:val="both"/>
        <w:textAlignment w:val="baseline"/>
        <w:rPr/>
      </w:pPr>
      <w:r>
        <w:rPr/>
        <w:t>1.5. Платные услуги  являются частью финансово- хозяйственной деятельности  учреждения  и регулируются Бюджетным Кодексом РФ, Гражданским Кодексом РФ, Налоговым Кодексом РФ, Уставом учреждения, настоящим Положением и другими нормативно- правовыми актами.</w:t>
      </w:r>
    </w:p>
    <w:p>
      <w:pPr>
        <w:pStyle w:val="Normal"/>
        <w:shd w:fill="FFFFFF" w:val="clear"/>
        <w:spacing w:lineRule="auto" w:line="288"/>
        <w:jc w:val="both"/>
        <w:textAlignment w:val="baseline"/>
        <w:rPr/>
      </w:pPr>
      <w:r>
        <w:rPr/>
        <w:t xml:space="preserve">1.6. Конкретный перечень платных услуг в соответствии с настоящим Положением  МБУК ЦКиД Октябрьского сельского поселения  определяется самостоятельно ( приложение № 1) </w:t>
      </w:r>
    </w:p>
    <w:p>
      <w:pPr>
        <w:pStyle w:val="Normal"/>
        <w:shd w:fill="FFFFFF" w:val="clear"/>
        <w:spacing w:lineRule="auto" w:line="288"/>
        <w:jc w:val="both"/>
        <w:textAlignment w:val="baseline"/>
        <w:rPr/>
      </w:pPr>
      <w:r>
        <w:rPr/>
        <w:t>1.7. Цены на платные услуги, оказываемые Муниципальным бюджетным учреждением культуры центр культуры и досуга Октябрьского сельского поселения, рассчитываются на основе экономически обоснованной себестоимости услуг с учётом необходимости уплаты налогов и сборов, а также возможности развития и совершенствования материальной базы учреждения. Ценовая политика утверждается руководителем учреждения.</w:t>
      </w:r>
      <w:r>
        <w:rPr/>
        <w:t xml:space="preserve">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.8. Настоящее Положение устанавливает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онятие и виды платных услуг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орядок предоставления платных услуг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орядок утверждения оплаты, расходования и учета средств от оказания платных услуг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еречень льгот для отдельных категорий граждан при оказании им платных услуг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еречень учреждений культуры условно распределенных с учетом платежеспособности населения по группам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2. Понятие и виды платных услуг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2.1. Платные услуги – это услуги, оказываемые учреждениями сверх основной</w:t>
        <w:br/>
        <w:t>деятельности, финансируемой за счет средств бюджета, а также предусмотренные пунктом 2.8 Устава Муниципального бюджетного учреждения культуры центр культуры и досуга Октябрьского сельского поселения  и изменениями и дополнениями в Устав МБУК ЦКиД Октябрьского сельского поселен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2.2 Ежегодный перечень платных услуг с указанием стоимости утверждается приказом директора Учреждения и согласовывается с учредителем - Администрацией Октябрьского сельского поселен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2.3. К платным услугам, предоставляемым учреждениями, относятся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редоставление дискотек, вечеров отдыха, семейных обрядов и праздников,</w:t>
        <w:br/>
        <w:t>обслуживание корпоративных вечеринок, концертная деятельность, показ кинофильмов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редоставление самодеятельных художественных коллективов и реквизита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музыкальной аппаратуры и сценических костюмов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услуги по распространению билетов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рганизация и проведение кино-видео показов, работа детских кино-клубов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услуги/работы в области рекламы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рганизация работы игровых комнат, аттракционов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роведение выездных мероприятий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выезд Деда Мороза и Снегурочки с поздравлениями на дом к заказчику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занятия в секциях, кружках, различных клубных формированиях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выдача информационных, методических и сценарных материалов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роведение совместных мероприятий с профессиональными артистами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ксерокопирование, сканирование документов, не являющихся объектами авторского права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набор текста на ПК в word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рганизация выставок – продаж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рганизация в установленном порядке работы спортивно-оздоровительных клубов и секций, игровых и тренажёрных залов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3. Порядок предоставления услуг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3.1.Платные услуги оказываются учреждениями без снижения объёма и качества основных бесплатных функциональных услуг, предоставляемых населению и организациям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3.2.При предоставлении платных услуг сохраняется установленный режим работы учреждения. При этом учреждение в своей деятельности руководствуется настоящим Положением.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3.3.Учреждение обязано представить достоверную информацию (в том числе путем размещения в удобном для обозрения месте) гражданам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 режиме работы учреждения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 видах услуг, оказываемых бесплатно данным учреждением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 платных услугах с указанием их стоимости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б условии предоставления платных услуг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 льготах для отдельных категорий граждан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адреса и телефоны вышестоящих организаций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3.4. Платные услуги осуществляются штатной численностью работников учреждений, либо привлеченными специалистами.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3.5. Режим занятий (работы) по перечню платных услуг устанавливается учреждением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3.6. Работа по оказанию платных услуг сотрудниками учреждения должна</w:t>
        <w:br/>
        <w:t>осуществляться в свободное от основной работы время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3.7. Руководство деятельностью учреждения по оказанию платных услуг осуществляет</w:t>
        <w:br/>
        <w:t>директор учреждения, который в установленном порядке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несет ответственность за качество оказания платных услуг населению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осуществляет административное руководство, контролирует и несет ответственность за</w:t>
        <w:br/>
        <w:t>финансово-хозяйственную деятельность, соблюдение сметной, финансовой и трудовой</w:t>
        <w:br/>
        <w:t>дисциплины, сохранность собственности, материальных и других ценностей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3.8. Прейскурант цен на платные услуги рассчитывается специалистами бухгалтерии МБУК ЦКиД Октябрьского сельского поселения и утверждается учредителем - администрацией Октябрьского сельского поселен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3.9. Расчеты за оказание платных услуг производятся ответственными лицами</w:t>
        <w:br/>
        <w:t>муниципальных учреждений, предоставляющих данный вид платной услуги с применением</w:t>
        <w:br/>
        <w:t>бланков строгой отчетности (за проведение дискотек, концертов, вечеров, демонстрации</w:t>
        <w:br/>
        <w:t>кинофильмов, посещение выставок, экскурсий, занятия в секциях, кружках и клубных формированиях – взимается плата за входные билеты; за ксерокопирование –взимается плата на основании квитанции Ф-10 по ОКУД 0504510)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3.10. Потребители, пользующиеся платными услугами, вправе предъявить в соответствии</w:t>
        <w:br/>
        <w:t>с законодательством Российской Федерации и настоящим Положением требования о возмещении</w:t>
        <w:br/>
        <w:t>убытков, причиненных неисполнением или ненадлежащим исполнением платных услуг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4. Порядок утверждения оплаты, расходования и учета средств по оказанию платных услуг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>Источником финансовых средств учреждений при оказании платных услуг являются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личные средства граждан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средства предприятий, учреждений, организаций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другие незапрещенные законом источники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2.Учет доходов и расходов по оказанию платных услуг населению ведется согласно утвержденных смет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3.Для расчетов с населением используются бланки строгой отчетности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входные билеты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квитанции Ф-10 по ОКУД 0504510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4.4. Ответственные лица сдают выручку в кассу МБУК ЦКиД Октябрьского сельского поселения. Выручка подтверждается корешками билетов, копиями квитанций.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5 . Выручка из кассы МБУК ЦКиД Октябрьского сельского поселения сдается на казначейский счёт в банке 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6. Бухгалтерская отчетность и статистическая отчетность предоставляется в порядке и по срокам установленным действующим законодательством РФ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7. Денежные средства, полученные от оказания платных услуг, направляются в рамках утвержденной сметы – на оплату материальных затрат  и на развитие учрежден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8. Изменение цен и тарифов производится по инициативе руководителя МБУК ЦКиД Октябрьского сельского поселения  по согласованию с учредителем - Администрацией Октябрьского сельского поселения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9. Регулирование цен на предоставляемые платные услуги осуществляется в целях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создания механизма  согласования, интересов  исполнителей услуг и потребителей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овышение финансовой устойчивости учреждения культуры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стимулирование сотрудников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овышения качества предоставляемых услуг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10.  При регулировании цен должны соблюдаться следующие основные принципы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реализация работ, услуг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доступность цен на платные услуги для потребителей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учет результатов по итогам работы за отчетный период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11. Регулирование цен осуществляется путем установления финансовой цены на</w:t>
        <w:br/>
        <w:t>платные услуги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4.12. Контроль за деятельностью учреждения по оказанию платных услуг осуществляют в</w:t>
        <w:br/>
        <w:t>пределах своей компетенции органы и организации, которым в соответствии с законом и иными</w:t>
        <w:br/>
        <w:t>правовыми актами Российской Федерации предоставлено право проверки деятельности</w:t>
        <w:br/>
        <w:t>учреждения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5. Перечень льгот для отдельных категорий граждан при оказании им платных услуг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5.1. При оказании платных услуг бесплатно обслуживаются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дети дошкольного возраста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многодетные семьи(один раз в месяц)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студенты очных отделений вузов(один раз в месяц)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участники Великой Отечественной войны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ветераны культуры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- лица, которые участвуют или участвовали в проведении специальной военной операции(в выполнении специальных задач) на территориях Донецкой Народной Республики, Луганской Народной Республики, Запорожской области, Херсонской области и Украины, в том числе призваны на военную службу по мобилизации в Вооруженные силы Российской Федерации в соответствии с </w:t>
      </w:r>
      <w:r>
        <w:rPr>
          <w:color w:val="0070C0"/>
          <w:u w:val="single"/>
        </w:rPr>
        <w:t>Указом Президента Российской Федерации от 21.09.2022 № 647 «Об объявлении частичной мобилизации в Российской Федерации»</w:t>
      </w:r>
      <w:r>
        <w:rPr>
          <w:color w:val="0070C0"/>
        </w:rPr>
        <w:t xml:space="preserve"> </w:t>
      </w:r>
      <w:r>
        <w:rPr/>
        <w:t>(далее-участники СВО) и члены их семей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5.2. Право на льготу по оплате услуг, оказываемых исполнителем, в размере 50% стоимости услуги, имеют следующие категории потребителей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пенсионеры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инвалиды 1 и 2 групп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дети-сироты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дети-инвалиды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дети из малообеспеченных семей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военнослужащие, проходящие военную службу по призыву по призыву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5.3. Льготы устанавливаются приказом руководителя Учреждения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5.4. Информация о порядке посещения на льготных условиях платных мероприятий размещается в доступных для посетителей зонах зданий исполнителя и на сайте администрации Октябрьского сельского поселения.</w:t>
      </w:r>
    </w:p>
    <w:p>
      <w:pPr>
        <w:pStyle w:val="Normal"/>
        <w:shd w:fill="FFFFFF" w:val="clear"/>
        <w:spacing w:lineRule="auto" w:line="28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6. Порядок предоставления льгот при оказании платных услуг</w:t>
      </w:r>
    </w:p>
    <w:p>
      <w:pPr>
        <w:pStyle w:val="Normal"/>
        <w:shd w:fill="FFFFFF" w:val="clear"/>
        <w:spacing w:lineRule="auto" w:line="288"/>
        <w:rPr>
          <w:u w:val="single"/>
        </w:rPr>
      </w:pPr>
      <w:r>
        <w:rPr/>
        <w:t xml:space="preserve">6.1. Бесплатное посещение учреждений реализуется путём непосредственного обращения заявителя в учреждение без предварительной записи в дни и часы работы учреждения с предъявлением документов, предусмотренных </w:t>
      </w:r>
      <w:r>
        <w:rPr>
          <w:color w:val="0070C0"/>
          <w:u w:val="single"/>
        </w:rPr>
        <w:t>пунктом 6.2. настоящего порядка.</w:t>
      </w:r>
    </w:p>
    <w:p>
      <w:pPr>
        <w:pStyle w:val="Normal"/>
        <w:shd w:fill="FFFFFF" w:val="clear"/>
        <w:spacing w:lineRule="auto" w:line="288"/>
        <w:rPr/>
      </w:pPr>
      <w:r>
        <w:rPr/>
        <w:t>6.2. Бесплатное посещение учреждений осуществляется с предъявлением заявителем следующих документов:</w:t>
      </w:r>
    </w:p>
    <w:p>
      <w:pPr>
        <w:pStyle w:val="Normal"/>
        <w:shd w:fill="FFFFFF" w:val="clear"/>
        <w:spacing w:lineRule="auto" w:line="288"/>
        <w:rPr/>
      </w:pPr>
      <w:r>
        <w:rPr/>
        <w:t>- документ, удостоверяющий личность заявителя(паспорт гражданина Российской Федерации, временное удостоверение личности, выданное на период оформления паспорта гражданина Российской федерации, военный билет солдата, матроса, сержанта, старшины, прапорщика и мичмана или справка взамен военного билета, паспорт иностранного гражданина, документ, удостоверяющий личность лица, не имеющего гражданства) – для всех категорий заявителей, достигших 14 лет;</w:t>
      </w:r>
    </w:p>
    <w:p>
      <w:pPr>
        <w:pStyle w:val="Normal"/>
        <w:shd w:fill="FFFFFF" w:val="clear"/>
        <w:spacing w:lineRule="auto" w:line="288"/>
        <w:rPr/>
      </w:pPr>
      <w:r>
        <w:rPr/>
        <w:t>- свидетельство о рождении,в том числе свидетельство о рождении,выданное компетентным органом иностранного государства, - для заявителей,не достигших 14 лет;</w:t>
      </w:r>
    </w:p>
    <w:p>
      <w:pPr>
        <w:pStyle w:val="Normal"/>
        <w:shd w:fill="FFFFFF" w:val="clear"/>
        <w:spacing w:lineRule="auto" w:line="288"/>
        <w:rPr/>
      </w:pPr>
      <w:r>
        <w:rPr/>
        <w:t xml:space="preserve">- документ,выданный уполномоченным органом,подтверждающий факт участия заявителя в СВО, в том числе справка военной части или военного комиссариата,выданная по рекомендуемому образцу для участников СВО,размещенному на сайте Министерства обороны Российской Федерации по адресу: </w:t>
      </w:r>
      <w:hyperlink r:id="rId2">
        <w:r>
          <w:rPr>
            <w:rStyle w:val="InternetLink"/>
          </w:rPr>
          <w:t>ht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ps://</w:t>
        </w:r>
        <w:r>
          <w:rPr>
            <w:rStyle w:val="InternetLink"/>
            <w:lang w:val="en-US"/>
          </w:rPr>
          <w:t>g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Uchastnikam-SVO/spravka</w:t>
        </w:r>
      </w:hyperlink>
      <w:r>
        <w:rPr/>
        <w:t>, - для участников СВО;</w:t>
      </w:r>
    </w:p>
    <w:p>
      <w:pPr>
        <w:pStyle w:val="Normal"/>
        <w:shd w:fill="FFFFFF" w:val="clear"/>
        <w:spacing w:lineRule="auto" w:line="288"/>
        <w:rPr/>
      </w:pPr>
      <w:r>
        <w:rPr/>
        <w:t xml:space="preserve">- справка военной части или военного комиссариата,выданная по рекомендуемому образцу для членов семьи участников СВО, размещенному на сайте Министерства обороны Российской Федерации по адресу: </w:t>
      </w:r>
      <w:hyperlink r:id="rId3">
        <w:r>
          <w:rPr>
            <w:rStyle w:val="InternetLink"/>
          </w:rPr>
          <w:t>ht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ps://</w:t>
        </w:r>
        <w:r>
          <w:rPr>
            <w:rStyle w:val="InternetLink"/>
            <w:lang w:val="en-US"/>
          </w:rPr>
          <w:t>g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Uchastnikam-SVO/spravka</w:t>
        </w:r>
      </w:hyperlink>
      <w:r>
        <w:rPr/>
        <w:t>, - для членов семьи участника СВО;</w:t>
      </w:r>
    </w:p>
    <w:p>
      <w:pPr>
        <w:pStyle w:val="Normal"/>
        <w:shd w:fill="FFFFFF" w:val="clear"/>
        <w:spacing w:lineRule="auto" w:line="288"/>
        <w:rPr/>
      </w:pPr>
      <w:r>
        <w:rPr/>
        <w:t xml:space="preserve">- студенческий билет,оформленный в соответствии с требованиями </w:t>
      </w:r>
      <w:r>
        <w:rPr>
          <w:color w:val="0070C0"/>
          <w:u w:val="single"/>
        </w:rPr>
        <w:t>приказов Министерства образования и науки Российской Федерации от 22.03.2013 №203 «Об утверждении образцов студенческого билета для студентов и зачётной книжки для студентов(курсантов),осваивающих программы бакалавриата,программы специалитета,программы магистратуры», от 05.04.2013 №240 «Об утверждении образцов студенческого билета для студентов и зачётной книжки для студентов(курсантов),осваивающих образовательные программы среднего профессионального образования»,</w:t>
      </w:r>
      <w:r>
        <w:rPr/>
        <w:t xml:space="preserve"> или справка образовательного учреждения,подтверждающая обучение ребёнка(детей) участника СВО в образовательном учреждении всех типов и видов по очной форме обучения – для детей участника СВО в возрасте от 18 до 23 лет(включительно);</w:t>
      </w:r>
    </w:p>
    <w:p>
      <w:pPr>
        <w:pStyle w:val="Normal"/>
        <w:shd w:fill="FFFFFF" w:val="clear"/>
        <w:spacing w:lineRule="auto" w:line="288"/>
        <w:rPr/>
      </w:pPr>
      <w:r>
        <w:rPr/>
        <w:t xml:space="preserve">- справка,подтверждающая факт установления инвалидности,по форме согласно </w:t>
      </w:r>
      <w:r>
        <w:rPr>
          <w:color w:val="0070C0"/>
          <w:u w:val="single"/>
        </w:rPr>
        <w:t>приказу Министерства здравоохранения и социального развития Российской Федерации от 24.11.2010 №1031н «О формах справки,подтверждающей факт установления инвалидности, и выписки из акта освидетельствования гражданина,признанного инвалидом,выдаваемыми федеральными государственными учреждениями медико-социальной экспертизы, и порядке их составления»</w:t>
      </w:r>
      <w:r>
        <w:rPr>
          <w:color w:val="0070C0"/>
        </w:rPr>
        <w:t xml:space="preserve"> -</w:t>
      </w:r>
      <w:r>
        <w:rPr/>
        <w:t xml:space="preserve"> для детей участника СВО,являющихся инвалидами,независимо от возраста.</w:t>
      </w:r>
    </w:p>
    <w:p>
      <w:pPr>
        <w:pStyle w:val="Normal"/>
        <w:shd w:fill="FFFFFF" w:val="clear"/>
        <w:spacing w:lineRule="auto" w:line="288"/>
        <w:rPr/>
      </w:pPr>
      <w:r>
        <w:rPr/>
        <w:t xml:space="preserve">       </w:t>
      </w:r>
      <w:r>
        <w:rPr/>
        <w:t>При отсутствии справки, заявителями-членами семьи участника СВО предъявляются следующие документы:</w:t>
      </w:r>
    </w:p>
    <w:p>
      <w:pPr>
        <w:pStyle w:val="Normal"/>
        <w:shd w:fill="FFFFFF" w:val="clear"/>
        <w:spacing w:lineRule="auto" w:line="288"/>
        <w:rPr/>
      </w:pPr>
      <w:r>
        <w:rPr/>
        <w:t xml:space="preserve">- документ,выданный уполномоченным органом, подтверждающий факт участия супруга(супруги), либо родителя(усыновителя), либо ребёнка, в том числе усыновленного,либо отчима(мачехи) в СВО,в том числе справка военной части или военного комиссариата,выданная по рекомендуемому образцу для участников СВО,размещенному на сайте Министерства обороны Российской Федерации по адресу: </w:t>
      </w:r>
      <w:hyperlink r:id="rId4">
        <w:r>
          <w:rPr>
            <w:rStyle w:val="InternetLink"/>
          </w:rPr>
          <w:t>ht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ps://</w:t>
        </w:r>
        <w:r>
          <w:rPr>
            <w:rStyle w:val="InternetLink"/>
            <w:lang w:val="en-US"/>
          </w:rPr>
          <w:t>g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Uchastnikam-SVO/spravka</w:t>
        </w:r>
      </w:hyperlink>
      <w:r>
        <w:rPr/>
        <w:t>;</w:t>
      </w:r>
    </w:p>
    <w:p>
      <w:pPr>
        <w:pStyle w:val="Normal"/>
        <w:shd w:fill="FFFFFF" w:val="clear"/>
        <w:spacing w:lineRule="auto" w:line="288"/>
        <w:rPr/>
      </w:pPr>
      <w:r>
        <w:rPr/>
        <w:t>- свидетельство о заключении брака,в том числе свидетельство о заключении брака,выданное компетентным органом иностранного государства, с лицом,которое является(являлось) участником СВО – для супруга(супруги) участника СВО;</w:t>
      </w:r>
    </w:p>
    <w:p>
      <w:pPr>
        <w:pStyle w:val="Normal"/>
        <w:shd w:fill="FFFFFF" w:val="clear"/>
        <w:spacing w:lineRule="auto" w:line="288"/>
        <w:rPr/>
      </w:pPr>
      <w:r>
        <w:rPr/>
        <w:t>- свидетельство о рождении,в том числе свидетельство о рождении,выданное компетентным органом иностранного государства,или свидетельство об установлении отцовства- для детей и родителей участников СВО;</w:t>
      </w:r>
    </w:p>
    <w:p>
      <w:pPr>
        <w:pStyle w:val="Normal"/>
        <w:shd w:fill="FFFFFF" w:val="clear"/>
        <w:spacing w:lineRule="auto" w:line="288"/>
        <w:rPr/>
      </w:pPr>
      <w:r>
        <w:rPr/>
        <w:t>- свидетельство об усыновлении(удочерении) – в отношении усыновленного(удочеренного) ребёнка и родителей участника СВО;</w:t>
      </w:r>
    </w:p>
    <w:p>
      <w:pPr>
        <w:pStyle w:val="Normal"/>
        <w:shd w:fill="FFFFFF" w:val="clear"/>
        <w:spacing w:lineRule="auto" w:line="288"/>
        <w:rPr/>
      </w:pPr>
      <w:r>
        <w:rPr/>
        <w:t>- документ об установлении над ребёнком опеки(предварительной опеки) или попечительства-в отношении детей,находящихся под опекой или попечительством участника СВО;</w:t>
      </w:r>
    </w:p>
    <w:p>
      <w:pPr>
        <w:pStyle w:val="Normal"/>
        <w:shd w:fill="FFFFFF" w:val="clear"/>
        <w:spacing w:lineRule="auto" w:line="288"/>
        <w:rPr/>
      </w:pPr>
      <w:r>
        <w:rPr/>
        <w:t>- свидетельство о заключении брака матери(отца), в том числе свидетельство о заключении брака матери(отца), выданное компетентным органом иностранного государства с лицом,которое является(являлось) участником СВО, свидетельство о рождении,в том числе свидетельство о рождении,выданное компетентным органом иностранного государства, - для пасынков и падчериц участника СВО.</w:t>
      </w:r>
    </w:p>
    <w:p>
      <w:pPr>
        <w:pStyle w:val="Normal"/>
        <w:shd w:fill="FFFFFF" w:val="clear"/>
        <w:spacing w:lineRule="auto" w:line="288"/>
        <w:rPr/>
      </w:pPr>
      <w:r>
        <w:rPr/>
        <w:t xml:space="preserve">6.3. Документы, указанные в </w:t>
      </w:r>
      <w:r>
        <w:rPr>
          <w:u w:val="single"/>
        </w:rPr>
        <w:t>пункте 6.2. настоящего Порядка</w:t>
      </w:r>
      <w:r>
        <w:rPr/>
        <w:t>(далее-документы), представляются в виде оригиналов или нотариально-заверенных копий. Документы,выданные компетентными органами иностранного государства, представляются вместе с нотариально заверенным переводом на русский язык.</w:t>
      </w:r>
    </w:p>
    <w:p>
      <w:pPr>
        <w:pStyle w:val="Normal"/>
        <w:shd w:fill="FFFFFF" w:val="clear"/>
        <w:spacing w:lineRule="auto" w:line="288"/>
        <w:rPr/>
      </w:pPr>
      <w:r>
        <w:rPr/>
        <w:t>6.4. Документы должны подтверждать принадлежность заявителя к участнику СВО и (или) члену семьи участника СВО.</w:t>
      </w:r>
    </w:p>
    <w:p>
      <w:pPr>
        <w:pStyle w:val="Normal"/>
        <w:shd w:fill="FFFFFF" w:val="clear"/>
        <w:spacing w:lineRule="auto" w:line="288"/>
        <w:rPr/>
      </w:pPr>
      <w:r>
        <w:rPr>
          <w:b/>
        </w:rPr>
        <w:t>7.Заключительное положение.</w:t>
      </w:r>
    </w:p>
    <w:p>
      <w:pPr>
        <w:pStyle w:val="Normal"/>
        <w:shd w:fill="FFFFFF" w:val="clear"/>
        <w:spacing w:lineRule="auto" w:line="288"/>
        <w:rPr/>
      </w:pPr>
      <w:r>
        <w:rPr/>
        <w:t>7.1. Изменения в данное Положение могут быть внесены на основании приказа руководителя МБУК ЦКиД  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0"/>
          <w:szCs w:val="20"/>
        </w:rPr>
        <w:t xml:space="preserve">Приложение к Положению о платных услугах, предоставляемых МБУК ЦКиД Октябрьского сельского поселения. 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«02»  сентября  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 на платные услуги,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ываемые Муниципальным бюджетным учреждением культуры центр культуры и досуга Октябрьского сельского поселения</w:t>
      </w:r>
    </w:p>
    <w:p>
      <w:pPr>
        <w:pStyle w:val="Normal"/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0"/>
        <w:gridCol w:w="2040"/>
        <w:gridCol w:w="17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программы по заявкам предприятий (по протяженности мероприятия)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 30-40 мин.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 1 час 30 мин.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ездные концертные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представления для детей(по продолжительности мероприятия)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ю 30 мин.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ю 60 м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детский, кукольный спектак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взросл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«Деда Мороза и Снегурочки» на до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, выставки-распродажи товаров народного потреб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ча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звучивание по зака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костюмов: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6 часов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68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стю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тренажерном за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ых мероприятий с профессиональными артистами(филармонии, театров, цирк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 народного творчества, аттракционы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отребления электроэнергии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электроэнерг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>Организация и проведение вечеров отдыха, гражданских и семейных обрядов, в том числе свадеб, дней рож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тских киноклуб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в зданиях МБУК ЦКиД(3 часа)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ч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лет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 - 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 с участием приглашенных ВИ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лет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ккомпаниатора, использование аппара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текста на компьюте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текста с электронного нос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серокопии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сторонняя</w:t>
            </w:r>
          </w:p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стороння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 А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5-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текста с распечат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с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визиток, открыток, приглашений и т.п. (от сложно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у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2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ирование документа пользователя(А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2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БУК ЦКиД:                                            Н.В.Самохва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k.mil.ru/Uchastnikam-SVO/spravka" TargetMode="External"/><Relationship Id="rId3" Type="http://schemas.openxmlformats.org/officeDocument/2006/relationships/hyperlink" Target="https://guk.mil.ru/Uchastnikam-SVO/spravka" TargetMode="External"/><Relationship Id="rId4" Type="http://schemas.openxmlformats.org/officeDocument/2006/relationships/hyperlink" Target="https://guk.mil.ru/Uchastnikam-SVO/sprav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2:00Z</dcterms:created>
  <dc:creator>User</dc:creator>
  <dc:description/>
  <cp:keywords/>
  <dc:language>en-US</dc:language>
  <cp:lastModifiedBy>Пользователь</cp:lastModifiedBy>
  <cp:lastPrinted>2012-04-20T16:27:00Z</cp:lastPrinted>
  <dcterms:modified xsi:type="dcterms:W3CDTF">2024-09-05T08:59:00Z</dcterms:modified>
  <cp:revision>5</cp:revision>
  <dc:subject/>
  <dc:title>ПРИКАЗ</dc:title>
</cp:coreProperties>
</file>