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024 года №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5 год и плановый период 2026 – 2027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5 год и плановый период 2026 – 2027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5 год и плановый период 2026 – 2027 годов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. Отменить постановление администрации Октябрьского сельского поселения от 05.12.2023 № 111 «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»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01.01.2025 год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.2024 № 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5 год и плановый период 2026 – 2027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Октябрь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Октябрь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Октябрьского сельского поселения, нормативных правовых актов Российской Федерации, Ивановской области и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Октябрь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Октябрьского сельского поселения, деятельность которых подлежит муниципальному контролю со стороны контрольного органа — 3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Октябрь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ункты 3.7, 3.8, 3.9, 3.10, 3.11, 3.12, 3.13 раздела 3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.2, 4.3 раздела 4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разделы 5, 6, 7, 8, 9, 10, 11, 12, 13, 14, 15, 16, 17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7. В 2023, 2024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тябрь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5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6 и 2027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01, Ивановская область, Вичугский район, д.Гаврилково, д.108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4-11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admoktposelenie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tyabrskoe-pos-r24.gosweb.gosuslugi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5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6 и 2027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Октябрь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Октябр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информационного обеспечения деятельности администрации Октябрьского сельского поселения по профилактике и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3-12-05T15:45:00Z</cp:lastPrinted>
  <dcterms:modified xsi:type="dcterms:W3CDTF">2024-08-20T06:15:00Z</dcterms:modified>
  <cp:revision>24</cp:revision>
  <dc:subject/>
  <dc:title/>
</cp:coreProperties>
</file>