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023 года №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. Отменить постановление администрации Октябрьского сельского поселения от 07.12.2022 № 155 «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01.01.2024 го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2022 №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Октябрь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Октябрь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ых правовых актов Российской Федерации, Ивановской области и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Октябрь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Октябрьского сельского поселения, деятельность которых подлежит муниципальному контролю со стороны контрольного органа — 2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Октябрь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ункты 3.7, 3.8, 3.9, 3.10, 3.11, 3.12, 3.13 раздела 3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.2, 4.3 раздела 4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азделы 5, 6, 7, 8, 9, 10, 11, 12, 13, 14, 15, 16, 17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2, 2023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тябрь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4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5 и 2026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01, Ивановская область, Вичугский район, д.Гаврилково, д.10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4-11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admoktposelenie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tyabrskoe-pos-r24.gosweb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4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5 и 2026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Октябрь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информационного обеспечения деятельности администрации Октябрьского сельского поселения по профилактике и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2-12-06T16:34:00Z</cp:lastPrinted>
  <dcterms:modified xsi:type="dcterms:W3CDTF">2023-09-13T13:40:00Z</dcterms:modified>
  <cp:revision>20</cp:revision>
  <dc:subject/>
  <dc:title/>
</cp:coreProperties>
</file>