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ноября 2024 года №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территории Октябрьского сельского поселения Вичугского муниципального района»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Развитие территории Октябрьского сельского поселения Вичугского муниципального района» согласно приложению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Мероприятия по обеспечению пожарной безопасности, безопасности людей на водных объектах, охране их жизни и здоровья в Октябрьском сельском поселении Вичуг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тменить с 01 января 2025 года постановление администрации Октябрьского сельского поселения от 07.11.2023 № 86 «Об утверждении муниципальной программы «Развитие территории Октябрьского сельского поселения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с 01 января 2025 год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</w:t>
        <w:tab/>
        <w:tab/>
        <w:tab/>
        <w:t xml:space="preserve">   В.В.Мозулев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11.2024 №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и 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Style19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6"/>
        <w:gridCol w:w="77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лана основных мероприятий Октябрьского сельского поселения в области пожарной безопасности и безопасности людей на водных объектах на 2025 – 2027 годы;</w:t>
            </w:r>
          </w:p>
          <w:p>
            <w:pPr>
              <w:pStyle w:val="Style19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68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Style19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8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 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Безопасность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программы за счет средств местного бюджет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 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 600,00 рубле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1 600,00 рублей;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01 600,00 рублей.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ательное снижение общего количества пожаров и гибели людей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исшествий, снижение гибели и травматизма людей в местах массового отдыха на водных объектах на территории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ского сельского поселения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остояния вопросов обеспечения пожарной безопасности, безопасности людей на водных объектах, охране их жизни и здоровья на территории Октябрьского сельского поселения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мероприятий пожарной безопасности, безопасности людей на водных объектах, охране их жизни и здоровья на территории Октябрьского сельского поселения отражаются в Плане основных мероприятий Октябрьского сельского поселения в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я пожарной безопасности </w:t>
      </w: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. План разрабатывается на каждый календарный год, согласовывается с территориальным органом, (отдел по делам ГО и ЧС Администрации Вичугского муниципального района) и утверждается Главой Октябрьского сельского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вышения у населения уровня подготовленности, сознательности и убежденности в необходимости и важности правильных действий по безопасности на водных объектах, для оперативного оповещения и информирования населения необходимо активно использовать современные информационные и телекоммуникационные технологии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ажную роль в прогнозировании опасных ситуаций и своевременности реагирования играют также современные средства профилактики в местах массового пребывания людей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настоящей Программы позволит создать благоприятные условия для успешного реш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-2027</w:t>
      </w:r>
      <w:r>
        <w:rPr>
          <w:rFonts w:cs="Times New Roman" w:ascii="Times New Roman" w:hAnsi="Times New Roman"/>
          <w:sz w:val="24"/>
          <w:szCs w:val="24"/>
        </w:rPr>
        <w:t xml:space="preserve"> годы задач обеспечения мероприятий по обеспечению пожарной безопасности, безопасности людей на водных объектах, охране их жизни и здоровь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ются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9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,</w:t>
      </w:r>
      <w:r>
        <w:rPr>
          <w:rFonts w:cs="Times New Roman" w:ascii="Times New Roman" w:hAnsi="Times New Roman"/>
          <w:sz w:val="24"/>
          <w:szCs w:val="24"/>
        </w:rPr>
        <w:t xml:space="preserve">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этой цели необходимо решить ряд основных задач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системы обеспечения безопасности людей на водных объектах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</w:t>
      </w:r>
      <w:r>
        <w:rPr>
          <w:rFonts w:eastAsia="Times New Roman" w:cs="Times New Roman" w:ascii="Times New Roman" w:hAnsi="Times New Roman"/>
          <w:sz w:val="24"/>
          <w:szCs w:val="24"/>
        </w:rPr>
        <w:t>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РОГРАММЫ</w:t>
      </w:r>
    </w:p>
    <w:p>
      <w:pPr>
        <w:pStyle w:val="Style19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1223"/>
        <w:gridCol w:w="1410"/>
        <w:gridCol w:w="1350"/>
        <w:gridCol w:w="1365"/>
        <w:gridCol w:w="1600"/>
      </w:tblGrid>
      <w:tr>
        <w:trPr>
          <w:trHeight w:val="316" w:hRule="atLeast"/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  <w:br/>
              <w:t>всего(руб.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71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 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00,00</w:t>
            </w:r>
          </w:p>
        </w:tc>
      </w:tr>
    </w:tbl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Style19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5-2027 </w:t>
      </w:r>
      <w:r>
        <w:rPr>
          <w:rFonts w:cs="Times New Roman" w:ascii="Times New Roman" w:hAnsi="Times New Roman"/>
          <w:sz w:val="24"/>
          <w:szCs w:val="24"/>
        </w:rPr>
        <w:t>годы. Все мероприятия будут осуществляться в течение всего периода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ных мероприятий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мероприятий Программы и осуществление своевременного финансирования предполагает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Плана основных мероприятий Октябрьского сельского поселения по обеспечению пожарной безопасности и безопасности людей на водных объектах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направления и использования средств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Октябрьского сельского поселения на очередной финансовый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Программой и контроль над ходом ее реализации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 реализацией муниципальной Программы осуществляет администрация Октябрьского сельского поселения, являющаяся муниципальным заказчиком настоящей Программы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ходом реализации муниципальной Программы осуществляет администрация Октябрьского сельского поселения.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программ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территории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 сельского поселения Вичугского муниципального района»</w:t>
      </w:r>
    </w:p>
    <w:p>
      <w:pPr>
        <w:pStyle w:val="Style19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Style19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0"/>
        <w:gridCol w:w="758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для безопасного пребывания граждан в местах массового отдыха на водных объектах на территории Октябрьского сельского поселения, путём информирования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.</w:t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Style19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программы за счет средств местного бюджета на 2025-2027 г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 000,00 рубле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исшествий, снижение гибели и травматизма людей в местах массового отдыха на водных объектах на территории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ского сельского поселени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феры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Осуществление мероприятий по обеспечению безопасности людей на водных объектах, охране их жизни и здоровья в Октябрьском сельском поселении Вичугского муниципального района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ab/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поселения не созданы нормальные условия массового отдыха граждан в соответствии с правилами безопасности на воде. Поэтому осуществление мероприятий для благоприятных условий отдыха граждан в летнее время на территории Октябрьского сельского поселения у водоемов является одной из приоритетных задач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одпрограммы является осуществление мероприятий для безопасного пребывания граждан в местах массового отдыха на водных объектах на территории Октябрьского сельского поселения, путём информирования населения по вопросам обеспечения безопасности людей на водных объектах, охране их жизни и здоровь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3990"/>
        <w:gridCol w:w="1875"/>
        <w:gridCol w:w="915"/>
        <w:gridCol w:w="1215"/>
        <w:gridCol w:w="1343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грамотности населения в области безопасности  на водных объекта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 собраний граждан с решением вопросов о безопасности людей на водных объектах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, изготовление и установка знаков безопасности на водных объекта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0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00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одпрограммы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 разработана на 2025 -2027 годы. Все мероприятия будут осуществляться в течение всего период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ных мероприятий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реализации Подпрограммы ожидается уменьшение происшествий, снижение гибели и травматизма людей в местах массового отдыха на водных объектах на территории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счёт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зультативность мероприятий Подпрограммы оценивается с учетом снижения гибели людей на водных объектах на территории Октябрьского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.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направления и использования средств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ероприятий Подпрограммы осуществляется в соответствии с действующим законодательством в пределах средств, предусмотренных Решением о бюджете Октябрьского сельского поселения на очередной финансовый год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Подпрограммой и контроль за ходом ее реализации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 реализацией Подпрограммы осуществляет администрация Октябрьского сельского поселения, являющаяся муниципальным заказчиком настоящей подпрограммы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ходом реализации Подпрограммы осуществляет администрация Октябрьского сель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9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программ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территории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 сельского поселения Вичугского муниципального района»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131313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«Безопасность территории Октябрьского сельского поселения Вичугского муниципального район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Паспорт Под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0"/>
        <w:gridCol w:w="756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bCs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31313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6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31313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1.12.1994 № 69 - ФЗ «О пожарной безопасности»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азчик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ичугского муниципального района Ивановской области, руководители учреждений и организаций, граждане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из местного бюджета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4 8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0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Октябрьского сельского поселения, в том числе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од -  101 600,00 руб.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-  101 600,00 руб.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7 год -  101 600,00 руб.; 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контроль за исполнением Подпрограммы осуществляет Глава Октябрьского сельского поселения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Положение в области обеспечения пожарной безопасности является сложным. Об этом свидетельствует сложившаяся ситуация с пожарами за последние годы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С целью предотвращения материального ущерба и гибели людей в результате пожаров одним из рычагов в этой работе является Подпрограмма «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 xml:space="preserve">Пожарная безопасность населенных пунктов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» (далее Подпрограмма)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3. Цели и задачи Подпрограммы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Целью Под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В рамках Подпрограммы должны быть решены основные задачи: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защита жизни и здоровья граждан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организация обучения мерам пожарной безопасности и пропаганда пожарно-технических знаний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4. Перечень мероприятий Под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tbl>
      <w:tblPr>
        <w:tblW w:w="98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1506"/>
        <w:gridCol w:w="877"/>
        <w:gridCol w:w="743"/>
        <w:gridCol w:w="1335"/>
        <w:gridCol w:w="1290"/>
        <w:gridCol w:w="1245"/>
        <w:gridCol w:w="1230"/>
        <w:gridCol w:w="11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первичных средств пожаротушения, оборудование пожарных щитов в муниципальных учреждениях сельского поселе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Казаркино д.Ломы Большие д.Гаврилково с.Золотиловос.Красный Октябрь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отивопожарных водоемов, строительство пирсов, 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 год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сопровождение, противопожарная пропаганда и обучение населения сельского поселения  мерам пожарной безопасности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готовление информационных стендов, баннеров, их размещение на территории сельского поселения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истематическое обновл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готовлени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х материалов, плакатов, памяток на противопожарную тематик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па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селенных пунктов (д.Осиновка д.Овечкино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заркино д.Копылиха д.Старостинод.Старая Гольчиха д.Захари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Дачное д.Ропотово д.Новошино д.Жеребчиха д.Тимошиха д.Бородкино д.Починок д,Шехолдино д.Мартыниха д.Ломы Больши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 поддержанию в постоянной готовности к использованию систем оповещ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ка пожарных извещателей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омовладениях многодетных сем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меры  социальной поддержки добровольной пожарной охра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 8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 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 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 6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5. Механизм реализации и управления Подпрограммо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В ходе реализации Подпрограмм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м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сельском поселении  предусматривается создание организационно-управленческих, финансовых и материально-технических условий, способствующих улучшению пожарной безопасности жилых домов, объектов экономики, улучшению экономической обстановки на территории сельского поселения.</w:t>
        <w:br/>
        <w:tab/>
        <w:t>Под конкретными количественными и качественными оценками социальных, экологических и экономических результатов реализации Подпрограммы понима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снижение рисков пожаров и смягчения возможных их последств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повышение безопасности населения и защищенности от угроз пожар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выполнение требований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создание эффективной системы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ind w:left="540" w:hanging="36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7. Организация управления за реализацией Подпрограммы и контроль над ходом ее выполн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Управление процессом реализации Подпрограммы осуществляется заказчиком Подпрограм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Контроль над ходом выполнения Подпрограммы осуществляю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глава сельского посе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/>
      </w:pPr>
      <w:r>
        <w:rPr/>
      </w:r>
    </w:p>
    <w:p>
      <w:pPr>
        <w:pStyle w:val="Style19"/>
        <w:spacing w:lineRule="atLeast" w:line="200"/>
        <w:jc w:val="right"/>
        <w:rPr/>
      </w:pPr>
      <w:r>
        <w:rPr/>
      </w:r>
    </w:p>
    <w:p>
      <w:pPr>
        <w:pStyle w:val="Style19"/>
        <w:spacing w:lineRule="atLeast" w:line="200"/>
        <w:jc w:val="right"/>
        <w:rPr/>
      </w:pPr>
      <w:r>
        <w:rPr/>
      </w:r>
    </w:p>
    <w:p>
      <w:pPr>
        <w:pStyle w:val="Style19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b/>
      <w:sz w:val="24"/>
    </w:rPr>
  </w:style>
  <w:style w:type="character" w:styleId="Applestylespan">
    <w:name w:val="apple-style-span"/>
    <w:basedOn w:val="3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User</dc:creator>
  <dc:description/>
  <cp:keywords/>
  <dc:language>en-US</dc:language>
  <cp:lastModifiedBy>Пользователь</cp:lastModifiedBy>
  <cp:lastPrinted>2022-11-02T08:33:00Z</cp:lastPrinted>
  <dcterms:modified xsi:type="dcterms:W3CDTF">2024-11-06T06:14:00Z</dcterms:modified>
  <cp:revision>12</cp:revision>
  <dc:subject/>
  <dc:title/>
</cp:coreProperties>
</file>