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ЯБРЬ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ЧУГ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СКАЯ ОБЛАСТЬ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  <w:lang w:eastAsia="zxx" w:bidi="zxx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120" w:before="96" w:after="0"/>
        <w:jc w:val="center"/>
        <w:rPr/>
      </w:pPr>
      <w:r>
        <w:rPr>
          <w:sz w:val="24"/>
          <w:szCs w:val="24"/>
        </w:rPr>
        <w:t xml:space="preserve">от  ноября 2024 года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24"/>
          <w:szCs w:val="24"/>
        </w:rPr>
        <w:t>О Прогнозе Социально-экономического развития Октябрьского сельского поселения Вичугского муниципального района Ивановской области на 2025 год и на период до 2027 года</w:t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 w:val="24"/>
          <w:szCs w:val="24"/>
        </w:rPr>
        <w:tab/>
        <w:t>В соответствии со статьей 173 Бюджетного кодекса Российской Федерации, решением Совета Октябрь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от 13.11.2013 № 36 «Об утверждении Положения о бюджетном процессе Октябрьского сельского поселения Вичугского муниципального района Ивановской области» </w:t>
      </w:r>
      <w:r>
        <w:rPr>
          <w:color w:val="000000"/>
          <w:sz w:val="24"/>
          <w:szCs w:val="24"/>
        </w:rPr>
        <w:t xml:space="preserve">администрация Октябрьского сельского поселения </w:t>
      </w: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 xml:space="preserve">1. Одобрить Прогноз Социально-экономического развития Октябрьского сельского поселения Вичугского муниципального района Ивановской области на 2025 год и на период до 2027 года (прилагается).   </w:t>
      </w:r>
    </w:p>
    <w:p>
      <w:pPr>
        <w:pStyle w:val="321"/>
        <w:spacing w:lineRule="atLeast" w:line="200" w:before="0" w:after="0"/>
        <w:jc w:val="both"/>
        <w:rPr/>
      </w:pPr>
      <w:r>
        <w:rPr>
          <w:sz w:val="24"/>
          <w:szCs w:val="24"/>
        </w:rPr>
        <w:tab/>
        <w:t>2. Отменить постановление администрации Октябрьского сельского поселения от 07.11.2023 № 82 «О Прогнозе Социально-экономического развития Октябрьского сельского поселения Вичугского муниципального района Ивановской области на 2024 год и на период до 2026 года».</w:t>
      </w:r>
    </w:p>
    <w:p>
      <w:pPr>
        <w:pStyle w:val="321"/>
        <w:spacing w:lineRule="atLeast" w:line="200" w:before="0" w:after="0"/>
        <w:jc w:val="both"/>
        <w:rPr/>
      </w:pPr>
      <w:r>
        <w:rPr>
          <w:sz w:val="24"/>
          <w:szCs w:val="24"/>
        </w:rPr>
        <w:tab/>
        <w:t>3. Настоящее постановление вступает в силу с 01 января 2025 года.</w:t>
      </w:r>
    </w:p>
    <w:p>
      <w:pPr>
        <w:pStyle w:val="321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чугского муниципального района </w:t>
      </w:r>
    </w:p>
    <w:p>
      <w:pPr>
        <w:pStyle w:val="ConsPlusNormal1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  <w:tab/>
        <w:tab/>
        <w:tab/>
        <w:tab/>
        <w:tab/>
        <w:tab/>
        <w:tab/>
        <w:t xml:space="preserve">    </w:t>
        <w:tab/>
        <w:tab/>
        <w:t>В.В.Мозулев</w: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Октябрьского сельского поселения</w:t>
      </w:r>
    </w:p>
    <w:p>
      <w:pPr>
        <w:pStyle w:val="Style21"/>
        <w:shd w:fill="FFFFFF" w:val="clear"/>
        <w:spacing w:lineRule="atLeast" w:line="20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т .11.2024 № </w: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/>
          <w:b/>
          <w:spacing w:val="-1"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-экономического развития 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Октябрьского сельского поселения Вичугского муниципального района Ивановской области на 2025 год и на период до 2027года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4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. Основные показатели социально-экономического развития городских и сельских поселений Ивановской области на 2025 год и на период до 2027 год Октябрьское сельское поселение Вичугского муниципального района Ивановской области</w:t>
            </w:r>
          </w:p>
        </w:tc>
      </w:tr>
      <w:tr>
        <w:trPr/>
        <w:tc>
          <w:tcPr>
            <w:tcW w:w="9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. Пояснительная записка к прогнозу социально-экономического развития Октябрьского сельского поселения Вичугского муниципального района Ивановской области на 2025 год и на период до 2027 года</w:t>
            </w:r>
          </w:p>
        </w:tc>
      </w:tr>
    </w:tbl>
    <w:p>
      <w:pPr>
        <w:pStyle w:val="Normal"/>
        <w:suppressLineNumbers/>
        <w:spacing w:lineRule="atLeast" w:line="200"/>
        <w:rPr/>
      </w:pPr>
      <w:r>
        <w:rPr/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bCs/>
          <w:sz w:val="24"/>
          <w:szCs w:val="24"/>
        </w:rPr>
        <w:t>Основные показатели социально-экономического развития на 2025 год и на период до 2027 года Октябрьского сельского поселения Вичугского муниципального района Ивановской области</w:t>
      </w:r>
    </w:p>
    <w:tbl>
      <w:tblPr>
        <w:tblW w:w="97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09"/>
        <w:gridCol w:w="1122"/>
        <w:gridCol w:w="1146"/>
        <w:gridCol w:w="1122"/>
        <w:gridCol w:w="1146"/>
        <w:gridCol w:w="1134"/>
        <w:gridCol w:w="990"/>
      </w:tblGrid>
      <w:tr>
        <w:trPr/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  <w:p>
            <w:pPr>
              <w:pStyle w:val="Style22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  <w:p>
            <w:pPr>
              <w:pStyle w:val="Style22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</w:t>
            </w:r>
          </w:p>
        </w:tc>
        <w:tc>
          <w:tcPr>
            <w:tcW w:w="3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22года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25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26год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27год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Промышлен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декс промышленного производства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о пищевых продуктов, включая напитки, и таба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о кожи, изделий из кожи и производство обув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ботка древесины и производство изделий из дере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люлозно - бумажное производство; издательская и полиграфическая деятельность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ческое производ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о прочих неметаллических минеральных продукт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изводство машин и оборудования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оизводство электрооборудования, электронного и оптического оборудования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изводство транспортных средств и оборудования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производ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о важнейших видов промышленной продукции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 хлопчатобумажные готовы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трикотажны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материал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 строитель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условных кирпичей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и металлорежущ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лирные изделия в фактических ценах (без НДС и акциза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. ч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иды промышленной продукции (с указанием наименования и соответствующих единиц измере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 Сельское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в ценах соответствующих л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хозяйств всех категорий, занимающихся производством сельскохозяйственной продук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е (фермерские) хозяй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на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о важнейших видов сельскохозяйственной продукции в натуральном выражении в хозяйствах всех категорий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(в весе после доработки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и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 и птица (в живом весе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у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3. Рынок товаров и услуг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в ценах соответствующих л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оборота розничной торговл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рговых объект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латных услуг населению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в ценах соответствующих л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оборота розничной торговл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рговых объект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латных услуг населению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в ценах соответствующих л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объема платных услуг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 Финанс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прибыльных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естного бюджета - все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9,9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4,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0,5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0,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3,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,6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8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,6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2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,5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,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,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,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6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2</w:t>
            </w:r>
          </w:p>
        </w:tc>
      </w:tr>
      <w:tr>
        <w:trPr>
          <w:trHeight w:val="651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2,3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8,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6,9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2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6,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8,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- все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1,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5,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4,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7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0,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3,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доходов над расходами (+), или расходов на доходами (-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5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3,9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tabs>
                <w:tab w:val="clear" w:pos="720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bCs/>
              </w:rPr>
            </w:pPr>
            <w:r>
              <w:rPr>
                <w:bCs/>
              </w:rPr>
              <w:t>-710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tabs>
                <w:tab w:val="clear" w:pos="720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tabs>
                <w:tab w:val="clear" w:pos="720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 Инвести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за счет всех источников финансирования - всего (администрация и культурно- досуговый комплекс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в ценах соответствующих л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,6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инвестиции в основной капитал, финансируемые за счет бюджетных средст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в ценах соответствующих л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,6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. Малое и среднее предприниматель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и средних предприятий - всего по состоянию на конец год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без внешних совместителей), занятых на малых и средних предприятиях - все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. Демограф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постоянного населения (среднегодовая)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 начало года)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 Труд и занят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трудовых ресурсов (работников администрации и культуры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начисленной заработной платы всех работник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,7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4,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8,3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6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6,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6,2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организаций - все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номинальна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2,1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5,0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70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70,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70,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. Развитие социальной сфер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общей площади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на территории социально-культурных объектов (указать расположенные на территории школы, дошкольные учреждения, больницы, поликлиники, ФАПы, Дома культуры, клубы, бибилотеки и т.п.)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"Гаврилковская основная общеобразовательная школа"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"Золотиловская средняя общеобразовательная школа"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"Старогольчихинская основная общеобразовательная школа"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Центр культуры и досуга Октябрьского сельского по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uppressLineNumbers/>
        <w:spacing w:lineRule="atLeast" w:line="200"/>
        <w:jc w:val="center"/>
        <w:rPr/>
      </w:pPr>
      <w:r>
        <w:rPr/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к прогнозу социально-экономического развития Октябрьского сельского поселения Вичугского муниципального района Ивановской области на 2025 год и на период до 2027 года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both"/>
        <w:rPr/>
      </w:pPr>
      <w:r>
        <w:rPr>
          <w:rStyle w:val="Applestylespan"/>
          <w:color w:val="1E1E1E"/>
          <w:sz w:val="24"/>
          <w:szCs w:val="24"/>
        </w:rPr>
        <w:tab/>
        <w:t xml:space="preserve">Прогноз социально-экономического развития Октябрьского сельского поселения составлен в соответствии с Бюджетным кодексом Российской Федерации, п.6 ст. 17 Закона РФ от 06.10.2003 № 131-ФЗ «Об общих принципах организации органов местного самоуправления в Российской Федерации», Уставом Октябрьского сельского поселения с учетом требований налоговой политики. 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color w:val="1E1E1E"/>
          <w:sz w:val="24"/>
          <w:szCs w:val="24"/>
        </w:rPr>
        <w:tab/>
      </w:r>
      <w:r>
        <w:rPr>
          <w:rStyle w:val="Applestylespan"/>
          <w:color w:val="1E1E1E"/>
          <w:sz w:val="24"/>
          <w:szCs w:val="24"/>
        </w:rPr>
        <w:t>В представленном прогнозе социально-экономического развития Октябрьского сельского поселения учтены условия функционирования экономики Российской Федерации на прогнозируемый период, основные индексы-дефляторы, утвержденные на 2025-2027 гг.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ab/>
        <w:t>Введение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 xml:space="preserve">Октябрьское сельское поселение – муниципальное образование, входящее в состав Вичугского муниципального района Ивановской области. </w:t>
      </w:r>
      <w:r>
        <w:rPr>
          <w:rStyle w:val="Applestylespan"/>
          <w:color w:val="000000"/>
          <w:sz w:val="24"/>
          <w:szCs w:val="24"/>
        </w:rPr>
        <w:t>Административный центр — деревня</w:t>
      </w:r>
      <w:r>
        <w:rPr>
          <w:rStyle w:val="InternetLink"/>
          <w:color w:val="000000"/>
          <w:sz w:val="24"/>
          <w:szCs w:val="24"/>
        </w:rPr>
        <w:t xml:space="preserve"> Гаврилково</w:t>
      </w:r>
      <w:r>
        <w:rPr>
          <w:rStyle w:val="Applestylespan"/>
          <w:color w:val="000000"/>
          <w:sz w:val="24"/>
          <w:szCs w:val="24"/>
        </w:rPr>
        <w:t>. Расстояние до районного центра — города</w:t>
      </w:r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</w:rPr>
        <w:t>Вичуга</w:t>
      </w:r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rStyle w:val="Applestylespan"/>
          <w:color w:val="000000"/>
          <w:sz w:val="24"/>
          <w:szCs w:val="24"/>
        </w:rPr>
        <w:t>— 17 км.</w:t>
      </w:r>
    </w:p>
    <w:p>
      <w:pPr>
        <w:pStyle w:val="Normal"/>
        <w:suppressLineNumbers/>
        <w:spacing w:lineRule="atLeast" w:line="200"/>
        <w:ind w:firstLine="720"/>
        <w:jc w:val="both"/>
        <w:rPr/>
      </w:pPr>
      <w:r>
        <w:rPr>
          <w:rStyle w:val="Applestylespan"/>
          <w:sz w:val="24"/>
          <w:szCs w:val="24"/>
        </w:rPr>
        <w:t>Поселение образовано в соответствие с законом Ивановской области от</w:t>
      </w:r>
      <w:r>
        <w:rPr>
          <w:rStyle w:val="Appleconvertedspace"/>
          <w:color w:val="000000"/>
          <w:sz w:val="24"/>
          <w:szCs w:val="24"/>
        </w:rPr>
        <w:t xml:space="preserve"> 11.01.2005 года </w:t>
      </w:r>
      <w:r>
        <w:rPr>
          <w:rStyle w:val="Applestylespan"/>
          <w:sz w:val="24"/>
          <w:szCs w:val="24"/>
        </w:rPr>
        <w:t xml:space="preserve">№ 4-ОЗ «О городских и сельских поселениях в муниципальных районах». В 2010 году в него вошли </w:t>
      </w:r>
      <w:r>
        <w:rPr>
          <w:rStyle w:val="Appleconvertedspace"/>
          <w:sz w:val="24"/>
          <w:szCs w:val="24"/>
        </w:rPr>
        <w:t>Гаврилков</w:t>
      </w:r>
      <w:r>
        <w:rPr>
          <w:sz w:val="24"/>
          <w:szCs w:val="24"/>
        </w:rPr>
        <w:t>ское</w:t>
      </w:r>
      <w:r>
        <w:rPr>
          <w:rStyle w:val="Applestylespan"/>
          <w:sz w:val="24"/>
          <w:szCs w:val="24"/>
        </w:rPr>
        <w:t>, Золотиловское,</w:t>
      </w:r>
      <w:r>
        <w:rPr>
          <w:rStyle w:val="Appleconvertedspace"/>
          <w:sz w:val="24"/>
          <w:szCs w:val="24"/>
        </w:rPr>
        <w:t xml:space="preserve"> Гольчихинское </w:t>
      </w:r>
      <w:r>
        <w:rPr>
          <w:rStyle w:val="Applestylespan"/>
          <w:sz w:val="24"/>
          <w:szCs w:val="24"/>
        </w:rPr>
        <w:t>сельские поселения.</w:t>
      </w:r>
      <w:r>
        <w:rPr>
          <w:sz w:val="24"/>
          <w:szCs w:val="24"/>
        </w:rPr>
        <w:t xml:space="preserve"> 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rStyle w:val="Applestylespan"/>
          <w:color w:val="000000"/>
          <w:sz w:val="24"/>
          <w:szCs w:val="24"/>
        </w:rPr>
        <w:tab/>
        <w:t xml:space="preserve">Октябрьское сельское поселение находится в юго-западной части Вичугского района Ивановской области, территория поселения – 211,00 кв.км, в том числе  сельскохозяйственные угодья - 141 кв.км., леса - 58,7 кв.км. 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В состав сельского поселения входят 42 населённых пункта, численность постоянно проживающего населения составляет 1444 чел., из них в административном центре в   д.Гаврилково проживает 240 чел. Плотность населения –12 человек на 1 кв.км.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rStyle w:val="Applestylespan"/>
          <w:color w:val="000000"/>
          <w:sz w:val="24"/>
          <w:szCs w:val="24"/>
        </w:rPr>
        <w:tab/>
        <w:t xml:space="preserve">Октябрьское сельское поселение граничит с городом Вичуга, Сунженским сельским поселением, с Родниковским и Приволжским муниципальными районами. Выгодное географическое положение поселения способствует развитию внутренних и внешних экономических и культурных связей. По территории поселения проходит автомобильная дорога областного значения «Ковров-Шуя-Кинешма», автомобильная дорога «Вичуга-Приволжск», железная дорога.  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ab/>
        <w:t>Промышленность.</w:t>
      </w:r>
    </w:p>
    <w:p>
      <w:pPr>
        <w:pStyle w:val="311"/>
        <w:suppressLineNumbers/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На территории поселения в с.Красный Октябрь работает промышленное предприятие ООО «Спецлента». В предыдущие годы наблюдался спад выпуска промышленной продукции. В настоящее время предприятие функционирует, условия труда соответствуют нормам и требованиям.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ельское хозяйство.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 xml:space="preserve"> В сельском хозяйстве функционируют 3 предприятий: </w:t>
      </w:r>
      <w:r>
        <w:rPr>
          <w:color w:val="000000"/>
          <w:sz w:val="24"/>
          <w:szCs w:val="24"/>
        </w:rPr>
        <w:t xml:space="preserve">Глава КФХ Калачев С.Н., Глава КФХ Красильников В.Н., ИП Гусев А.В. </w:t>
      </w:r>
      <w:r>
        <w:rPr>
          <w:sz w:val="24"/>
          <w:szCs w:val="24"/>
        </w:rPr>
        <w:t>которые занимаются производством молочной продукции. Поголовье скота и посевы сельскохозяйственных культур увеличиваются. Количество личных подсобных хозяйств граждан - 900 в которых продолжается снижение поголовья скота и снижение посевных площадей.</w:t>
      </w:r>
      <w:r>
        <w:rPr>
          <w:b/>
          <w:sz w:val="24"/>
          <w:szCs w:val="24"/>
        </w:rPr>
        <w:tab/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Финансы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бщая сумма доходов: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b/>
          <w:sz w:val="24"/>
          <w:szCs w:val="24"/>
        </w:rPr>
        <w:t>прогноз 2022 год</w:t>
      </w:r>
      <w:r>
        <w:rPr>
          <w:sz w:val="24"/>
          <w:szCs w:val="24"/>
        </w:rPr>
        <w:t xml:space="preserve"> составит 29159,9 тысяч рублей, в том числе: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- собственных доходов 2497,6 тысяч рублей или 8,6 % от общих доходов, основную долю в структуре составляют налоговые доходы 1904,5 тысяч рублей или 76,3 % от собственных доходов;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- безвозмездных поступлений 26662,3 тысяч рублей или 91,4,0% от общих доходов.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огноз 2023 год</w:t>
      </w:r>
      <w:r>
        <w:rPr>
          <w:sz w:val="24"/>
          <w:szCs w:val="24"/>
        </w:rPr>
        <w:t xml:space="preserve"> составит 19794,3 тысяч рублей, в том числе: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- собственных доходов 1795,8 тысяч рублей или 9,1 % от общих доходов, основную долю в структуре составляют налоговые доходы 1419,4 тысяч рублей или 79,0 % от собственных доходов;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- безвозмездных поступлений 17998,5 тысяч рублей или 90,9 % от общих доходов.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огноз 2024 год</w:t>
      </w:r>
      <w:r>
        <w:rPr>
          <w:sz w:val="24"/>
          <w:szCs w:val="24"/>
        </w:rPr>
        <w:t xml:space="preserve"> составит 25020,5 тысяч рублей, в том числе: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- собственных доходов 1823,6 тысяч рублей или 7,3 % от общих доходов, основную долю в структуре составляют налоговые доходы 1354,0 тысяч рублей или 74,2 % от собственных доходов;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безвозмездных поступлений 23196,9 тысяч рублей или 92,7% от общих доходов.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b/>
          <w:sz w:val="24"/>
          <w:szCs w:val="24"/>
        </w:rPr>
        <w:t>прогноз 2025 год</w:t>
      </w:r>
      <w:r>
        <w:rPr>
          <w:sz w:val="24"/>
          <w:szCs w:val="24"/>
        </w:rPr>
        <w:t xml:space="preserve"> составит 20537,0 тысяч рублей, в том числе: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- собственных доходов 1544,2 тысяч рублей или 7,5 % от общих доходов, основную долю в структуре составляют налоговые доходы 1256,0 тысяч рублей или 81,3 % от собственных доходов;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безвозмездных поступлений 18992,8 тысяч рублей или 92,5 % от общих доходов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огноз 2026 год</w:t>
      </w:r>
      <w:r>
        <w:rPr>
          <w:sz w:val="24"/>
          <w:szCs w:val="24"/>
        </w:rPr>
        <w:t xml:space="preserve"> составит 12410,8 тысяч рублей, в том числе: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- собственных доходов 1544,2 тысяч рублей или 12,4 % от общих доходов, основную долю в структуре составляют налоговые доходы 1256,0 тысяч рублей или 81,3 % от собственных доходов;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- безвозмездных поступлений 10866,6 тысяч рублей или 87,6 % от общих доходов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b/>
          <w:sz w:val="24"/>
          <w:szCs w:val="24"/>
        </w:rPr>
        <w:t>прогноз 2027 год</w:t>
      </w:r>
      <w:r>
        <w:rPr>
          <w:sz w:val="24"/>
          <w:szCs w:val="24"/>
        </w:rPr>
        <w:t xml:space="preserve"> составит 11193,1 тысяч рублей, в том числе: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- собственных доходов 1544,2 тысяч рублей или 13,8 % от общих доходов, основную долю в структуре составляют налоговые доходы 1256,0 тысяч рублей или 83,1 % от собственных доходов;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безвозмездных поступлений 9648,9 тысяч рублей или 86,2 % от общих доходов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бщая сумма расходов:</w:t>
      </w:r>
    </w:p>
    <w:p>
      <w:pPr>
        <w:pStyle w:val="Normal"/>
        <w:suppressLineNumbers/>
        <w:spacing w:lineRule="atLeast" w:line="20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гноз 2022год</w:t>
      </w:r>
      <w:r>
        <w:rPr>
          <w:sz w:val="24"/>
          <w:szCs w:val="24"/>
        </w:rPr>
        <w:t xml:space="preserve"> составит 28541,4 тысяч рублей.</w:t>
      </w:r>
    </w:p>
    <w:p>
      <w:pPr>
        <w:pStyle w:val="Normal"/>
        <w:suppressLineNumbers/>
        <w:spacing w:lineRule="atLeast" w:line="20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гноз 2023 год</w:t>
      </w:r>
      <w:r>
        <w:rPr>
          <w:sz w:val="24"/>
          <w:szCs w:val="24"/>
        </w:rPr>
        <w:t xml:space="preserve"> составляет 19695,2 тысяч рублей.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b/>
          <w:sz w:val="24"/>
          <w:szCs w:val="24"/>
        </w:rPr>
        <w:t>прогноз 2024 год</w:t>
      </w:r>
      <w:r>
        <w:rPr>
          <w:sz w:val="24"/>
          <w:szCs w:val="24"/>
        </w:rPr>
        <w:t xml:space="preserve"> составляет 25994,4 тысяч рублей.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b/>
          <w:sz w:val="24"/>
          <w:szCs w:val="24"/>
        </w:rPr>
        <w:t>прогноз 2025 год</w:t>
      </w:r>
      <w:r>
        <w:rPr>
          <w:sz w:val="24"/>
          <w:szCs w:val="24"/>
        </w:rPr>
        <w:t xml:space="preserve"> составляет 21247,9 тысяч рублей.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b/>
          <w:sz w:val="24"/>
          <w:szCs w:val="24"/>
        </w:rPr>
        <w:t>прогноз 2026 год</w:t>
      </w:r>
      <w:r>
        <w:rPr>
          <w:sz w:val="24"/>
          <w:szCs w:val="24"/>
        </w:rPr>
        <w:t xml:space="preserve"> составляет 12410,8 тысяч рублей.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b/>
          <w:sz w:val="24"/>
          <w:szCs w:val="24"/>
        </w:rPr>
        <w:t>прогноз 2027 год</w:t>
      </w:r>
      <w:r>
        <w:rPr>
          <w:sz w:val="24"/>
          <w:szCs w:val="24"/>
        </w:rPr>
        <w:t xml:space="preserve"> составит 11193,1 тысяч рублей.</w:t>
      </w:r>
    </w:p>
    <w:p>
      <w:pPr>
        <w:pStyle w:val="Normal"/>
        <w:suppressLineNumbers/>
        <w:spacing w:lineRule="atLeast" w:line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ревышение доходов над расходами или расходов над доходами: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Дефицит </w:t>
      </w:r>
    </w:p>
    <w:p>
      <w:pPr>
        <w:pStyle w:val="Normal"/>
        <w:suppressLineNumbers/>
        <w:spacing w:lineRule="atLeast" w:line="20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гноз 2022 год</w:t>
      </w:r>
      <w:r>
        <w:rPr>
          <w:sz w:val="24"/>
          <w:szCs w:val="24"/>
        </w:rPr>
        <w:t xml:space="preserve"> составит 618,5 тысяч рублей.</w:t>
      </w:r>
    </w:p>
    <w:p>
      <w:pPr>
        <w:pStyle w:val="Normal"/>
        <w:suppressLineNumbers/>
        <w:spacing w:lineRule="atLeast" w:line="20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гноз 2023 год</w:t>
      </w:r>
      <w:r>
        <w:rPr>
          <w:sz w:val="24"/>
          <w:szCs w:val="24"/>
        </w:rPr>
        <w:t xml:space="preserve"> составит 99,1 тысяч рублей.</w:t>
      </w:r>
    </w:p>
    <w:p>
      <w:pPr>
        <w:pStyle w:val="Normal"/>
        <w:suppressLineNumbers/>
        <w:spacing w:lineRule="atLeast" w:line="20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гноз 2024 год</w:t>
      </w:r>
      <w:r>
        <w:rPr>
          <w:sz w:val="24"/>
          <w:szCs w:val="24"/>
        </w:rPr>
        <w:t xml:space="preserve"> составит -973,9 тысяч рублей.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огноз 2025 год</w:t>
      </w:r>
      <w:r>
        <w:rPr>
          <w:sz w:val="24"/>
          <w:szCs w:val="24"/>
        </w:rPr>
        <w:t xml:space="preserve"> составит -710,9 тысяч рублей.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b/>
          <w:sz w:val="24"/>
          <w:szCs w:val="24"/>
        </w:rPr>
        <w:t>прогноз 2026 год</w:t>
      </w:r>
      <w:r>
        <w:rPr>
          <w:sz w:val="24"/>
          <w:szCs w:val="24"/>
        </w:rPr>
        <w:t xml:space="preserve"> составит 0,0 тысяч рублей.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b/>
          <w:sz w:val="24"/>
          <w:szCs w:val="24"/>
        </w:rPr>
        <w:t>прогноз 2027 год</w:t>
      </w:r>
      <w:r>
        <w:rPr>
          <w:sz w:val="24"/>
          <w:szCs w:val="24"/>
        </w:rPr>
        <w:t xml:space="preserve"> составит 0,0 тысяч рублей.</w:t>
      </w:r>
    </w:p>
    <w:p>
      <w:pPr>
        <w:pStyle w:val="Normal"/>
        <w:suppressLineNumbers/>
        <w:spacing w:lineRule="atLeast" w:line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Инвестиционная деятельность.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вестиционная деятельность в администрации Октябрьского сельского поселения и   в муниципальном бюджетном учреждении культуры Центр культуры и досуга Октябрьского сельского поселения осуществляется за счет: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- средств бюджета Октябрьского сельского поселения на приобретение акустической системы.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за счет средств областного бюджета установлены две спортивные  площадки с.Красный Октябрь, с.Золотилово. 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>Малый бизнес</w:t>
      </w:r>
      <w:r>
        <w:rPr>
          <w:sz w:val="24"/>
          <w:szCs w:val="24"/>
        </w:rPr>
        <w:t>.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лое предпринимательство развивается в первую очередь в торговле, лесозаготовке и деревообработке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>- предприятия торговли (ООО «Кооператор», 4 магазина «Продукты плюс» ИП Горбунов Г.В., «Сельмаг» ИП Пашинская Н.В, 2 магазина «Теремок» ИП Сенина Л.А.)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изводство и продажа профнастила ИП Румянцев А.В.;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>- производство технических тканей ООО «Спецлента»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зготовление пиломатериалов ООО «РЭФ»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>- ООО «Энергоресурс»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АЗС и АГЗС Вичугского райпо;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АЗС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</w:t>
      </w:r>
      <w:r>
        <w:rPr>
          <w:sz w:val="24"/>
          <w:szCs w:val="24"/>
        </w:rPr>
        <w:t xml:space="preserve"> В сельском хозяйстве функционируют 3предприятия: </w:t>
      </w:r>
      <w:r>
        <w:rPr>
          <w:color w:val="000000"/>
          <w:sz w:val="24"/>
          <w:szCs w:val="24"/>
        </w:rPr>
        <w:t xml:space="preserve">Глава КФХ Калачев С.Н., ИП Гусев А.В., </w:t>
      </w:r>
      <w:r>
        <w:rPr>
          <w:sz w:val="24"/>
          <w:szCs w:val="24"/>
        </w:rPr>
        <w:t xml:space="preserve">которые занимаются производством молочной продукции. </w:t>
      </w:r>
      <w:r>
        <w:rPr>
          <w:color w:val="000000"/>
          <w:sz w:val="24"/>
          <w:szCs w:val="24"/>
        </w:rPr>
        <w:t>Глава КФХ Красильников В.Н., занимается разведением овец и коз.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Демография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азовые секторы экономики стягивают на себя основную часть трудовых ресурсов. Преобладающая часть населения поселения трудоустроена в г.Вичуге, г.Иваново, г.Москве, где потребность в кадрах и заработная плата существенно выше. 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блюдается снижение численности постоянного населения на начало года, за счет естественной убыли. Число умерших, превышает число родившихся: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за 2022 год на 24 человека;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за 2023 год на 25 человек;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ожидаемая 2024 года на 27 человек.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-прежнему, незначительный миграционный отток постоянного населения будет сохраняться из-за активности населения с целью поиска работы.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Труд и занятость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исленность безработных, зарегистрированных в органах государственной службы занятости: 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За 9 месяцев 2024года к 2023 году не изменилась и составляет 7 человек.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ланируется тенденция сокращения численности безработных, так как в настоящее время предложения работодателей о приеме на работу превышает число официально зарегистрированных безработных в органах государственной службы занятости.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азвитие Социальной сферы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В 2025 и 2027 годах ввода в действие жилых домов не планируется.</w:t>
        <w:tab/>
        <w:t>Удовлетворение жильем очередников будет осуществляться за счет реконструкции и ремонта муниципального жилья.</w:t>
      </w:r>
    </w:p>
    <w:p>
      <w:pPr>
        <w:pStyle w:val="TextBody"/>
        <w:suppressLineNumbers/>
        <w:spacing w:lineRule="atLeast" w:line="200" w:before="0" w:after="0"/>
        <w:jc w:val="both"/>
        <w:rPr/>
      </w:pPr>
      <w:r>
        <w:rPr>
          <w:sz w:val="24"/>
          <w:szCs w:val="24"/>
        </w:rPr>
        <w:tab/>
        <w:t>Социальная сфера играет большую роль в развитии поселения и определяет образовательный, профессиональный и культурный уровень населения.</w:t>
      </w:r>
    </w:p>
    <w:p>
      <w:pPr>
        <w:pStyle w:val="TextBody"/>
        <w:suppressLineNumbers/>
        <w:spacing w:lineRule="atLeast" w:line="200" w:before="0" w:after="0"/>
        <w:jc w:val="both"/>
        <w:rPr/>
      </w:pPr>
      <w:r>
        <w:rPr>
          <w:sz w:val="24"/>
          <w:szCs w:val="24"/>
        </w:rPr>
        <w:tab/>
        <w:t xml:space="preserve">В 2024 году сеть культурно - досуговых учреждений поселения представлена Муниципальным бюджетным учреждением культуры центр культуры и досуга Октябрьского сельского поселения, в который входят 4 клубных учреждения. </w:t>
      </w:r>
    </w:p>
    <w:sectPr>
      <w:footerReference w:type="default" r:id="rId3"/>
      <w:type w:val="nextPage"/>
      <w:pgSz w:w="11906" w:h="16838"/>
      <w:pgMar w:left="1701" w:right="567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pacing w:val="8"/>
      <w:kern w:val="2"/>
      <w:sz w:val="16"/>
      <w:szCs w:val="16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widowControl/>
      <w:tabs>
        <w:tab w:val="clear" w:pos="720"/>
        <w:tab w:val="left" w:pos="0" w:leader="none"/>
      </w:tabs>
      <w:autoSpaceDE w:val="true"/>
      <w:ind w:left="0" w:right="0" w:firstLine="709"/>
      <w:jc w:val="center"/>
    </w:pPr>
    <w:rPr>
      <w:rFonts w:eastAsia="Calibri"/>
      <w:b/>
      <w:sz w:val="28"/>
      <w:szCs w:val="24"/>
    </w:rPr>
  </w:style>
  <w:style w:type="paragraph" w:styleId="321">
    <w:name w:val="Основной текст 32"/>
    <w:basedOn w:val="Normal"/>
    <w:qFormat/>
    <w:pPr>
      <w:widowControl/>
      <w:autoSpaceDE w:val="true"/>
      <w:spacing w:before="0" w:after="120"/>
    </w:pPr>
    <w:rPr>
      <w:spacing w:val="8"/>
      <w:kern w:val="2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Без интервала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200"/>
      <w:ind w:left="0" w:right="0" w:firstLine="360"/>
      <w:jc w:val="both"/>
    </w:pPr>
    <w:rPr>
      <w:rFonts w:ascii="Tahoma" w:hAnsi="Tahoma" w:eastAsia="Calibri" w:cs="Calibri"/>
      <w:sz w:val="22"/>
      <w:szCs w:val="22"/>
    </w:rPr>
  </w:style>
  <w:style w:type="paragraph" w:styleId="312">
    <w:name w:val="Основной текст 31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eastAsia="Calibri" w:cs="Calibri"/>
      <w:sz w:val="24"/>
      <w:szCs w:val="22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54:00Z</dcterms:created>
  <dc:creator>Olga</dc:creator>
  <dc:description/>
  <cp:keywords/>
  <dc:language>en-US</dc:language>
  <cp:lastModifiedBy>Пользователь</cp:lastModifiedBy>
  <cp:lastPrinted>2024-11-06T11:21:00Z</cp:lastPrinted>
  <dcterms:modified xsi:type="dcterms:W3CDTF">2024-11-06T10:56:00Z</dcterms:modified>
  <cp:revision>22</cp:revision>
  <dc:subject/>
  <dc:title>Одобрены</dc:title>
</cp:coreProperties>
</file>