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b/>
          <w:bCs/>
          <w:color w:val="000000"/>
          <w:spacing w:val="-7"/>
          <w:kern w:val="2"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b/>
          <w:bCs/>
          <w:color w:val="000000"/>
          <w:spacing w:val="-7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b/>
          <w:bCs/>
          <w:color w:val="000000"/>
          <w:spacing w:val="-7"/>
          <w:kern w:val="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4"/>
          <w:szCs w:val="24"/>
        </w:rPr>
        <w:t>от  ноября 2024 г</w:t>
      </w:r>
      <w:r>
        <w:rPr>
          <w:sz w:val="24"/>
          <w:szCs w:val="24"/>
        </w:rPr>
        <w:t xml:space="preserve">ода № 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lineRule="atLeast" w:line="200"/>
        <w:jc w:val="center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Содержание и ремонт автомобильных дорог общего пользования местного значения Октябрьского сель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о статьей 179 Бюджетного кодекса Российской Федерации, Уставом Октябрьского сельского поселения Вичугского муниципального района Ивановской области, постановлением администрации Октябрьского сельского поселения от 02.10.2014 № 120 «</w:t>
      </w:r>
      <w:r>
        <w:rPr>
          <w:rFonts w:eastAsia="Lucida Sans Unicode"/>
          <w:b w:val="false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b w:val="false"/>
          <w:sz w:val="24"/>
          <w:szCs w:val="24"/>
        </w:rPr>
        <w:t xml:space="preserve">Вичугского </w:t>
      </w:r>
      <w:r>
        <w:rPr>
          <w:rFonts w:eastAsia="Lucida Sans Unicode"/>
          <w:b w:val="false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b w:val="false"/>
          <w:sz w:val="24"/>
          <w:szCs w:val="24"/>
        </w:rPr>
        <w:t xml:space="preserve">» </w:t>
      </w:r>
      <w:r>
        <w:rPr>
          <w:rFonts w:eastAsia="Lucida Sans Unicode"/>
          <w:b w:val="false"/>
          <w:kern w:val="2"/>
          <w:sz w:val="24"/>
          <w:szCs w:val="24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spacing w:val="-2"/>
          <w:sz w:val="24"/>
          <w:szCs w:val="24"/>
        </w:rPr>
        <w:tab/>
        <w:t>1. Утвердить муниципальную программу «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</w:r>
      <w:r>
        <w:rPr>
          <w:sz w:val="24"/>
          <w:szCs w:val="24"/>
        </w:rPr>
        <w:t>» (Приложение 1).</w:t>
      </w:r>
    </w:p>
    <w:p>
      <w:pPr>
        <w:pStyle w:val="Style20"/>
        <w:spacing w:lineRule="atLeast" w:line="200"/>
        <w:jc w:val="both"/>
        <w:rPr/>
      </w:pPr>
      <w:r>
        <w:rPr/>
        <w:tab/>
        <w:t>2. Установить, что финансирование мероприятий программы осуществляется за счет средств районного бюджета в пределах сумм расходов, утвержденных решением Совета Октябрьского сельского поселения о бюджете Октябрьского сельского поселения Вичугского муниципального района на очередной финансовый год и плановый период.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 w:val="24"/>
          <w:szCs w:val="24"/>
        </w:rPr>
        <w:tab/>
        <w:t>3. Отменить с 01.01.2025 года постановление администрации Октябрьского сельского поселения от 07.11.2023 № 87 «Об утверждении муниципальной программы «Содержание и ремонт автомобильных дорог общего пользования местного значения Октябрьского сельского поселения Вичугского муниципального района».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 w:val="24"/>
          <w:szCs w:val="24"/>
        </w:rPr>
        <w:tab/>
        <w:t>4. Настоящее постановление вступает в силу с 01 января 2025 года.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 w:val="24"/>
          <w:szCs w:val="24"/>
        </w:rPr>
        <w:tab/>
        <w:t xml:space="preserve">5. </w:t>
      </w:r>
      <w:r>
        <w:rPr>
          <w:b w:val="false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TextBody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ской области     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right"/>
        <w:rPr>
          <w:b/>
          <w:b/>
          <w:bCs/>
          <w:color w:val="131313"/>
          <w:sz w:val="24"/>
          <w:szCs w:val="24"/>
        </w:rPr>
      </w:pPr>
      <w:r>
        <w:rPr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eastAsia="Lucida Sans Unicode" w:cs="Mangal"/>
          <w:b w:val="false"/>
          <w:b w:val="false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 w:val="false"/>
          <w:bCs/>
          <w:color w:val="000000"/>
          <w:spacing w:val="-5"/>
          <w:kern w:val="2"/>
          <w:sz w:val="24"/>
          <w:szCs w:val="24"/>
          <w:lang w:eastAsia="hi-IN" w:bidi="hi-IN"/>
        </w:rPr>
        <w:t xml:space="preserve">от .11.2024 № 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eastAsia="Lucida Sans Unicode" w:cs="Mangal"/>
          <w:b w:val="false"/>
          <w:b w:val="false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 w:val="false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общего пользования местного значения Октябрьского сельского поселения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Программы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7"/>
        <w:gridCol w:w="7705"/>
      </w:tblGrid>
      <w:tr>
        <w:trPr>
          <w:trHeight w:val="148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</w:t>
              <w:br/>
              <w:t>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 Вичугского муниципального района Ивановской  области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ачества жизни населения, бесперебойное обеспечение транспортного сообщения внутри и между населенными пунктами с созданием безопасных условий для круглогодичных автоперевозок. 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держание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актеристика мероприятий Программы  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tLeast" w:line="2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и ремонт автомобильных дорог общего пользования местного значения Октябрьского сельского поселения Вичугского муниципального района  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b w:val="false"/>
                <w:color w:val="000000"/>
              </w:rPr>
              <w:t>2025–2027 годы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 сельского поселения Вичугского муниципального района Ивановской  области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ный бюджет.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 на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ы составляет 8 111 805,85 руб., в том числе: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-  4 931 805,85 руб.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 590 000,00 руб.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1 590 000,00 руб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ые индикаторы и показатели результативности реализации Программы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Октябрьского сельского поселения Вичугского муниципального района, отвечающих требованиям и условиям безопасности дорожного движе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рост протяженно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 Октябрьского сельского поселения Вичугского муниципального района, отвечающих требованиям и условиям безопасности дорожного движения</w:t>
            </w:r>
          </w:p>
        </w:tc>
      </w:tr>
      <w:tr>
        <w:trPr>
          <w:trHeight w:val="1019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 области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Социально – экономическая проблема, на решение которой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а Программа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мобильные дороги общего пользования местного значения Октябрьского сельского поселения Вичугского муниципального района обеспечивают связь внутри и между населенных пунктов, позволяют осуществлять автоперевозки в поселении, вследствие чего являются важным элементом социальной и производственной инфраструктуры. </w:t>
        <w:tab/>
        <w:t>Состояние сети дорог оказывает непосредственное влияние на показатели социального и экономического развития поселения и рай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раницах населенных пунктов Октябрьского сельского поселения Вичугского муниципального района составляет 35,3 км. В поселении 42 населенных пункта, из которых лишь малая часть имеет дороги с асфальтобетонным покрытием, остальные грунтовые и щебеночные, что не позволяет создать условия для безопасной перевозки грузов и пассажиров автомобильным транспорт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будет способствовать решению социально-экономической проблемы, связанной с обеспечением транспортного сообщения внутри и между населенными пунктами с созданием безопасных условий для круглогодичных автоперевозок.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Программы, целевые индикаторы и ожидаемые                                               результаты реализации Программы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.1. Цель 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  <w:t>Целью программы является</w:t>
      </w:r>
      <w:r>
        <w:rPr>
          <w:sz w:val="24"/>
          <w:szCs w:val="24"/>
        </w:rPr>
        <w:t xml:space="preserve"> рост качества жизни населения, бесперебойное обеспечение транспортного сообщения в поселении с созданием безопасных условий для круглогодичных автоперевозок, развитие муниципального образования в результате улучшения инвестиционной привлекательности территорий и природных ресурсов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2. Сведения о ц</w:t>
      </w:r>
      <w:r>
        <w:rPr>
          <w:b/>
          <w:bCs/>
          <w:color w:val="000000"/>
          <w:sz w:val="24"/>
          <w:szCs w:val="24"/>
        </w:rPr>
        <w:t>елевых индикаторах (показателях) муниципальной Программы</w:t>
      </w:r>
    </w:p>
    <w:p>
      <w:pPr>
        <w:pStyle w:val="TextBody"/>
        <w:spacing w:lineRule="atLeast" w:line="200"/>
        <w:jc w:val="right"/>
        <w:rPr/>
      </w:pPr>
      <w:r>
        <w:rPr/>
        <w:t>Таблица 1</w:t>
      </w:r>
    </w:p>
    <w:tbl>
      <w:tblPr>
        <w:tblW w:w="980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8"/>
        <w:gridCol w:w="809"/>
        <w:gridCol w:w="683"/>
        <w:gridCol w:w="616"/>
        <w:gridCol w:w="602"/>
        <w:gridCol w:w="616"/>
        <w:gridCol w:w="603"/>
        <w:gridCol w:w="656"/>
        <w:gridCol w:w="601"/>
        <w:gridCol w:w="617"/>
        <w:gridCol w:w="642"/>
        <w:gridCol w:w="616"/>
        <w:gridCol w:w="872"/>
      </w:tblGrid>
      <w:tr>
        <w:trPr>
          <w:trHeight w:val="23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и автомобильных дорог общего пользования  местного значения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.3. Ожидаемые результаты реализации Программы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ализация Программы позволит обеспечить содержание и ремонт в нормативном состоянии находящихся в эксплуатации автомобильных дорог, организовать бесперебойные автоперевозки, создать безопасные условия для участников дорожного движения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адачи, мероприятия и ресурсное обеспечение Программы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.1. Задача Программы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696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д, к которому задача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а быть решена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включенных в программу автомобильных дорог общего пользования местного значения  Октябрьского сельского поселения Вичуг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отяжении срока действия программы  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Мероприятия Программы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3</w:t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1"/>
        <w:gridCol w:w="1949"/>
        <w:gridCol w:w="1364"/>
        <w:gridCol w:w="1431"/>
        <w:gridCol w:w="1459"/>
        <w:gridCol w:w="1501"/>
        <w:gridCol w:w="1553"/>
      </w:tblGrid>
      <w:tr>
        <w:trPr>
          <w:trHeight w:val="1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,  руб.</w:t>
            </w:r>
          </w:p>
        </w:tc>
      </w:tr>
      <w:tr>
        <w:trPr>
          <w:trHeight w:val="3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80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80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51 805,8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1 805,8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Гаврилково от дома №8 до дома №5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Вандышево от дома №1 до дома № 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Вандышево от дома №35 до дома № 4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Золотилово от дома №42 до дома № 5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ирикино от дома № 116 до дома № 13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Гаврилково от дома № 90 до дома № 9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Погорелка д.8-д.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Красный Октябрь д.12-д.3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азаркино д.67-д.7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Красный Октябрь д.131-д.1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Красный Октябрь д.70-д.8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Ломы  Большие д.30-д.4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Синие Гари д.5-д.1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Синие Гари д.2-д.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Старая Гольчиха (от моста ч/р р.Вичужанка до  д.7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Золотилово от остановки до д. № 7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Цепики от д.2 до д. № 1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ирикино от д.1 до д. № 5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объемов и качеств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ирикино от д.127 до д.№139 (щебень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2 656,6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2 656,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расный Октябрь от д.90 до д.№141 (щебень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149,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149,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ъезд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с.Дачное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врилково- Старостин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Шехолдин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Цепик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Копылих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 111 805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31 805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9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90 000,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4.3. Плановые объемы бюджетных ассигнований на реализацию мероприятий Программы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4                                                                                                                                            (руб.)</w:t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2250"/>
        <w:gridCol w:w="1727"/>
        <w:gridCol w:w="1710"/>
        <w:gridCol w:w="1714"/>
        <w:gridCol w:w="1813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ичугского муниципального район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11 805,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31 805,8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90 0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90 000,00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2565" w:leader="none"/>
        </w:tabs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реализуется администрацией Октябрьского сельского поселения Вичугского муниципального района путем заключения муниципальных контрактов с подрядными организациями на выполнение работ по ремонту и содержанию автомобильных дорог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одрядные организации, получившие заказ на выполнение программных мероприятий, осуществляют свою деятельность в соответствии с заключенными муниципальными контрактами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инансирование Программы осуществляется за счет средств районного бюджета в установленном порядке и зависит от утвержденных на очередной год расходов бюджета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истема управления реализацией Программы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ходе реализации Программы контролируется выполнение утвержденных программных мероприятий. Контроль за реализацией Программы осуществляет администрация Октябрьского сельского поселения (ответственный заместитель главы администрации Курзин А.Ю.). Информацию и отчеты об освоении денежных средств и выполненных мероприятиях Программы предоставляет заместитель главы администрации по финансам Белова Е.Ю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3">
    <w:name w:val="Стиль1"/>
    <w:basedOn w:val="Normal"/>
    <w:qFormat/>
    <w:pPr>
      <w:suppressAutoHyphens w:val="true"/>
      <w:spacing w:lineRule="auto" w:line="360"/>
      <w:ind w:left="0" w:right="0" w:firstLine="540"/>
      <w:jc w:val="center"/>
    </w:pPr>
    <w:rPr>
      <w:b/>
      <w:sz w:val="24"/>
      <w:szCs w:val="24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4:00Z</dcterms:created>
  <dc:creator>SamLab.ws</dc:creator>
  <dc:description/>
  <cp:keywords/>
  <dc:language>en-US</dc:language>
  <cp:lastModifiedBy>Пользователь</cp:lastModifiedBy>
  <cp:lastPrinted>2022-11-02T08:36:00Z</cp:lastPrinted>
  <dcterms:modified xsi:type="dcterms:W3CDTF">2024-11-06T06:13:00Z</dcterms:modified>
  <cp:revision>10</cp:revision>
  <dc:subject/>
  <dc:title> </dc:title>
</cp:coreProperties>
</file>