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КТЯБРЬСКОГО СЕЛЬСКОГО ПОСЕЛЕНИЯ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ИЧУГСКОГО МУНИЦИПАЛЬНОГО РАЙОН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023 года №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«Развитие территории Октябрьского сельского поселения Вичугского муниципального района»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tLeast" w:line="20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Октябрьского сельского поселения, администрация Октябрь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муниципальную программу «Развитие территории Октябрьского сельского поселения Вичугского муниципального района» согласно приложению.</w:t>
      </w:r>
    </w:p>
    <w:p>
      <w:pPr>
        <w:pStyle w:val="Style19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Заместителю главы администрации по финансам (Беловой Е.Ю.) предусмотреть ассигнования на реализацию муниципальной программы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«Мероприятия по обеспечению пожарной безопасности, безопасности людей на водных объектах, охране их жизни и здоровья в Октябрьском сельском поселении Вичугского муниципального района»</w:t>
      </w:r>
      <w:r>
        <w:rPr>
          <w:rFonts w:cs="Times New Roman" w:ascii="Times New Roman" w:hAnsi="Times New Roman"/>
          <w:sz w:val="24"/>
          <w:szCs w:val="24"/>
        </w:rPr>
        <w:t xml:space="preserve"> при формировании бюджета Октябрьского сельского поселения.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становить, что в ходе реализации муниципальной программы мероприятия и объемы финансирования подлежат ежегодной корректировке с учетом возможностей средств бюджета Октябрьского сельского поселения.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Отменить с 01 января 2024 года постановление администрации Октябрьского сельского поселения от 02.11.2022 № 136 «Об утверждении муниципальной программы «Развитие территории Октябрьского сельского поселения Вичугского муниципального района».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Настоящее постановление вступает в силу с 01 января 2024 года.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информационно-телекоммуникационной сети «Интернет»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Контроль за выполнением настоящего постановления оставляю за собо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ктябрьского сельского поселения                             </w:t>
      </w:r>
    </w:p>
    <w:p>
      <w:pPr>
        <w:pStyle w:val="TextBody"/>
        <w:tabs>
          <w:tab w:val="clear" w:pos="708"/>
          <w:tab w:val="left" w:pos="9356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чугского муниципального района 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ской области                                                                     </w:t>
        <w:tab/>
        <w:tab/>
        <w:tab/>
        <w:t xml:space="preserve">   В.В.Мозулев</w:t>
      </w:r>
    </w:p>
    <w:p>
      <w:pPr>
        <w:pStyle w:val="Style19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19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ктябрьского сельского поселения</w:t>
      </w:r>
    </w:p>
    <w:p>
      <w:pPr>
        <w:pStyle w:val="Style19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23 №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муниципальная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19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Развитие территории Октябрьского сельского поселения Вичугского муниципальн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муниципальной программы</w:t>
      </w:r>
    </w:p>
    <w:p>
      <w:pPr>
        <w:pStyle w:val="Style19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36"/>
        <w:gridCol w:w="7722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рритории Октябрьского сельского поселения Вичугского муниципального района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21.12.1994 № 69-ФЗ «О пожарной безопасности»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казчик </w:t>
              <w:br/>
              <w:t>программы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 Вичугского муниципального района  Ивановской области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 Вичугского муниципального района  Ивановской области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мероприятий по обеспечению безопасности людей на водных объектах, охране их жизни и здоровья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ыполнения Плана основных мероприятий Октябрьского сельского поселения в области пожарной безопасности и безопасности людей на водных объектах на 2024 – 2026 годы;</w:t>
            </w:r>
          </w:p>
          <w:p>
            <w:pPr>
              <w:pStyle w:val="Style19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людей на водных объектах;</w:t>
            </w:r>
          </w:p>
          <w:p>
            <w:pPr>
              <w:pStyle w:val="Style19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>
          <w:trHeight w:val="682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-20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  <w:p>
            <w:pPr>
              <w:pStyle w:val="Style19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Программы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 Вичугского муниципального района  Ивановской области</w:t>
            </w:r>
          </w:p>
        </w:tc>
      </w:tr>
      <w:tr>
        <w:trPr>
          <w:trHeight w:val="682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одпрограмм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одпрограммы: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 Осуществление мероприятий по обеспечению безопасности людей на водных объектах, охране их жизни и здоровья на территории Октябрьского сельского поселения Вичугского муниципального района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Безопасность территории Октябрьского сельского поселения Вичугского муниципального района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ы и источники финансирования  Программы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программы за счет средств местного бюджета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-20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 8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Style19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6 600,00 рублей;</w:t>
            </w:r>
          </w:p>
          <w:p>
            <w:pPr>
              <w:pStyle w:val="Style19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1 600,00 рублей;</w:t>
            </w:r>
          </w:p>
          <w:p>
            <w:pPr>
              <w:pStyle w:val="Style19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101 600,00 рублей. 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упательное снижение общего количества пожаров и гибели людей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меньшение происшествий, снижение гибели и травматизма людей в местах массового отдыха на водных объектах на территории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тябрьского сельского поселения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 Администрация Октябрьского сельского поселения Вичугского муниципального района  Ивановской области</w:t>
            </w:r>
          </w:p>
        </w:tc>
      </w:tr>
    </w:tbl>
    <w:p>
      <w:pPr>
        <w:pStyle w:val="Style19"/>
        <w:spacing w:lineRule="atLeast" w:line="200"/>
        <w:jc w:val="center"/>
        <w:rPr/>
      </w:pPr>
      <w:r>
        <w:rPr/>
      </w:r>
    </w:p>
    <w:p>
      <w:pPr>
        <w:pStyle w:val="Style19"/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остояния вопросов обеспечения пожарной безопасности, безопасности людей на водных объектах, охране их жизни и здоровья на территории Октябрьского сельского поселения</w:t>
      </w:r>
    </w:p>
    <w:p>
      <w:pPr>
        <w:pStyle w:val="Style19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ведение мероприятий пожарной безопасности, безопасности людей на водных объектах, охране их жизни и здоровья на территории Октябрьского сельского поселения отражаются в Плане основных мероприятий Октябрьского сельского поселения в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еспечения пожарной безопасности </w:t>
      </w:r>
      <w:r>
        <w:rPr>
          <w:rFonts w:cs="Times New Roman" w:ascii="Times New Roman" w:hAnsi="Times New Roman"/>
          <w:sz w:val="24"/>
          <w:szCs w:val="24"/>
        </w:rPr>
        <w:t>и безопасности людей на водных объектах. План разрабатывается на каждый календарный год, согласовывается с территориальным органом, (отдел по делам ГО и ЧС Администрации Вичугского муниципального района) и утверждается Главой Октябрьского сельского поселения.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повышения у населения уровня подготовленности, сознательности и убежденности в необходимости и важности правильных действий по безопасности на водных объектах, для оперативного оповещения и информирования населения необходимо активно использовать современные информационные и телекоммуникационные технологии.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ажную роль в прогнозировании опасных ситуаций и своевременности реагирования играют также современные средства профилактики в местах массового пребывания людей.</w:t>
      </w:r>
    </w:p>
    <w:p>
      <w:pPr>
        <w:pStyle w:val="Style19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ализация мероприятий настоящей Программы позволит создать благоприятные условия для успешного решения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4-2026</w:t>
      </w:r>
      <w:r>
        <w:rPr>
          <w:rFonts w:cs="Times New Roman" w:ascii="Times New Roman" w:hAnsi="Times New Roman"/>
          <w:sz w:val="24"/>
          <w:szCs w:val="24"/>
        </w:rPr>
        <w:t xml:space="preserve"> годы задач обеспечения мероприятий по обеспечению пожарной безопасности, безопасности людей на водных объектах, охране их жизни и здоровь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Style19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ой целью Программы являются: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Style19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,</w:t>
      </w:r>
      <w:r>
        <w:rPr>
          <w:rFonts w:cs="Times New Roman" w:ascii="Times New Roman" w:hAnsi="Times New Roman"/>
          <w:sz w:val="24"/>
          <w:szCs w:val="24"/>
        </w:rPr>
        <w:t xml:space="preserve"> а также обеспечение необходимых условий для безопасности жизнедеятельности и устойчивого социально-экономического развития поселения.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достижения этой цели необходимо решить ряд основных задач: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вершенствование системы обеспечения безопасности людей на водных объектах.</w:t>
      </w:r>
    </w:p>
    <w:p>
      <w:pPr>
        <w:pStyle w:val="Style19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з</w:t>
      </w:r>
      <w:r>
        <w:rPr>
          <w:rFonts w:eastAsia="Times New Roman" w:cs="Times New Roman" w:ascii="Times New Roman" w:hAnsi="Times New Roman"/>
          <w:sz w:val="24"/>
          <w:szCs w:val="24"/>
        </w:rPr>
        <w:t>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ПРОГРАММЫ</w:t>
      </w:r>
    </w:p>
    <w:p>
      <w:pPr>
        <w:pStyle w:val="Style19"/>
        <w:snapToGrid w:val="false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32"/>
        <w:gridCol w:w="1223"/>
        <w:gridCol w:w="1410"/>
        <w:gridCol w:w="1350"/>
        <w:gridCol w:w="1365"/>
        <w:gridCol w:w="1600"/>
      </w:tblGrid>
      <w:tr>
        <w:trPr>
          <w:trHeight w:val="316" w:hRule="atLeast"/>
          <w:cantSplit w:val="true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финансирова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</w:t>
              <w:br/>
              <w:t>всего(руб.)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471" w:hRule="atLeast"/>
          <w:cantSplit w:val="true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на территории Октябрьского сельского поселения Вичугского муниципального райо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опасность территории Октябрьского сельского поселения Вичугского муниципального район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 8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6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6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600,00</w:t>
            </w:r>
          </w:p>
        </w:tc>
      </w:tr>
      <w:tr>
        <w:trPr>
          <w:trHeight w:val="240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 8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 6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 6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 600,00</w:t>
            </w:r>
          </w:p>
        </w:tc>
      </w:tr>
    </w:tbl>
    <w:p>
      <w:pPr>
        <w:pStyle w:val="Style19"/>
        <w:spacing w:lineRule="atLeast" w:line="200"/>
        <w:jc w:val="center"/>
        <w:rPr/>
      </w:pPr>
      <w:r>
        <w:rPr/>
      </w:r>
    </w:p>
    <w:p>
      <w:pPr>
        <w:pStyle w:val="Style19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и этапы реализации Программы</w:t>
      </w:r>
    </w:p>
    <w:p>
      <w:pPr>
        <w:pStyle w:val="Style19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разработан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24-2026 </w:t>
      </w:r>
      <w:r>
        <w:rPr>
          <w:rFonts w:cs="Times New Roman" w:ascii="Times New Roman" w:hAnsi="Times New Roman"/>
          <w:sz w:val="24"/>
          <w:szCs w:val="24"/>
        </w:rPr>
        <w:t>годы. Все мероприятия будут осуществляться в течение всего периода.</w:t>
      </w:r>
    </w:p>
    <w:p>
      <w:pPr>
        <w:pStyle w:val="Style19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рограммных мероприятий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полнение мероприятий Программы и осуществление своевременного финансирования предполагает: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полнение Плана основных мероприятий Октябрьского сельского поселения по обеспечению пожарной безопасности и безопасности людей на водных объектах.</w:t>
      </w:r>
    </w:p>
    <w:p>
      <w:pPr>
        <w:pStyle w:val="Style19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направления и использования средств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нансирование мероприятий Программы осуществляется в соответствии с действующим законодательством в пределах средств, предусмотренных Решением о бюджете Октябрьского сельского поселения на очередной финансовый год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рганизация управления Программой и контроль над ходом ее реализации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кущее управление реализацией муниципальной Программы осуществляет администрация Октябрьского сельского поселения, являющаяся муниципальным заказчиком настоящей Программы.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 за ходом реализации муниципальной Программы осуществляет администрация Октябрьского сельского поселения.</w:t>
      </w:r>
    </w:p>
    <w:p>
      <w:pPr>
        <w:pStyle w:val="Style19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p>
      <w:pPr>
        <w:pStyle w:val="Style19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муниципальной программ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Развитие территории</w:t>
      </w:r>
    </w:p>
    <w:p>
      <w:pPr>
        <w:pStyle w:val="Style19"/>
        <w:spacing w:lineRule="atLeast" w:line="2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тябрьского сельского поселения Вичугского муниципального района»</w:t>
      </w:r>
    </w:p>
    <w:p>
      <w:pPr>
        <w:pStyle w:val="Style19"/>
        <w:spacing w:lineRule="atLeast" w:line="20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Style19"/>
        <w:spacing w:lineRule="atLeast" w:line="20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ОД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19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существление мероприятий по обеспечению безопасности людей на водных объектах, охране их жизни и здоровья на территории Октябрьского сельского поселения Вичугского муниципальн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одпрограммы</w:t>
      </w:r>
    </w:p>
    <w:p>
      <w:pPr>
        <w:pStyle w:val="Style19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6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80"/>
        <w:gridCol w:w="758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подпрограммы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на территории Октябрьского сельского поселения Вичугского муниципального района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казчик </w:t>
              <w:br/>
              <w:t>Подпрограммы</w:t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 Вичугского муниципального района  Ивановской области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 Вичугского муниципального района  Ивановской области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одпрограммы</w:t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для безопасного пребывания граждан в местах массового отдыха на водных объектах на территории Октябрьского сельского поселения, путём информирования населения по вопросам обеспечения безопасности людей на водных объектах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одпрограммы</w:t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на водных объектах.</w:t>
            </w:r>
          </w:p>
        </w:tc>
      </w:tr>
      <w:tr>
        <w:trPr>
          <w:trHeight w:val="68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  <w:p>
            <w:pPr>
              <w:pStyle w:val="Style19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 Вичугского муниципального района  Ивановской области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программы за счет средств местного бюджета на 2024-2026 год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, в том числе:</w:t>
            </w:r>
          </w:p>
          <w:p>
            <w:pPr>
              <w:pStyle w:val="Style19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 000,00 рублей;</w:t>
            </w:r>
          </w:p>
          <w:p>
            <w:pPr>
              <w:pStyle w:val="Style19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 рублей;</w:t>
            </w:r>
          </w:p>
          <w:p>
            <w:pPr>
              <w:pStyle w:val="Style19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0,00 рублей.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меньшение происшествий, снижение гибели и травматизма людей в местах массового отдыха на водных объектах на территории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тябрьского сельского поселения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одпрограммы осуществляет Администрация Октябрьского сельского поселения Вичугского муниципального района  Ивановской области</w:t>
            </w:r>
          </w:p>
        </w:tc>
      </w:tr>
    </w:tbl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феры реализации Под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Осуществление мероприятий по обеспечению безопасности людей на водных объектах, охране их жизни и здоровья в Октябрьском сельском поселении Вичугского муниципального района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</w:rPr>
        <w:tab/>
        <w:t>Обеспечение правил охраны жизни людей на водных объектах, охране их жизни и здоровья является одним из пунктов реализации полномочий органов местного самоуправления. В тоже время на территории поселения не созданы нормальные условия массового отдыха граждан в соответствии с правилами безопасности на воде. Поэтому осуществление мероприятий для благоприятных условий отдыха граждан в летнее время на территории Октябрьского сельского поселения у водоемов является одной из приоритетных задач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Реализация предусмотренных Подпрограммой мероприятий будет иметь положительный социально-психологический эффект, сопряженный с ростом доверия к органам муниципальной власти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</w:rPr>
        <w:t>Октябрь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 стороны населения, основанный на наличии системы безопасности, ориентированной на спасение людей, попавших в экстремальную ситуацию.</w:t>
      </w:r>
    </w:p>
    <w:p>
      <w:pPr>
        <w:pStyle w:val="Style19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целью Подпрограммы является осуществление мероприятий для безопасного пребывания граждан в местах массового отдыха на водных объектах на территории Октябрьского сельского поселения, путём информирования населения по вопросам обеспечения безопасности людей на водных объектах, охране их жизни и здоровья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ПОДПРОГРАММЫ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84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"/>
        <w:gridCol w:w="3990"/>
        <w:gridCol w:w="1875"/>
        <w:gridCol w:w="915"/>
        <w:gridCol w:w="1215"/>
        <w:gridCol w:w="1343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держание мероприят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ъем финансирования (руб.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грамотности населения в области безопасности  на водных объектах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главы администраци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 собраний граждан с решением вопросов о безопасности людей на водных объектах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главы администраци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аз, изготовление и установка знаков безопасности на водных объектах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главы администраци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0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1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000,00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Style19"/>
        <w:spacing w:lineRule="atLeast" w:line="200"/>
        <w:jc w:val="center"/>
        <w:rPr/>
      </w:pPr>
      <w:r>
        <w:rPr/>
      </w:r>
    </w:p>
    <w:p>
      <w:pPr>
        <w:pStyle w:val="Style19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и этапы реализации Подпрограммы</w:t>
      </w:r>
    </w:p>
    <w:p>
      <w:pPr>
        <w:pStyle w:val="Style19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ая Подпрограмма разработана на 2024 -2026 годы. Все мероприятия будут осуществляться в течение всего период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рограммных мероприятий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езультате реализации Подпрограммы ожидается уменьшение происшествий, снижение гибели и травматизма людей в местах массового отдыха на водных объектах на территории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</w:rPr>
        <w:t>Октябрь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 счёт проведения разъяснительной работы среди населения в части обеспечения безопасности при нахождении на водных объектах на территории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</w:rPr>
        <w:t>Октябрь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Результативность мероприятий Подпрограммы оценивается с учетом снижения гибели людей на водных объектах на территории Октябрьского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кого поселения.</w:t>
      </w:r>
    </w:p>
    <w:p>
      <w:pPr>
        <w:pStyle w:val="Style19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направления и использования средств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нансирование мероприятий Подпрограммы осуществляется в соответствии с действующим законодательством в пределах средств, предусмотренных Решением о бюджете Октябрьского сельского поселения на очередной финансовый год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рганизация управления Подпрограммой и контроль за ходом ее реализации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кущее управление реализацией Подпрограммы осуществляет администрация Октябрьского сельского поселения, являющаяся муниципальным заказчиком настоящей подпрограммы.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 за ходом реализации Подпрограммы осуществляет администрация Октябрьского сельского поселе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Style19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муниципальной программ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Развитие территории</w:t>
      </w:r>
    </w:p>
    <w:p>
      <w:pPr>
        <w:pStyle w:val="Style19"/>
        <w:spacing w:lineRule="atLeast" w:line="2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тябрьского сельского поселения Вичугского муниципального района»</w:t>
      </w:r>
    </w:p>
    <w:p>
      <w:pPr>
        <w:pStyle w:val="Style19"/>
        <w:spacing w:lineRule="atLeast" w:line="20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131313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  <w:t>ПРОГРАММ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  <w:t>«Безопасность территории Октябрьского сельского поселения Вичугского муниципального района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  <w:t xml:space="preserve">Паспорт Подпрограммы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5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90"/>
        <w:gridCol w:w="7568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ип Подпрограммы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6" w:hanging="0"/>
              <w:jc w:val="both"/>
              <w:rPr>
                <w:rFonts w:ascii="Times New Roman" w:hAnsi="Times New Roman" w:eastAsia="Times New Roman" w:cs="Times New Roman"/>
                <w:bCs/>
                <w:color w:val="1313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31313"/>
                <w:sz w:val="24"/>
                <w:szCs w:val="24"/>
              </w:rPr>
              <w:t>Специальная</w:t>
            </w:r>
          </w:p>
        </w:tc>
      </w:tr>
      <w:tr>
        <w:trPr/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31313"/>
                <w:sz w:val="24"/>
                <w:szCs w:val="24"/>
              </w:rPr>
              <w:t>Подпрограммы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16" w:hanging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1313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31313"/>
                <w:sz w:val="24"/>
                <w:szCs w:val="24"/>
              </w:rPr>
              <w:t>Безопасность территории Октябрьского сельского поселения Вичугского муниципального района</w:t>
            </w:r>
          </w:p>
        </w:tc>
      </w:tr>
      <w:tr>
        <w:trPr/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ый закон от 21.12.1994 № 69 - ФЗ «О пожарной безопасности»;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06.10.2003 № 131 - 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казчик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31313"/>
                <w:sz w:val="24"/>
                <w:szCs w:val="24"/>
              </w:rPr>
              <w:t>Подпрограммы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ь Подпрограммы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</w:tc>
      </w:tr>
      <w:tr>
        <w:trPr/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и Подпрограммы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-20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льского поселения Вичугского муниципального района Ивановской области, руководители учреждений и организаций, граждане</w:t>
            </w:r>
          </w:p>
        </w:tc>
      </w:tr>
      <w:tr>
        <w:trPr/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ем финансирования из местного бюджета Подпрограммы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й объем средств, направленных на реализацию программных мероприятий, составляе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4 8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,00 ру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бюджета Октябрьского сельского поселения, в том числе: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4 год -  101 600,00 руб.;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5 год -  101 600,00 руб.;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6 год -  101 600,00 руб.; </w:t>
            </w:r>
          </w:p>
        </w:tc>
      </w:tr>
      <w:tr>
        <w:trPr/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упательное снижение общего количества пожаров и гибели людей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иквидация пожаров в короткие сроки без наступления тяжких последствий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нижение размеров общего материального ущерба, нанесенного пожарами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 за исполнением Подпрограммы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и контроль за исполнением Подпрограммы осуществляет Глава Октябрьского сельского поселения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  <w:t>2. Характеристика проблемы и обоснование необходимости её решения программными методам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>Положение в области обеспечения пожарной безопасности является сложным. Об этом свидетельствует сложившаяся ситуация с пожарами за последние годы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>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>С целью предотвращения материального ущерба и гибели людей в результате пожаров одним из рычагов в этой работе является Подпрограмма «</w:t>
      </w:r>
      <w:r>
        <w:rPr>
          <w:rFonts w:eastAsia="Times New Roman" w:cs="Times New Roman" w:ascii="Times New Roman" w:hAnsi="Times New Roman"/>
          <w:bCs/>
          <w:color w:val="131313"/>
          <w:sz w:val="24"/>
          <w:szCs w:val="24"/>
        </w:rPr>
        <w:t xml:space="preserve">Пожарная безопасность населенных пунктов на террито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тябрьского</w:t>
      </w:r>
      <w:r>
        <w:rPr>
          <w:rFonts w:eastAsia="Times New Roman" w:cs="Times New Roman" w:ascii="Times New Roman" w:hAnsi="Times New Roman"/>
          <w:bCs/>
          <w:color w:val="131313"/>
          <w:sz w:val="24"/>
          <w:szCs w:val="24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>» (далее Подпрограмма)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  <w:t>3. Цели и задачи Подпрограммы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>Целью Под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 xml:space="preserve">В рамках Подпрограммы должны быть решены основные задачи: 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 xml:space="preserve">- защита жизни и здоровья граждан; 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 xml:space="preserve">- организация обучения мерам пожарной безопасности и пропаганда пожарно-технических знаний; 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 xml:space="preserve">- обеспечение надлежащего состояния источников противопожарного водоснабжения; 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 xml:space="preserve">- обеспечение беспрепятственного проезда пожарной техники к месту пожара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ab/>
        <w:t>- социальное и экономическое стимулирование участие граждан и организаций в добровольной пожарной охране, в т.ч. участие в борьбе с пожарам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  <w:t>4. Перечень мероприятий Подпрограммы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tbl>
      <w:tblPr>
        <w:tblW w:w="986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4"/>
        <w:gridCol w:w="1506"/>
        <w:gridCol w:w="877"/>
        <w:gridCol w:w="743"/>
        <w:gridCol w:w="1335"/>
        <w:gridCol w:w="1290"/>
        <w:gridCol w:w="1245"/>
        <w:gridCol w:w="1230"/>
        <w:gridCol w:w="1165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(руб.)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 по года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первичных средств пожаротушения, оборудование пожарных щитов в муниципальных учреждениях сельского поселения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.Казаркино д.Ломы Большие д.Гаврилково с.Золотиловос.Красный Октябрь)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противопожарных водоемов, строительство пирсов, оборудование естественных и искусственных водоисточников (реки, пруды) площадками с твердым покрытием, а также подъездных путей к ним для установки пожарных автомобилей и забора воды в любое время года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2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0,00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е сопровождение, противопожарная пропаганда и обучение населения сельского поселения  мерам пожарной безопасности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зготовление информационных стендов, баннеров, их размещение на территории сельского поселения</w:t>
            </w:r>
            <w:bookmarkStart w:id="0" w:name="_GoBack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систематическое обновление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зготовление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х материалов, плакатов, памяток на противопожарную тематику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опаш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селенных пунктов (д.Осиновка д.Овечкино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азаркино д.Копылиха д.Старостинод.Старая Гольчиха д.Захарих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Дачное д.Ропотово д.Новошино д.Жеребчиха д.Тимошиха д.Бородкино д.Починок д,Шехолдино д.Мартыниха д.Ломы Большие)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,00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 поддержанию в постоянной готовности к использованию систем оповещения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6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 4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6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60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тановка пожарных извещателей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домовладениях многодетных семей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меры  социальной поддержки добровольной пожарной охраны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0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0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4 80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1 6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1 6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1 60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  <w:t>5. Механизм реализации и управления Подпрограммой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ab/>
        <w:t>Заказчик Подпрограммы обеспечивает ее реализацию посредством применения оптимальных методов управления процессом реализации Подпрограммы исходя из ее содержания, с участием заинтересованных лиц, независимо от форм собственности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  <w:t>6. Ожидаемые результаты от реализации программных мероприятий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 xml:space="preserve">В ходе реализации Подпрограммы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тябрьском</w:t>
      </w: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 xml:space="preserve"> сельском поселении  предусматривается создание организационно-управленческих, финансовых и материально-технических условий, способствующих улучшению пожарной безопасности жилых домов, объектов экономики, улучшению экономической обстановки на территории сельского поселения.</w:t>
        <w:br/>
        <w:tab/>
        <w:t>Под конкретными количественными и качественными оценками социальных, экологических и экономических результатов реализации Подпрограммы понимаются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ab/>
        <w:t>- снижение рисков пожаров и смягчения возможных их последствий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ab/>
        <w:t>- повышение безопасности населения и защищенности от угроз пожаров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ab/>
        <w:t>- выполнение требований пожарной безопасност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ab/>
        <w:t>- создание эффективной системы пожарной безопасност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ab/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</w:rPr>
      </w:r>
    </w:p>
    <w:p>
      <w:pPr>
        <w:pStyle w:val="Normal"/>
        <w:spacing w:lineRule="atLeast" w:line="200" w:before="0" w:after="0"/>
        <w:ind w:left="540" w:hanging="36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  <w:t>7. Организация управления за реализацией Подпрограммы и контроль над ходом ее выполне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ab/>
        <w:t>Управление процессом реализации Подпрограммы осуществляется заказчиком Подпрограммы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ab/>
        <w:t>Контроль над ходом выполнения Подпрограммы осуществляют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ab/>
        <w:t>- глава сельского поселения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ab/>
        <w:t>- иные государственные органы в соответствии с их компетенцией, определенной законодательством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/>
        <w:jc w:val="right"/>
        <w:rPr/>
      </w:pPr>
      <w:r>
        <w:rPr/>
      </w:r>
    </w:p>
    <w:p>
      <w:pPr>
        <w:pStyle w:val="Style19"/>
        <w:spacing w:lineRule="atLeast" w:line="200"/>
        <w:jc w:val="right"/>
        <w:rPr/>
      </w:pPr>
      <w:r>
        <w:rPr/>
      </w:r>
    </w:p>
    <w:p>
      <w:pPr>
        <w:pStyle w:val="Style19"/>
        <w:spacing w:lineRule="atLeast" w:line="200"/>
        <w:jc w:val="right"/>
        <w:rPr/>
      </w:pPr>
      <w:r>
        <w:rPr/>
      </w:r>
    </w:p>
    <w:p>
      <w:pPr>
        <w:pStyle w:val="Style19"/>
        <w:spacing w:lineRule="atLeast" w:line="20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1">
    <w:name w:val="WW-Absatz-Standardschriftart1"/>
    <w:qFormat/>
    <w:rPr/>
  </w:style>
  <w:style w:type="character" w:styleId="8">
    <w:name w:val="Основной шрифт абзаца8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b/>
      <w:sz w:val="24"/>
    </w:rPr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/>
      <w:sz w:val="24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35z0">
    <w:name w:val="WW8Num35z0"/>
    <w:qFormat/>
    <w:rPr>
      <w:b/>
      <w:sz w:val="24"/>
    </w:rPr>
  </w:style>
  <w:style w:type="character" w:styleId="Applestylespan">
    <w:name w:val="apple-style-span"/>
    <w:basedOn w:val="3"/>
    <w:qFormat/>
    <w:rPr/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сновной Текст"/>
    <w:basedOn w:val="Normal"/>
    <w:qFormat/>
    <w:pPr>
      <w:autoSpaceDE w:val="false"/>
      <w:spacing w:before="120" w:after="0"/>
      <w:ind w:left="0" w:right="0"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42:00Z</dcterms:created>
  <dc:creator>User</dc:creator>
  <dc:description/>
  <cp:keywords/>
  <dc:language>en-US</dc:language>
  <cp:lastModifiedBy>Пользователь</cp:lastModifiedBy>
  <cp:lastPrinted>2022-11-02T08:33:00Z</cp:lastPrinted>
  <dcterms:modified xsi:type="dcterms:W3CDTF">2023-10-31T05:09:00Z</dcterms:modified>
  <cp:revision>6</cp:revision>
  <dc:subject/>
  <dc:title/>
</cp:coreProperties>
</file>