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/>
      </w:pPr>
      <w:r>
        <w:rPr>
          <w:color w:val="000000"/>
        </w:rPr>
        <w:t xml:space="preserve">от  ноября 2024 года № 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«Благоустройство в Октябрьском сельском поселении»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ab/>
        <w:t>В соответствии со статьей 179 Бюджетного кодекса Российской Федерации, Уставом Октябрьского сельского поселения Вичугского муниципального района Ивановской области, постановлением администрации Октябрьского сельского поселения от 02.10.2014 № 120 «</w:t>
      </w:r>
      <w:r>
        <w:rPr>
          <w:rFonts w:eastAsia="Lucida Sans Unicode"/>
          <w:color w:val="000000"/>
          <w:kern w:val="2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color w:val="000000"/>
        </w:rPr>
        <w:t xml:space="preserve">Вичугского </w:t>
      </w:r>
      <w:r>
        <w:rPr>
          <w:rFonts w:eastAsia="Lucida Sans Unicode"/>
          <w:color w:val="000000"/>
          <w:kern w:val="2"/>
          <w:lang w:eastAsia="hi-IN" w:bidi="hi-IN"/>
        </w:rPr>
        <w:t>муниципального района Ивановской области</w:t>
      </w:r>
      <w:r>
        <w:rPr>
          <w:color w:val="000000"/>
        </w:rPr>
        <w:t xml:space="preserve">» </w:t>
      </w:r>
      <w:r>
        <w:rPr>
          <w:rFonts w:eastAsia="Lucida Sans Unicode"/>
          <w:color w:val="000000"/>
          <w:kern w:val="2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color w:val="000000"/>
          <w:kern w:val="2"/>
          <w:lang w:eastAsia="hi-IN" w:bidi="hi-IN"/>
        </w:rPr>
        <w:t>постановляет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«Благоустройство в Октябрьском сельском поселении» (прилагается)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Заместителю главы администрации по финансам (Беловой Е.Ю.) предусмотреть ассигнования на реализацию муниципальной программ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Благоустройство в Октябрь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а Октябрьского сельского поселения.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Normal"/>
        <w:spacing w:lineRule="atLeast" w:line="200"/>
        <w:jc w:val="both"/>
        <w:rPr>
          <w:rFonts w:eastAsia="Lucida Sans Unicode"/>
          <w:color w:val="000000"/>
          <w:spacing w:val="-5"/>
          <w:kern w:val="2"/>
          <w:lang w:eastAsia="hi-IN" w:bidi="hi-IN"/>
        </w:rPr>
      </w:pPr>
      <w:r>
        <w:rPr/>
        <w:tab/>
        <w:t>4. Отменить с 01 января 2025 года постановление администрации Октябрьского сельского поселения от</w:t>
      </w:r>
      <w:r>
        <w:rPr>
          <w:rFonts w:eastAsia="Lucida Sans Unicode" w:cs="Mangal"/>
          <w:bCs/>
          <w:color w:val="000000"/>
          <w:spacing w:val="-5"/>
          <w:kern w:val="2"/>
          <w:lang w:eastAsia="hi-IN" w:bidi="hi-IN"/>
        </w:rPr>
        <w:t xml:space="preserve"> 07.11.2023 № 88 «</w:t>
      </w:r>
      <w:r>
        <w:rPr>
          <w:rFonts w:eastAsia="Lucida Sans Unicode" w:cs="Mangal"/>
          <w:color w:val="000000"/>
          <w:spacing w:val="-5"/>
          <w:kern w:val="2"/>
          <w:lang w:eastAsia="hi-IN" w:bidi="hi-IN"/>
        </w:rPr>
        <w:t>Об утверждении муниципальной программы «Благоустройство в Октябрьском сельском поселении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5. Настоящее постановление вступает в силу с 01 января 2025 года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6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/>
      </w:pPr>
      <w:r>
        <w:rPr/>
        <w:t>Ивановской области                                                                                                   В.В.Мозулев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</w:rPr>
        <w:t xml:space="preserve">администрации </w:t>
      </w:r>
      <w:r>
        <w:rPr>
          <w:color w:val="000000"/>
        </w:rPr>
        <w:t>Октябрьского</w:t>
      </w:r>
      <w:r>
        <w:rPr>
          <w:bCs/>
          <w:color w:val="131313"/>
        </w:rPr>
        <w:t xml:space="preserve"> сельского посе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Mangal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  <w:t xml:space="preserve">от .11.2024 №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в Октябрьском сельском поселении»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0"/>
        <w:gridCol w:w="756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 Октябрьском сельском поселении (далее - Программа)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став Октябрьского сельского поселения;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Октябрьского сельского поселения от 02.10.2014 № 120 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чугск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униципального района Ива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u w:val="single"/>
              </w:rPr>
            </w:pPr>
            <w:r>
              <w:rPr>
                <w:u w:val="single"/>
              </w:rPr>
              <w:t>Аналитические подпрограммы: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в Октябрьском сельском поселении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сное развитие территории Октябрь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рганизация и содержание сетей уличного освещ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рганизация прочих мероприятий по благоустройству посе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Благоустройство в Октябрьском сельском поселении»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одержание и ремонт сетей уличного освещения. 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благоустройства и озеленения территории сельского поселения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держание и ремонт общественных колодце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держание и ремонт обелиско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я прочих мероприятий по благоустройству поселения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и задачи программы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целевых показателях (индикаторах) программы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ок выполнения программы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 программных мероприяти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нансовое обеспечение программных мероприяти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управления программо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программы «Благоустройство в Октябрьском сельском поселении»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сетей уличного освещения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общественных колодце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обелиско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прочих объектов благоустройства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поселения в 2025-2027 годах составляет 1 579 300,00 рубле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293 100,00 рублей;</w:t>
            </w:r>
          </w:p>
          <w:p>
            <w:pPr>
              <w:pStyle w:val="ConsPlusNonformat"/>
              <w:widowControl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43 100,00 рублей;</w:t>
            </w:r>
          </w:p>
          <w:p>
            <w:pPr>
              <w:pStyle w:val="ConsPlusNonformat"/>
              <w:widowControl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143 100,00 рублей.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увеличение протяженности уличного освещ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чистка территории поселения от несанкционированных свалок;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Октябрь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Благоустройство в Октябрьском сельском поселении» (далее - Программа)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рограмма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ция и содержание сетей уличного освещения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линий наружного освещения в поселени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1,8 к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ношенность электрооборудования и лини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к уличного освещения в поселени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колодце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На территории населенных пунктов сельского поселения имеются 29 колодцев, предназначенных для обеспечения жителей питьевой водой. Администрацией поселения проводится постоянная работа по текущему ремонту, санитарной очистке с последующим контролем качества воды в колодцах. Все колодцы имеют достаточный дебет воды и способны обеспечить население питьевой водой. Также в связи со значительным сроком эксплуатации многие колодцы требуют текущего ремонта оголов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В целях бесперебойного снабжения населения питьевой водой необходимо продолжить ежегодные мероприятия по содержанию и ремонту колодцев. Для решения проблем шаговой доступности водоснабжения по средствам колодцев, необходимо проведения мероприятий по обустройству дополнительных колодцев с учетом расположения населенных пунктов и ландшафта местнос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1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благоустройства и улучшение внешнего вид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содержание сетей уличного освещения.</w:t>
      </w:r>
    </w:p>
    <w:p>
      <w:pPr>
        <w:pStyle w:val="Normal"/>
        <w:spacing w:lineRule="atLeast" w:line="200"/>
        <w:jc w:val="both"/>
        <w:rPr/>
      </w:pPr>
      <w:r>
        <w:rPr/>
        <w:tab/>
        <w:t>-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ротяженности сетей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ротяженности сетей уличного освещения, в общей протяженности уличной дорожной се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контейнерных площадок для сбора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сно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гражд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3023"/>
        <w:gridCol w:w="1192"/>
        <w:gridCol w:w="1467"/>
        <w:gridCol w:w="1439"/>
        <w:gridCol w:w="18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5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6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293 1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293 1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293 1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и заемные средства граждан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алитические подпрограмм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в Октябрьском сельском поселении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293 1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293 1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293 1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100,00</w:t>
            </w:r>
          </w:p>
        </w:tc>
      </w:tr>
    </w:tbl>
    <w:p>
      <w:pPr>
        <w:pStyle w:val="ConsPlusNormal"/>
        <w:widowControl/>
        <w:spacing w:lineRule="atLeast" w:line="200"/>
        <w:ind w:hanging="0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2025-2027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рограммы, социально-экономическая эффективность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сетей уличного освещения»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тяженности освещенных улиц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прочих объектов благоустройства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содержание объектов озелен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уровня озеленения территории поселения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аварийных зеленых насаждений, подлежащих сносу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обеспеченности населения местами массового отдыха.</w:t>
      </w:r>
    </w:p>
    <w:p>
      <w:pPr>
        <w:pStyle w:val="Printj"/>
        <w:spacing w:lineRule="atLeast" w:line="200" w:before="0" w:after="0"/>
        <w:jc w:val="both"/>
        <w:rPr/>
      </w:pPr>
      <w:r>
        <w:rPr>
          <w:b/>
        </w:rPr>
        <w:t xml:space="preserve">         </w:t>
      </w:r>
      <w:r>
        <w:rPr/>
        <w:t xml:space="preserve">2.2. Содержание и обустройство колодцев:                                                </w:t>
        <w:tab/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- предусматривается комплекс работ по санитарной очистке створов колодцев, текущий и капитальный ремонт оголовков;</w:t>
        <w:tab/>
        <w:t xml:space="preserve">                                                                                                           </w:t>
        <w:tab/>
        <w:t>- улучшение качества воды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2.3. 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управления 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в соответствии с действующими нормативными правовыми актами Октябрьского сельского поселения, определяющими механизм реализации муниципальных програм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ктябрьского сельского посел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выполнением мероприятий Программы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отчеты о выполнении Программы, включая меры по повышению эффективности ее реализаци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 xml:space="preserve">ПОДПРОГРАММА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</w:rPr>
        <w:t>«Благоустройство в Октябрьском сельском поселении»</w:t>
      </w:r>
    </w:p>
    <w:p>
      <w:pPr>
        <w:pStyle w:val="Style18"/>
        <w:widowControl w:val="false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8"/>
        <w:gridCol w:w="736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Аналитическая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лагоустройство в Октябрьском сельском поселен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2025-2027 годы</w:t>
            </w:r>
          </w:p>
        </w:tc>
      </w:tr>
      <w:tr>
        <w:trPr>
          <w:trHeight w:val="50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рганизация и содержание сетей уличного освещ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рганизация прочих мероприятий по благоустройству посе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Общий объём бюджетных ассигнований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1 29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14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7 год — 14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сельского поселения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1 29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14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7 год — 14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увеличение протяженности уличного освещ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 очистка территории поселения от несанкционированных свалок;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одпрограмма «Благоустройство в Октябрьском сельском поселении» (далее - Программа)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одпрограмма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ция и содержание сетей уличного освещения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линий наружного освещения в поселени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1,8 к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ношенность электрооборудования и лини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к уличного освещения в поселени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колодце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На территории населенных пунктов сельского поселения имеются 29 колодцев, предназначенных для обеспечения жителей питьевой водой. Администрацией поселения проводится постоянная работа по текущему ремонту, санитарной очистке с последующим контролем качества воды в колодцах. Все колодцы имеют достаточный дебет воды и способны обеспечить население питьевой водой. Также в связи со значительным сроком эксплуатации многие колодцы требуют текущего ремонта оголов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В целях бесперебойного снабжения населения питьевой водой необходимо продолжить ежегодные мероприятия по содержанию и ремонту колодцев. Для решения проблем шаговой доступности водоснабжения по средствам колодцев, необходимо проведения мероприятий по обустройству дополнительных колодцев с учетом расположения населенных пунктов и ландшафта местнос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1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благоустройства и улучшение внешнего вид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содержание сетей уличного освещения.</w:t>
      </w:r>
    </w:p>
    <w:p>
      <w:pPr>
        <w:pStyle w:val="Normal"/>
        <w:spacing w:lineRule="atLeast" w:line="200"/>
        <w:jc w:val="both"/>
        <w:rPr/>
      </w:pPr>
      <w:r>
        <w:rPr/>
        <w:tab/>
        <w:t>-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од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ротяженности сетей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ротяженности сетей уличного освещения, в общей протяженности уличной дорожной се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контейнерных площадок для сбора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сно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гражд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2025-2027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од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одпрограммы, социально-экономическая эффективность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од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сетей уличного освещения»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тяженности освещенных улиц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циальный эффект реализации мероприятий под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прочих объектов благоустройства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содержание объектов озелен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уровня озеленения территории поселения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аварийных зеленых насаждений, подлежащих сносу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обеспеченности населения местами массового отдыха.</w:t>
      </w:r>
    </w:p>
    <w:p>
      <w:pPr>
        <w:pStyle w:val="Printj"/>
        <w:spacing w:lineRule="atLeast" w:line="200" w:before="0" w:after="0"/>
        <w:jc w:val="both"/>
        <w:rPr/>
      </w:pPr>
      <w:r>
        <w:rPr>
          <w:b/>
        </w:rPr>
        <w:t xml:space="preserve">         </w:t>
      </w:r>
      <w:r>
        <w:rPr/>
        <w:t xml:space="preserve">2.2. Содержание и обустройство колодцев:                                                </w:t>
        <w:tab/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- предусматривается комплекс работ по санитарной очистке створов колодцев, текущий и капитальный ремонт оголовков;</w:t>
        <w:tab/>
        <w:t xml:space="preserve">                                                                                                           </w:t>
        <w:tab/>
        <w:t>- улучшение качества воды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2.3. 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управления под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существляется в соответствии с действующими нормативными правовыми актами Октябрьского сельского поселения, определяющими механизм реализации муниципальных програм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ктябрьского сельского посел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выполнением мероприятий подпрограммы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отчеты о выполнении подпрограммы, включая меры по повышению эффективности ее реализаци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достижение цели и решение задач, за обеспечение утвержденных значений показателей в ходе реализации под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муниципальной подпрограммы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в Октябрьском сельском поселении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2701"/>
        <w:gridCol w:w="2354"/>
        <w:gridCol w:w="1433"/>
        <w:gridCol w:w="1313"/>
        <w:gridCol w:w="1569"/>
        <w:gridCol w:w="1555"/>
        <w:gridCol w:w="1539"/>
        <w:gridCol w:w="1541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рублей)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и содержание сетей уличного освещ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 1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 1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2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линий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 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 1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 1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9 300,00</w:t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Организация и содержание прочих объектов благоустройства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ственных питьевых колодце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елиско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Проведение организационно-хозяйственных мероприятий по сбору и вывозу для утилизации и переработки бытовых отходов, обустройство и содержание контейнерных площадок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Ремонт жилого фон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93 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1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1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79 3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4:00Z</dcterms:created>
  <dc:creator>ConsultantPlus</dc:creator>
  <dc:description/>
  <cp:keywords/>
  <dc:language>en-US</dc:language>
  <cp:lastModifiedBy>Пользователь</cp:lastModifiedBy>
  <cp:lastPrinted>2022-11-02T08:43:00Z</cp:lastPrinted>
  <dcterms:modified xsi:type="dcterms:W3CDTF">2024-11-06T06:13:00Z</dcterms:modified>
  <cp:revision>19</cp:revision>
  <dc:subject/>
  <dc:title>Российская Федерация</dc:title>
</cp:coreProperties>
</file>