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ab/>
        <w:t xml:space="preserve">   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2021 года № 9</w:t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sz w:val="24"/>
          <w:szCs w:val="24"/>
        </w:rPr>
        <w:t xml:space="preserve">Об утверждении Прогнозного плана предоставления объектов, включенных в Перечень муниципального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b/>
          <w:sz w:val="24"/>
          <w:szCs w:val="24"/>
        </w:rPr>
        <w:t xml:space="preserve">, субъектам МСП, </w:t>
      </w:r>
      <w:r>
        <w:rPr>
          <w:b/>
          <w:bCs/>
          <w:sz w:val="24"/>
          <w:szCs w:val="24"/>
        </w:rPr>
        <w:t>самозанятым гражданам, на 2021 год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огнозный п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объектов, включенных в Перечень муниципального имущества Октябрьского сельского поселения Вичугского муниципального района Ивановской области, субъектам МСП, самозанятым гражданам, на 2021 год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1 № 9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 xml:space="preserve">предоставления объектов, включенных в Перечень муниципального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сельского поселения Вичугского муниципального района Ивановской области</w:t>
      </w:r>
      <w:r>
        <w:rPr>
          <w:b/>
          <w:bCs/>
          <w:sz w:val="24"/>
          <w:szCs w:val="24"/>
        </w:rPr>
        <w:t>, субъектам МСП, самозанятым гражданам, на 2021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05"/>
        <w:gridCol w:w="1351"/>
        <w:gridCol w:w="1419"/>
        <w:gridCol w:w="1676"/>
        <w:gridCol w:w="1987"/>
        <w:gridCol w:w="1716"/>
        <w:gridCol w:w="1351"/>
        <w:gridCol w:w="1510"/>
        <w:gridCol w:w="15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МО для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а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объекта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 номер объекта недвиж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и единицы измерения (площадь, глубина, ино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типа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уемый срок передачи в арен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арта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й тип правообладателя (субъект МСП/самозанятый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60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Вичугский район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близи с.Золотило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:02:010615: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69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 МСП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3">
    <w:name w:val="Заголовок списка"/>
    <w:basedOn w:val="Normal"/>
    <w:next w:val="Style14"/>
    <w:qFormat/>
    <w:pPr>
      <w:ind w:left="0" w:right="0" w:hanging="0"/>
    </w:pPr>
    <w:rPr/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dc:language>en-US</dc:language>
  <cp:lastModifiedBy>User</cp:lastModifiedBy>
  <cp:lastPrinted>2021-01-26T14:33:00Z</cp:lastPrinted>
  <dcterms:modified xsi:type="dcterms:W3CDTF">2005-01-01T03:16:00Z</dcterms:modified>
  <cp:revision>6</cp:revision>
  <dc:subject/>
  <dc:title>ШТАБ ОПОВЕЩЕНИЯ</dc:title>
</cp:coreProperties>
</file>