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т 24 июня 2011 года</w:t>
        <w:tab/>
        <w:tab/>
        <w:tab/>
        <w:tab/>
        <w:tab/>
        <w:tab/>
        <w:tab/>
        <w:t xml:space="preserve"> № 9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.Гаврилк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ктябр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п.6 ч.1 ст.6 Федерального Закона от 27.07.2010 года № 190-ФЗ «О теплоснабжени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хему теплоснабжения села Красный Октябрь Октябрьского сельского поселения Вичугского муниципального района Ивановской области.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 Утвердить Схему теплоснабжения деревни Ломы Большие Октябрьского сельского поселения Вичугского муниципального района Ивановской области.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ри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тябрьского сельского поселения</w:t>
        <w:tab/>
        <w:tab/>
        <w:tab/>
        <w:tab/>
        <w:t>В.В.Мозу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lastPrinted>2011-06-30T09:02:00Z</cp:lastPrinted>
  <cp:revision>0</cp:revision>
  <dc:subject/>
  <dc:title/>
</cp:coreProperties>
</file>