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11 ноября 2010 года</w:t>
        <w:tab/>
        <w:tab/>
        <w:tab/>
        <w:tab/>
        <w:tab/>
        <w:tab/>
        <w:tab/>
        <w:t xml:space="preserve"> № 9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.Гаврил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ов потребления твердого топли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ктябр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54 и 157 Жилищного кодекса Российской Федерации, в соответствии со ст. 14 Федерального Закона № 131-ФЗ от 06.10.2003 года «Об общих принципах организации местного самоуправления в Российской Федерации» (в действующей редакци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у приобретения каменного угля для граждан, имеющих право на льготу по оплате коммунальных услуг и предоставления субсидии на оплату жилья и коммунальных услуг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5 кг. на 1 кв.м. отапливаемой площади дома, но не более 2,5 тонн на отопительный сез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2. Утвердить норму приобретения дров для граждан, имеющих право на льготу по оплате коммунальных услуг и предоставления субсидии на оплату жилья и коммунальных услуг в разм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0,2 куб.м. на 1 кв.м. отапливаемой площ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.11.2010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Данное постановление подлежит официальному обнародованию в соответствии с Уставом Октябр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тябрьского сельского поселения</w:t>
        <w:tab/>
        <w:tab/>
        <w:tab/>
        <w:t>В.В.Мозулев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10-11-16T12:49:00Z</cp:lastPrinted>
  <cp:revision>0</cp:revision>
  <dc:subject/>
  <dc:title/>
</cp:coreProperties>
</file>