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  <w:t>от 28 июня 2021 года № 92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О закреплении за главными администраторами доходов бюджета Октябрьского сельского поселения видов (подвидов) доходов бюджета на 2021 год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В соответствии со статьёй 20 Бюджетного кодекса Российской Федерации, решением Совета Октябрьского сельского поселения Вичугского муниципального района Ивановской области третьего созыва от 18.12.2020 № 19 «О бюджете Октябрьского сельского поселения Вичугского муниципального района на 2021 год и на плановый период 2022 и 2023 годов»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/>
        <w:tab/>
        <w:t>1. Закрепить за главными администраторами доходов бюджета Октябрьского сельского поселения следующие виды (подвиды) доходов бюджета на 2021 год: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76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46"/>
        <w:gridCol w:w="6722"/>
      </w:tblGrid>
      <w:tr>
        <w:trPr>
          <w:trHeight w:val="698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6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>
          <w:trHeight w:val="70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929 1 14 02053 10 0000 410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20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ринят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 xml:space="preserve">    </w:t>
        <w:tab/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13">
    <w:name w:val=" Знак Знак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6:00Z</dcterms:created>
  <dc:creator>admin</dc:creator>
  <dc:description/>
  <dc:language>en-US</dc:language>
  <cp:lastModifiedBy>Пользователь</cp:lastModifiedBy>
  <cp:lastPrinted>2021-06-28T13:10:00Z</cp:lastPrinted>
  <dcterms:modified xsi:type="dcterms:W3CDTF">2021-06-28T06:28:00Z</dcterms:modified>
  <cp:revision>6</cp:revision>
  <dc:subject/>
  <dc:title>ПОСТАНОВЛЕНИЕ</dc:title>
</cp:coreProperties>
</file>