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 21 августа 2012 года </w:t>
        <w:tab/>
        <w:tab/>
        <w:tab/>
        <w:tab/>
        <w:tab/>
        <w:tab/>
        <w:t>№ 9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  <w:t xml:space="preserve">д.Гаврилков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части 5 статьи 9 Федерального закона от 25.12.2008 года № 273-ФЗ «О противодействии коррупции»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Октябр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ршему инспектору администрации обеспечить ознакомление муниципальных служащих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Октябр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 настоящим постановлением под роспись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Настоящее постановление подлежит официальному обнародованию в соответствии с Уставом Октябрьского сельского поселения, в том числе на официальном сайте администрации Октябрьского сельского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4. Контроль за выполнением настоящего постановления возложить на старшего инспектора администрации.</w:t>
      </w:r>
    </w:p>
    <w:p>
      <w:pPr>
        <w:pStyle w:val="Normal"/>
        <w:shd w:fill="FFFFFF" w:val="clear"/>
        <w:ind w:left="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ind w:left="-15" w:right="0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И.о.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Октябрьского сельского поселения</w:t>
        <w:tab/>
        <w:tab/>
        <w:tab/>
        <w:tab/>
        <w:t>А.Ю.Курзин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40" w:before="0" w:after="0"/>
        <w:ind w:left="46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8.2012г. № 92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Октябр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Октябрьского сельского поселения. Примерная структура журнала приведена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 № 2 к Порядку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приложение № 3 к Порядку)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2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0" w:right="0" w:firstLine="12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40"/>
        <w:gridCol w:w="2430"/>
        <w:gridCol w:w="3130"/>
        <w:gridCol w:w="1967"/>
        <w:gridCol w:w="1968"/>
        <w:gridCol w:w="1965"/>
        <w:gridCol w:w="1990"/>
      </w:tblGrid>
      <w:tr>
        <w:trPr>
          <w:trHeight w:val="4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номер  телеф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 w:before="0" w:after="0"/>
        <w:ind w:left="0" w:right="0" w:firstLine="7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left="0" w:right="0" w:firstLine="7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52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__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_____ 20____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лица, получившего талон- уведомление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» __________________ 20____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Е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 лица, принявшего уведомление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_____ 20____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Обычный текст Знак"/>
    <w:basedOn w:val="Style11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>
      <w:ind w:left="-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;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3">
    <w:name w:val="Абзац Уровень 1"/>
    <w:basedOn w:val="Style26"/>
    <w:qFormat/>
    <w:pPr>
      <w:widowControl/>
      <w:snapToGrid w:val="true"/>
      <w:ind w:left="0" w:right="0" w:hanging="0"/>
    </w:pPr>
    <w:rPr/>
  </w:style>
  <w:style w:type="paragraph" w:styleId="23">
    <w:name w:val="Абзац Уровень 2 Знак Знак"/>
    <w:basedOn w:val="13"/>
    <w:qFormat/>
    <w:pPr>
      <w:spacing w:before="120" w:after="0"/>
      <w:ind w:left="0" w:right="0" w:hanging="0"/>
    </w:pPr>
    <w:rPr/>
  </w:style>
  <w:style w:type="paragraph" w:styleId="31">
    <w:name w:val="Абзац Уровень 3"/>
    <w:basedOn w:val="13"/>
    <w:qFormat/>
    <w:pPr>
      <w:tabs>
        <w:tab w:val="clear" w:pos="708"/>
        <w:tab w:val="left" w:pos="2880" w:leader="none"/>
      </w:tabs>
      <w:ind w:left="720" w:right="0" w:hanging="0"/>
    </w:pPr>
    <w:rPr/>
  </w:style>
  <w:style w:type="paragraph" w:styleId="41">
    <w:name w:val="Абзац Уровень 4"/>
    <w:basedOn w:val="13"/>
    <w:qFormat/>
    <w:pPr>
      <w:tabs>
        <w:tab w:val="clear" w:pos="708"/>
        <w:tab w:val="left" w:pos="3600" w:leader="none"/>
      </w:tabs>
      <w:ind w:left="138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Footnotetext">
    <w:name w:val="footnote text"/>
    <w:basedOn w:val="Normal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50:00Z</dcterms:created>
  <dc:creator>Admin</dc:creator>
  <dc:description/>
  <dc:language>en-US</dc:language>
  <cp:lastModifiedBy>Admin</cp:lastModifiedBy>
  <cp:lastPrinted>2012-08-22T09:05:00Z</cp:lastPrinted>
  <dcterms:modified xsi:type="dcterms:W3CDTF">2010-12-04T04:50:00Z</dcterms:modified>
  <cp:revision>2</cp:revision>
  <dc:subject/>
  <dc:title>Заявка</dc:title>
</cp:coreProperties>
</file>