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от 11 июня 2021 года № 87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 закреплении за главными администраторами доходов бюджета Октябрьского сельского поселения видов (подвидов) доходов бюджета на 2021 год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соответствии со статьёй 20 Бюджетного кодекса Российской Федерации, решением Совета Октябрьского сельского поселения Вичугского муниципального района Ивановской области третьего созыва от 18.12.2020 № 19 «О бюджете Октябрьского сельского поселения Вичугского муниципального района на 2021 год и на плановый период 2022 и 2023 годов»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Закрепить за главными администраторами доходов бюджета Октябрьского сельского поселения следующие виды (подвиды) доходов бюджета на 2021 год: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6"/>
        <w:gridCol w:w="6722"/>
      </w:tblGrid>
      <w:tr>
        <w:trPr>
          <w:trHeight w:val="69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7 15030 10 0000 150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</w:t>
        <w:tab/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13">
    <w:name w:val=" Знак Знак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6:00Z</dcterms:created>
  <dc:creator>admin</dc:creator>
  <dc:description/>
  <dc:language>en-US</dc:language>
  <cp:lastModifiedBy>Пользователь</cp:lastModifiedBy>
  <cp:lastPrinted>2021-06-11T14:02:00Z</cp:lastPrinted>
  <dcterms:modified xsi:type="dcterms:W3CDTF">2021-06-09T08:27:00Z</dcterms:modified>
  <cp:revision>4</cp:revision>
  <dc:subject/>
  <dc:title>ПОСТАНОВЛЕНИЕ</dc:title>
</cp:coreProperties>
</file>